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0" w:hanging="0"/>
        <w:rPr>
          <w:rFonts w:ascii="Arial Bold" w:hAnsi="Arial Bold" w:cs="Arial Bold"/>
          <w:color w:val="912521"/>
        </w:rPr>
      </w:pPr>
      <w:r>
        <w:rPr>
          <w:rFonts w:cs="Arial Bold" w:ascii="Arial Bold" w:hAnsi="Arial Bold"/>
          <w:color w:val="912521"/>
        </w:rPr>
        <w:t xml:space="preserve">Submission Deadline </w:t>
      </w:r>
    </w:p>
    <w:p>
      <w:pPr>
        <w:pStyle w:val="Normal"/>
        <w:ind w:left="567" w:right="700" w:hanging="0"/>
        <w:rPr>
          <w:rFonts w:ascii="Arial" w:hAnsi="Arial" w:cs="Arial"/>
          <w:color w:val="912521"/>
          <w:sz w:val="20"/>
        </w:rPr>
      </w:pPr>
      <w:r>
        <w:rPr>
          <w:rFonts w:cs="Arial" w:ascii="Arial" w:hAnsi="Arial"/>
          <w:color w:val="912521"/>
          <w:sz w:val="20"/>
        </w:rPr>
      </w:r>
    </w:p>
    <w:p>
      <w:pPr>
        <w:pStyle w:val="Normal"/>
        <w:ind w:left="1134" w:right="700" w:hanging="0"/>
        <w:rPr/>
      </w:pPr>
      <w:r>
        <w:rPr>
          <w:rFonts w:cs="Arial" w:ascii="Arial" w:hAnsi="Arial"/>
          <w:sz w:val="18"/>
        </w:rPr>
        <w:t xml:space="preserve">The closing date is </w:t>
      </w:r>
      <w:r>
        <w:rPr>
          <w:rFonts w:cs="Arial" w:ascii="Arial" w:hAnsi="Arial"/>
          <w:b/>
          <w:sz w:val="18"/>
        </w:rPr>
        <w:t>31st January 2010</w:t>
      </w:r>
      <w:r>
        <w:rPr>
          <w:rFonts w:cs="Arial" w:ascii="Arial" w:hAnsi="Arial"/>
          <w:sz w:val="18"/>
        </w:rPr>
        <w:t>.</w: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t>Please send your completed entry to:</w:t>
      </w:r>
    </w:p>
    <w:p>
      <w:pPr>
        <w:pStyle w:val="Normal"/>
        <w:ind w:left="1134" w:right="700" w:hanging="0"/>
        <w:rPr>
          <w:rFonts w:ascii="Arial" w:hAnsi="Arial" w:cs="Arial"/>
          <w:sz w:val="18"/>
        </w:rPr>
      </w:pPr>
      <w:r>
        <w:rPr>
          <w:rFonts w:cs="Arial" w:ascii="Arial" w:hAnsi="Arial"/>
          <w:sz w:val="18"/>
        </w:rPr>
      </w:r>
    </w:p>
    <w:p>
      <w:pPr>
        <w:pStyle w:val="Normal"/>
        <w:spacing w:lineRule="auto" w:line="360"/>
        <w:ind w:left="1134" w:right="700" w:hanging="0"/>
        <w:rPr/>
      </w:pPr>
      <w:r>
        <w:rPr>
          <w:rFonts w:cs="Arial" w:ascii="Arial" w:hAnsi="Arial"/>
          <w:sz w:val="18"/>
        </w:rPr>
        <w:t xml:space="preserve">Post: </w:t>
      </w:r>
      <w:r>
        <w:rPr>
          <w:rFonts w:cs="Arial" w:ascii="Arial" w:hAnsi="Arial"/>
          <w:b/>
          <w:sz w:val="18"/>
        </w:rPr>
        <w:t>World Travel Awards</w:t>
      </w:r>
      <w:r>
        <w:rPr>
          <w:rFonts w:cs="Arial" w:ascii="Arial" w:hAnsi="Arial"/>
          <w:sz w:val="18"/>
        </w:rPr>
        <w:t xml:space="preserve">, 1 Northumberland Avenue, London WC2N 5BW, United Kingdom </w:t>
      </w:r>
    </w:p>
    <w:p>
      <w:pPr>
        <w:pStyle w:val="Normal"/>
        <w:spacing w:lineRule="auto" w:line="360"/>
        <w:ind w:left="1134" w:right="700" w:hanging="0"/>
        <w:rPr>
          <w:rFonts w:ascii="Arial" w:hAnsi="Arial" w:cs="Arial"/>
          <w:sz w:val="18"/>
        </w:rPr>
      </w:pPr>
      <w:r>
        <w:rPr>
          <w:rFonts w:cs="Arial" w:ascii="Arial" w:hAnsi="Arial"/>
          <w:sz w:val="18"/>
        </w:rPr>
        <w:t>OR</w:t>
      </w:r>
    </w:p>
    <w:p>
      <w:pPr>
        <w:pStyle w:val="Normal"/>
        <w:spacing w:lineRule="auto" w:line="360"/>
        <w:ind w:left="1134" w:right="700" w:hanging="0"/>
        <w:rPr>
          <w:rFonts w:ascii="Arial" w:hAnsi="Arial" w:cs="Arial"/>
          <w:sz w:val="18"/>
        </w:rPr>
      </w:pPr>
      <w:r>
        <w:rPr>
          <w:rFonts w:cs="Arial" w:ascii="Arial" w:hAnsi="Arial"/>
          <w:sz w:val="18"/>
        </w:rPr>
        <w:t xml:space="preserve">Email: awards@worldtravelawards.com </w:t>
      </w:r>
    </w:p>
    <w:p>
      <w:pPr>
        <w:pStyle w:val="Normal"/>
        <w:ind w:left="1134" w:right="700" w:hanging="0"/>
        <w:rPr>
          <w:rFonts w:ascii="Arial" w:hAnsi="Arial" w:cs="Arial"/>
          <w:sz w:val="20"/>
        </w:rPr>
      </w:pPr>
      <w:r>
        <w:rPr>
          <w:rFonts w:cs="Arial" w:ascii="Arial" w:hAnsi="Arial"/>
          <w:sz w:val="20"/>
        </w:rPr>
      </w:r>
    </w:p>
    <w:p>
      <w:pPr>
        <w:pStyle w:val="Normal"/>
        <w:spacing w:lineRule="auto" w:line="360"/>
        <w:ind w:left="1134" w:right="700" w:hanging="0"/>
        <w:rPr/>
      </w:pPr>
      <w:r>
        <w:rPr>
          <w:rFonts w:cs="Arial" w:ascii="Arial" w:hAnsi="Arial"/>
          <w:b/>
          <w:sz w:val="16"/>
        </w:rPr>
        <w:t>Post:</w:t>
      </w:r>
      <w:r>
        <w:rPr>
          <w:rFonts w:cs="Arial" w:ascii="Arial" w:hAnsi="Arial"/>
          <w:sz w:val="16"/>
        </w:rPr>
        <w:t xml:space="preserve"> Packages from outside the UK should be sent prepaid via a courier service. Please mark packages: "Contest material, no commercial value". Pro-forma invoices listing all items shipped to the UK must accompany your package. World Travel Awards will not be responsible for any shipping or customs charges incurred.</w:t>
      </w:r>
    </w:p>
    <w:p>
      <w:pPr>
        <w:pStyle w:val="Normal"/>
        <w:spacing w:lineRule="auto" w:line="360"/>
        <w:ind w:left="1134" w:right="700" w:hanging="0"/>
        <w:rPr>
          <w:rFonts w:ascii="Arial" w:hAnsi="Arial" w:cs="Arial"/>
          <w:sz w:val="16"/>
        </w:rPr>
      </w:pPr>
      <w:r>
        <w:rPr>
          <w:rFonts w:cs="Arial" w:ascii="Arial" w:hAnsi="Arial"/>
          <w:sz w:val="16"/>
        </w:rPr>
      </w:r>
    </w:p>
    <w:p>
      <w:pPr>
        <w:pStyle w:val="Normal"/>
        <w:spacing w:lineRule="auto" w:line="360"/>
        <w:ind w:left="1134" w:right="700" w:hanging="0"/>
        <w:rPr/>
      </w:pPr>
      <w:r>
        <w:rPr>
          <w:rFonts w:cs="Arial" w:ascii="Arial" w:hAnsi="Arial"/>
          <w:b/>
          <w:sz w:val="16"/>
        </w:rPr>
        <w:t>Email:</w:t>
      </w:r>
      <w:r>
        <w:rPr>
          <w:rFonts w:cs="Arial" w:ascii="Arial" w:hAnsi="Arial"/>
          <w:sz w:val="16"/>
        </w:rPr>
        <w:t xml:space="preserve"> If you are sending any large files/images (over 5Mb) - please upload them to our dropbox – </w:t>
      </w:r>
      <w:hyperlink r:id="rId2">
        <w:r>
          <w:rPr>
            <w:rStyle w:val="InternetLink"/>
            <w:rFonts w:cs="Arial" w:ascii="Arial" w:hAnsi="Arial"/>
            <w:b/>
            <w:sz w:val="16"/>
          </w:rPr>
          <w:t>www.worldtravelawards.com/dropbox</w:t>
        </w:r>
      </w:hyperlink>
      <w:r>
        <w:rPr>
          <w:rFonts w:cs="Arial" w:ascii="Arial" w:hAnsi="Arial"/>
          <w:sz w:val="16"/>
        </w:rPr>
        <w:t>. Select Deanna Walker as the recipient.</w:t>
      </w:r>
    </w:p>
    <w:p>
      <w:pPr>
        <w:pStyle w:val="Normal"/>
        <w:ind w:left="1134" w:right="700" w:hanging="0"/>
        <w:rPr>
          <w:rFonts w:ascii="Arial" w:hAnsi="Arial" w:cs="Arial"/>
          <w:sz w:val="20"/>
        </w:rPr>
      </w:pPr>
      <w:r>
        <w:rPr>
          <w:rFonts w:cs="Arial" w:ascii="Arial" w:hAnsi="Arial"/>
          <w:sz w:val="20"/>
        </w:rPr>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Eligibility</w:t>
      </w:r>
    </w:p>
    <w:p>
      <w:pPr>
        <w:pStyle w:val="Normal"/>
        <w:ind w:left="567" w:right="700" w:hanging="0"/>
        <w:rPr>
          <w:rFonts w:ascii="Arial" w:hAnsi="Arial" w:cs="Arial"/>
          <w:color w:val="912521"/>
          <w:sz w:val="20"/>
        </w:rPr>
      </w:pPr>
      <w:r>
        <w:rPr>
          <w:rFonts w:cs="Arial" w:ascii="Arial" w:hAnsi="Arial"/>
          <w:color w:val="912521"/>
          <w:sz w:val="20"/>
        </w:rPr>
      </w:r>
    </w:p>
    <w:p>
      <w:pPr>
        <w:pStyle w:val="Normal"/>
        <w:ind w:left="1134" w:right="700" w:hanging="0"/>
        <w:rPr>
          <w:rFonts w:ascii="Arial" w:hAnsi="Arial" w:cs="Arial"/>
          <w:sz w:val="18"/>
        </w:rPr>
      </w:pPr>
      <w:r>
        <w:rPr>
          <w:rFonts w:cs="Arial" w:ascii="Arial" w:hAnsi="Arial"/>
          <w:sz w:val="18"/>
        </w:rPr>
        <w:t xml:space="preserve">All entrants must meet the following criteria: </w:t>
      </w:r>
    </w:p>
    <w:p>
      <w:pPr>
        <w:pStyle w:val="Normal"/>
        <w:ind w:left="1134" w:right="700" w:hanging="0"/>
        <w:rPr>
          <w:rFonts w:ascii="Arial" w:hAnsi="Arial" w:cs="Arial"/>
          <w:sz w:val="18"/>
        </w:rPr>
      </w:pPr>
      <w:r>
        <w:rPr>
          <w:rFonts w:cs="Arial" w:ascii="Arial" w:hAnsi="Arial"/>
          <w:sz w:val="18"/>
        </w:rPr>
      </w:r>
    </w:p>
    <w:p>
      <w:pPr>
        <w:pStyle w:val="Normal"/>
        <w:tabs>
          <w:tab w:val="clear" w:pos="720"/>
          <w:tab w:val="left" w:pos="1418" w:leader="none"/>
        </w:tabs>
        <w:spacing w:lineRule="auto" w:line="360"/>
        <w:ind w:left="1134" w:right="700" w:hanging="0"/>
        <w:rPr/>
      </w:pPr>
      <w:r>
        <w:rPr>
          <w:rFonts w:cs="Arial" w:ascii="Arial" w:hAnsi="Arial"/>
          <w:b/>
          <w:sz w:val="18"/>
        </w:rPr>
        <w:t>1.</w:t>
      </w:r>
      <w:r>
        <w:rPr>
          <w:rFonts w:cs="Arial" w:ascii="Arial" w:hAnsi="Arial"/>
          <w:sz w:val="18"/>
        </w:rPr>
        <w:tab/>
        <w:t xml:space="preserve">All entrants must be a travel and tourism product that serves the public or the industry. </w:t>
      </w:r>
    </w:p>
    <w:p>
      <w:pPr>
        <w:pStyle w:val="Normal"/>
        <w:tabs>
          <w:tab w:val="clear" w:pos="720"/>
          <w:tab w:val="left" w:pos="1418" w:leader="none"/>
        </w:tabs>
        <w:spacing w:lineRule="auto" w:line="360"/>
        <w:ind w:left="1134" w:right="700" w:hanging="0"/>
        <w:rPr/>
      </w:pPr>
      <w:r>
        <w:rPr>
          <w:rFonts w:cs="Arial" w:ascii="Arial" w:hAnsi="Arial"/>
          <w:b/>
          <w:sz w:val="18"/>
        </w:rPr>
        <w:t>2.</w:t>
      </w:r>
      <w:r>
        <w:rPr>
          <w:rFonts w:cs="Arial" w:ascii="Arial" w:hAnsi="Arial"/>
          <w:sz w:val="18"/>
        </w:rPr>
        <w:tab/>
        <w:t xml:space="preserve">Your business is eligible to enter if, as of 31st January 2010, it has been established and trading in its </w:t>
      </w:r>
    </w:p>
    <w:p>
      <w:pPr>
        <w:pStyle w:val="Normal"/>
        <w:tabs>
          <w:tab w:val="clear" w:pos="720"/>
          <w:tab w:val="left" w:pos="1418" w:leader="none"/>
        </w:tabs>
        <w:spacing w:lineRule="auto" w:line="360"/>
        <w:ind w:left="1134" w:right="700" w:hanging="0"/>
        <w:rPr>
          <w:rFonts w:ascii="Arial" w:hAnsi="Arial" w:cs="Arial"/>
          <w:sz w:val="18"/>
        </w:rPr>
      </w:pPr>
      <w:r>
        <w:rPr>
          <w:rFonts w:cs="Arial" w:ascii="Arial" w:hAnsi="Arial"/>
          <w:sz w:val="18"/>
        </w:rPr>
        <w:tab/>
        <w:t xml:space="preserve">recent form for at least 12 months. </w:t>
      </w:r>
    </w:p>
    <w:p>
      <w:pPr>
        <w:pStyle w:val="Normal"/>
        <w:tabs>
          <w:tab w:val="clear" w:pos="720"/>
          <w:tab w:val="left" w:pos="1418" w:leader="none"/>
        </w:tabs>
        <w:spacing w:lineRule="auto" w:line="360"/>
        <w:ind w:left="1134" w:right="700" w:hanging="0"/>
        <w:rPr/>
      </w:pPr>
      <w:r>
        <w:rPr>
          <w:rFonts w:cs="Arial" w:ascii="Arial" w:hAnsi="Arial"/>
          <w:b/>
          <w:sz w:val="18"/>
        </w:rPr>
        <w:t>3.</w:t>
      </w:r>
      <w:r>
        <w:rPr>
          <w:rFonts w:cs="Arial" w:ascii="Arial" w:hAnsi="Arial"/>
          <w:sz w:val="18"/>
        </w:rPr>
        <w:tab/>
        <w:t xml:space="preserve">If your entry relates to a specific project, it must have been completed and fully implemented during the </w:t>
      </w:r>
    </w:p>
    <w:p>
      <w:pPr>
        <w:pStyle w:val="Normal"/>
        <w:tabs>
          <w:tab w:val="clear" w:pos="720"/>
          <w:tab w:val="left" w:pos="1418" w:leader="none"/>
        </w:tabs>
        <w:spacing w:lineRule="auto" w:line="360"/>
        <w:ind w:left="1134" w:right="700" w:hanging="0"/>
        <w:rPr>
          <w:rFonts w:ascii="Arial" w:hAnsi="Arial" w:cs="Arial"/>
          <w:sz w:val="18"/>
        </w:rPr>
      </w:pPr>
      <w:r>
        <w:rPr>
          <w:rFonts w:cs="Arial" w:ascii="Arial" w:hAnsi="Arial"/>
          <w:sz w:val="18"/>
        </w:rPr>
        <w:tab/>
        <w:t xml:space="preserve">year ending 31st January 2010. </w:t>
      </w:r>
    </w:p>
    <w:p>
      <w:pPr>
        <w:pStyle w:val="Normal"/>
        <w:tabs>
          <w:tab w:val="clear" w:pos="720"/>
          <w:tab w:val="left" w:pos="1418" w:leader="none"/>
        </w:tabs>
        <w:spacing w:lineRule="auto" w:line="360"/>
        <w:ind w:left="1134" w:right="700" w:hanging="0"/>
        <w:rPr/>
      </w:pPr>
      <w:r>
        <w:rPr>
          <w:rFonts w:cs="Arial" w:ascii="Arial" w:hAnsi="Arial"/>
          <w:b/>
          <w:sz w:val="18"/>
        </w:rPr>
        <w:t>4.</w:t>
      </w:r>
      <w:r>
        <w:rPr>
          <w:rFonts w:cs="Arial" w:ascii="Arial" w:hAnsi="Arial"/>
          <w:sz w:val="18"/>
        </w:rPr>
        <w:tab/>
        <w:t xml:space="preserve">Any internet or technology products must have been operational for at least 12 months as of </w:t>
      </w:r>
    </w:p>
    <w:p>
      <w:pPr>
        <w:pStyle w:val="Normal"/>
        <w:tabs>
          <w:tab w:val="clear" w:pos="720"/>
          <w:tab w:val="left" w:pos="1418" w:leader="none"/>
        </w:tabs>
        <w:spacing w:lineRule="auto" w:line="360"/>
        <w:ind w:left="1134" w:right="700" w:hanging="0"/>
        <w:rPr>
          <w:rFonts w:ascii="Arial" w:hAnsi="Arial" w:cs="Arial"/>
          <w:sz w:val="18"/>
        </w:rPr>
      </w:pPr>
      <w:r>
        <w:rPr>
          <w:rFonts w:cs="Arial" w:ascii="Arial" w:hAnsi="Arial"/>
          <w:sz w:val="18"/>
        </w:rPr>
        <w:tab/>
        <w:t>31st January 2010.</w:t>
      </w:r>
    </w:p>
    <w:p>
      <w:pPr>
        <w:pStyle w:val="Normal"/>
        <w:tabs>
          <w:tab w:val="clear" w:pos="720"/>
          <w:tab w:val="left" w:pos="1418" w:leader="none"/>
        </w:tabs>
        <w:spacing w:lineRule="auto" w:line="360"/>
        <w:ind w:left="1134" w:right="700" w:hanging="0"/>
        <w:rPr/>
      </w:pPr>
      <w:r>
        <w:rPr>
          <w:rFonts w:cs="Arial" w:ascii="Arial" w:hAnsi="Arial"/>
          <w:b/>
          <w:sz w:val="18"/>
        </w:rPr>
        <w:t>5.</w:t>
      </w:r>
      <w:r>
        <w:rPr>
          <w:rFonts w:cs="Arial" w:ascii="Arial" w:hAnsi="Arial"/>
          <w:sz w:val="18"/>
        </w:rPr>
        <w:tab/>
        <w:t xml:space="preserve">World Travel Awards retains the right to disqualify entries. </w:t>
      </w:r>
    </w:p>
    <w:p>
      <w:pPr>
        <w:pStyle w:val="Normal"/>
        <w:spacing w:lineRule="auto" w:line="360"/>
        <w:ind w:left="1134" w:right="700" w:hanging="0"/>
        <w:rPr>
          <w:rFonts w:ascii="Arial" w:hAnsi="Arial" w:cs="Arial"/>
          <w:sz w:val="20"/>
        </w:rPr>
      </w:pPr>
      <w:r>
        <w:rPr>
          <w:rFonts w:cs="Arial" w:ascii="Arial" w:hAnsi="Arial"/>
          <w:sz w:val="20"/>
        </w:rPr>
      </w:r>
    </w:p>
    <w:p>
      <w:pPr>
        <w:pStyle w:val="Normal"/>
        <w:spacing w:lineRule="auto" w:line="360"/>
        <w:ind w:left="1134" w:right="700" w:hanging="0"/>
        <w:rPr/>
      </w:pPr>
      <w:r>
        <w:rPr>
          <w:rFonts w:cs="Arial" w:ascii="Arial" w:hAnsi="Arial"/>
          <w:b/>
          <w:sz w:val="16"/>
        </w:rPr>
        <w:t>Disclaimer:</w:t>
      </w:r>
      <w:r>
        <w:rPr>
          <w:rFonts w:cs="Arial" w:ascii="Arial" w:hAnsi="Arial"/>
          <w:sz w:val="16"/>
        </w:rPr>
        <w:t xml:space="preserve"> Once received, all entry forms and supporting documents become the property of World Travel Awards and no returns of such material will be made. World Travel Awards will not be held responsible if such documents are lost or damaged. </w:t>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Notifications</w:t>
      </w:r>
    </w:p>
    <w:p>
      <w:pPr>
        <w:pStyle w:val="Normal"/>
        <w:ind w:left="567" w:right="700" w:hanging="0"/>
        <w:rPr>
          <w:rFonts w:ascii="Arial" w:hAnsi="Arial" w:cs="Arial"/>
          <w:color w:val="912521"/>
          <w:sz w:val="20"/>
        </w:rPr>
      </w:pPr>
      <w:r>
        <w:rPr>
          <w:rFonts w:cs="Arial" w:ascii="Arial" w:hAnsi="Arial"/>
          <w:color w:val="912521"/>
          <w:sz w:val="20"/>
        </w:rPr>
      </w:r>
    </w:p>
    <w:p>
      <w:pPr>
        <w:pStyle w:val="Normal"/>
        <w:ind w:left="1134" w:right="700" w:hanging="0"/>
        <w:rPr>
          <w:rFonts w:ascii="Arial" w:hAnsi="Arial" w:cs="Arial"/>
          <w:sz w:val="18"/>
        </w:rPr>
      </w:pPr>
      <w:r>
        <w:rPr>
          <w:rFonts w:cs="Arial" w:ascii="Arial" w:hAnsi="Arial"/>
          <w:sz w:val="18"/>
        </w:rPr>
        <w:t>Successful entrants will be notified of the nominations.</w:t>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Entry Fee</w:t>
      </w:r>
    </w:p>
    <w:p>
      <w:pPr>
        <w:pStyle w:val="Normal"/>
        <w:ind w:left="567" w:right="700" w:hanging="0"/>
        <w:rPr>
          <w:rFonts w:ascii="Arial" w:hAnsi="Arial" w:cs="Arial"/>
          <w:color w:val="912521"/>
          <w:sz w:val="20"/>
        </w:rPr>
      </w:pPr>
      <w:r>
        <w:rPr>
          <w:rFonts w:cs="Arial" w:ascii="Arial" w:hAnsi="Arial"/>
          <w:color w:val="912521"/>
          <w:sz w:val="20"/>
        </w:rPr>
      </w:r>
    </w:p>
    <w:p>
      <w:pPr>
        <w:pStyle w:val="Normal"/>
        <w:ind w:left="1134" w:right="700" w:hanging="0"/>
        <w:rPr>
          <w:rFonts w:ascii="Arial" w:hAnsi="Arial" w:cs="Arial"/>
          <w:sz w:val="18"/>
        </w:rPr>
      </w:pPr>
      <w:r>
        <w:rPr>
          <w:rFonts w:cs="Arial" w:ascii="Arial" w:hAnsi="Arial"/>
          <w:sz w:val="18"/>
        </w:rPr>
        <w:t xml:space="preserve">UK Sterling Only. </w:t>
      </w:r>
      <w:r>
        <w:rPr>
          <w:rFonts w:cs="Arial" w:ascii="Arial" w:hAnsi="Arial"/>
          <w:b/>
          <w:sz w:val="18"/>
        </w:rPr>
        <w:t>Entry fee is £389 sterling per category.</w:t>
      </w:r>
      <w:r>
        <w:br w:type="page"/>
      </w:r>
    </w:p>
    <w:p>
      <w:pPr>
        <w:pStyle w:val="Normal"/>
        <w:ind w:left="567" w:right="700" w:hanging="0"/>
        <w:rPr/>
      </w:pPr>
      <w:r>
        <w:rPr>
          <w:rFonts w:cs="Arial Bold" w:ascii="Arial Bold" w:hAnsi="Arial Bold"/>
          <w:color w:val="912521"/>
        </w:rPr>
        <w:t xml:space="preserve">Entry Form </w:t>
      </w:r>
    </w:p>
    <w:p>
      <w:pPr>
        <w:pStyle w:val="Normal"/>
        <w:tabs>
          <w:tab w:val="clear" w:pos="720"/>
          <w:tab w:val="right" w:pos="3119" w:leader="none"/>
          <w:tab w:val="left" w:pos="3402" w:leader="none"/>
        </w:tabs>
        <w:ind w:right="700" w:hanging="0"/>
        <w:rPr>
          <w:rFonts w:ascii="Arial" w:hAnsi="Arial" w:cs="Arial"/>
          <w:b/>
          <w:b/>
          <w:color w:val="912521"/>
          <w:sz w:val="18"/>
        </w:rPr>
      </w:pPr>
      <w:r>
        <w:rPr>
          <w:rFonts w:cs="Arial" w:ascii="Arial" w:hAnsi="Arial"/>
          <w:b/>
          <w:color w:val="912521"/>
          <w:sz w:val="18"/>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Product or Service</w:t>
        <w:tab/>
      </w:r>
      <w:r>
        <mc:AlternateContent>
          <mc:Choice Requires="wps">
            <w:drawing>
              <wp:anchor behindDoc="0" distT="0" distB="0" distL="114935" distR="114935" simplePos="0" locked="0" layoutInCell="0" allowOverlap="1" relativeHeight="2">
                <wp:simplePos x="0" y="0"/>
                <wp:positionH relativeFrom="page">
                  <wp:posOffset>2138680</wp:posOffset>
                </wp:positionH>
                <wp:positionV relativeFrom="paragraph">
                  <wp:posOffset>2540</wp:posOffset>
                </wp:positionV>
                <wp:extent cx="47009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ADDRESS3"/>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2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ADDRESS3"/>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sz w:val="16"/>
          <w:szCs w:val="14"/>
          <w:lang w:val="en-US"/>
        </w:rPr>
      </w:pPr>
      <w:r>
        <w:rPr>
          <w:rFonts w:cs="Univers-Bold;Univers 56" w:ascii="Arial" w:hAnsi="Arial"/>
          <w:sz w:val="16"/>
          <w:szCs w:val="14"/>
          <w:lang w:val="en-US"/>
        </w:rPr>
        <w:tab/>
        <w:tab/>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sz w:val="16"/>
          <w:szCs w:val="14"/>
          <w:lang w:val="en-US"/>
        </w:rPr>
        <w:tab/>
        <w:tab/>
        <w:t>(This is the name that will be used in any official award citation, publicity, etc.)</w:t>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sz w:val="16"/>
          <w:szCs w:val="14"/>
          <w:lang w:val="en-US"/>
        </w:rPr>
        <w:tab/>
        <w:tab/>
        <w:t>Example: Hyatt Sydney Golf &amp; Spa Resort</w: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sz w:val="18"/>
          <w:szCs w:val="14"/>
          <w:lang w:val="en-US"/>
        </w:rPr>
      </w:pPr>
      <w:r>
        <w:rPr>
          <w:rFonts w:cs="Univers-Bold;Univers 56" w:ascii="Arial" w:hAnsi="Arial"/>
          <w:sz w:val="18"/>
          <w:szCs w:val="14"/>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Category Entered</w:t>
        <w:tab/>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ragraph">
                  <wp:posOffset>635</wp:posOffset>
                </wp:positionV>
                <wp:extent cx="470090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ADDRESS4"/>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ADDRESS4"/>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Name of person</w:t>
        <w:tab/>
      </w:r>
      <w:r>
        <mc:AlternateContent>
          <mc:Choice Requires="wps">
            <w:drawing>
              <wp:anchor behindDoc="0" distT="0" distB="0" distL="114935" distR="114935" simplePos="0" locked="0" layoutInCell="0" allowOverlap="1" relativeHeight="4">
                <wp:simplePos x="0" y="0"/>
                <wp:positionH relativeFrom="page">
                  <wp:posOffset>2138680</wp:posOffset>
                </wp:positionH>
                <wp:positionV relativeFrom="paragraph">
                  <wp:posOffset>635</wp:posOffset>
                </wp:positionV>
                <wp:extent cx="4700905"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ENTERER"/>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ENTERER"/>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b/>
          <w:bCs/>
          <w:sz w:val="18"/>
          <w:szCs w:val="18"/>
          <w:lang w:val="en-US"/>
        </w:rPr>
        <w:tab/>
        <w:t xml:space="preserve">making entry </w: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Title</w:t>
        <w:tab/>
      </w:r>
      <w:r>
        <mc:AlternateContent>
          <mc:Choice Requires="wps">
            <w:drawing>
              <wp:anchor behindDoc="0" distT="0" distB="0" distL="114935" distR="114935" simplePos="0" locked="0" layoutInCell="0" allowOverlap="1" relativeHeight="5">
                <wp:simplePos x="0" y="0"/>
                <wp:positionH relativeFrom="page">
                  <wp:posOffset>2138680</wp:posOffset>
                </wp:positionH>
                <wp:positionV relativeFrom="paragraph">
                  <wp:posOffset>-38735</wp:posOffset>
                </wp:positionV>
                <wp:extent cx="4699635"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4699635" cy="288290"/>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TITL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05pt;height:22.7pt;mso-wrap-distance-left:9.05pt;mso-wrap-distance-right:9.05pt;mso-wrap-distance-top:0pt;mso-wrap-distance-bottom:0pt;margin-top:-3.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TITL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Company Name</w:t>
        <w:tab/>
      </w:r>
      <w:r>
        <mc:AlternateContent>
          <mc:Choice Requires="wps">
            <w:drawing>
              <wp:anchor behindDoc="0" distT="0" distB="0" distL="114935" distR="114935" simplePos="0" locked="0" layoutInCell="0" allowOverlap="1" relativeHeight="6">
                <wp:simplePos x="0" y="0"/>
                <wp:positionH relativeFrom="page">
                  <wp:posOffset>2138680</wp:posOffset>
                </wp:positionH>
                <wp:positionV relativeFrom="paragraph">
                  <wp:posOffset>635</wp:posOffset>
                </wp:positionV>
                <wp:extent cx="4700905" cy="253365"/>
                <wp:effectExtent l="0" t="0" r="0" b="0"/>
                <wp:wrapSquare wrapText="largest"/>
                <wp:docPr id="5" name="Frame5"/>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MPANYNA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MPANYNA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Address Line 1</w:t>
        <w:tab/>
      </w:r>
      <w:r>
        <mc:AlternateContent>
          <mc:Choice Requires="wps">
            <w:drawing>
              <wp:anchor behindDoc="0" distT="0" distB="0" distL="114935" distR="114935" simplePos="0" locked="0" layoutInCell="0" allowOverlap="1" relativeHeight="7">
                <wp:simplePos x="0" y="0"/>
                <wp:positionH relativeFrom="page">
                  <wp:posOffset>2138680</wp:posOffset>
                </wp:positionH>
                <wp:positionV relativeFrom="paragraph">
                  <wp:posOffset>635</wp:posOffset>
                </wp:positionV>
                <wp:extent cx="4700905" cy="253365"/>
                <wp:effectExtent l="0" t="0" r="0" b="0"/>
                <wp:wrapSquare wrapText="largest"/>
                <wp:docPr id="6" name="Frame6"/>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ADDRESS1"/>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ADDRESS1"/>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Address Line 2</w:t>
        <w:tab/>
      </w:r>
      <w:r>
        <mc:AlternateContent>
          <mc:Choice Requires="wps">
            <w:drawing>
              <wp:anchor behindDoc="0" distT="0" distB="0" distL="114935" distR="114935" simplePos="0" locked="0" layoutInCell="0" allowOverlap="1" relativeHeight="8">
                <wp:simplePos x="0" y="0"/>
                <wp:positionH relativeFrom="page">
                  <wp:posOffset>2138680</wp:posOffset>
                </wp:positionH>
                <wp:positionV relativeFrom="paragraph">
                  <wp:posOffset>635</wp:posOffset>
                </wp:positionV>
                <wp:extent cx="4700905" cy="253365"/>
                <wp:effectExtent l="0" t="0" r="0" b="0"/>
                <wp:wrapSquare wrapText="largest"/>
                <wp:docPr id="7" name="Frame7"/>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ADDRESS2"/>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ADDRESS2"/>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tab/>
        <w:t>City</w:t>
        <w:tab/>
      </w:r>
      <w:r>
        <mc:AlternateContent>
          <mc:Choice Requires="wps">
            <w:drawing>
              <wp:anchor behindDoc="0" distT="0" distB="0" distL="114935" distR="114935" simplePos="0" locked="0" layoutInCell="0" allowOverlap="1" relativeHeight="9">
                <wp:simplePos x="0" y="0"/>
                <wp:positionH relativeFrom="page">
                  <wp:posOffset>2138680</wp:posOffset>
                </wp:positionH>
                <wp:positionV relativeFrom="paragraph">
                  <wp:posOffset>635</wp:posOffset>
                </wp:positionV>
                <wp:extent cx="4700905" cy="253365"/>
                <wp:effectExtent l="0" t="0" r="0" b="0"/>
                <wp:wrapSquare wrapText="largest"/>
                <wp:docPr id="8" name="Frame8"/>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ITY"/>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ITY"/>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tabs>
          <w:tab w:val="clear" w:pos="720"/>
          <w:tab w:val="right" w:pos="3119" w:leader="none"/>
          <w:tab w:val="left" w:pos="3402" w:leader="none"/>
        </w:tabs>
        <w:spacing w:lineRule="auto" w:line="360"/>
        <w:ind w:left="1134" w:right="700" w:hanging="0"/>
        <w:rPr>
          <w:rFonts w:ascii="Arial" w:hAnsi="Arial" w:cs="Univers-Bold;Univers 56"/>
          <w:b/>
          <w:b/>
          <w:bCs/>
          <w:sz w:val="18"/>
          <w:szCs w:val="18"/>
          <w:lang w:val="en-US"/>
        </w:rPr>
      </w:pPr>
      <w:r>
        <w:rPr>
          <w:rFonts w:cs="Univers-Bold;Univers 56" w:ascii="Arial" w:hAnsi="Arial"/>
          <w:b/>
          <w:bCs/>
          <w:sz w:val="18"/>
          <w:szCs w:val="18"/>
          <w:lang w:val="en-US"/>
        </w:rPr>
        <w:tab/>
        <w:t>State</w:t>
        <w:tab/>
      </w:r>
      <w:r>
        <mc:AlternateContent>
          <mc:Choice Requires="wps">
            <w:drawing>
              <wp:anchor behindDoc="0" distT="0" distB="0" distL="114935" distR="114935" simplePos="0" locked="0" layoutInCell="0" allowOverlap="1" relativeHeight="10">
                <wp:simplePos x="0" y="0"/>
                <wp:positionH relativeFrom="page">
                  <wp:posOffset>2138680</wp:posOffset>
                </wp:positionH>
                <wp:positionV relativeFrom="paragraph">
                  <wp:posOffset>635</wp:posOffset>
                </wp:positionV>
                <wp:extent cx="4700905" cy="253365"/>
                <wp:effectExtent l="0" t="0" r="0" b="0"/>
                <wp:wrapSquare wrapText="largest"/>
                <wp:docPr id="9" name="Frame9"/>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STAT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STAT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tabs>
          <w:tab w:val="clear" w:pos="720"/>
          <w:tab w:val="right" w:pos="3119" w:leader="none"/>
          <w:tab w:val="left" w:pos="3402" w:leader="none"/>
        </w:tabs>
        <w:spacing w:lineRule="auto" w:line="360"/>
        <w:ind w:left="1134" w:right="700" w:hanging="0"/>
        <w:rPr>
          <w:rFonts w:ascii="Arial" w:hAnsi="Arial" w:cs="Univers-Bold;Univers 56"/>
          <w:b/>
          <w:b/>
          <w:bCs/>
          <w:sz w:val="18"/>
          <w:szCs w:val="18"/>
          <w:lang w:val="en-US"/>
        </w:rPr>
      </w:pPr>
      <w:r>
        <w:rPr>
          <w:rFonts w:cs="Univers-Bold;Univers 56" w:ascii="Arial" w:hAnsi="Arial"/>
          <w:b/>
          <w:bCs/>
          <w:sz w:val="18"/>
          <w:szCs w:val="18"/>
          <w:lang w:val="en-US"/>
        </w:rPr>
        <w:tab/>
      </w:r>
    </w:p>
    <w:p>
      <w:pPr>
        <w:pStyle w:val="Normal"/>
        <w:tabs>
          <w:tab w:val="clear" w:pos="720"/>
          <w:tab w:val="right" w:pos="3119" w:leader="none"/>
          <w:tab w:val="left" w:pos="3402" w:leader="none"/>
        </w:tabs>
        <w:spacing w:lineRule="auto" w:line="360"/>
        <w:ind w:left="1134" w:right="700" w:hanging="0"/>
        <w:rPr>
          <w:rFonts w:ascii="Arial" w:hAnsi="Arial" w:cs="Univers-Bold;Univers 56"/>
          <w:b/>
          <w:b/>
          <w:bCs/>
          <w:sz w:val="18"/>
          <w:szCs w:val="18"/>
          <w:lang w:val="en-US"/>
        </w:rPr>
      </w:pPr>
      <w:r>
        <w:rPr>
          <w:rFonts w:cs="Univers-Bold;Univers 56" w:ascii="Arial" w:hAnsi="Arial"/>
          <w:b/>
          <w:bCs/>
          <w:sz w:val="18"/>
          <w:szCs w:val="18"/>
          <w:lang w:val="en-US"/>
        </w:rPr>
        <w:tab/>
        <w:t>Zip/Postal Code</w:t>
        <w:tab/>
      </w:r>
      <w:r>
        <mc:AlternateContent>
          <mc:Choice Requires="wps">
            <w:drawing>
              <wp:anchor behindDoc="0" distT="0" distB="0" distL="114935" distR="114935" simplePos="0" locked="0" layoutInCell="0" allowOverlap="1" relativeHeight="11">
                <wp:simplePos x="0" y="0"/>
                <wp:positionH relativeFrom="page">
                  <wp:posOffset>2138680</wp:posOffset>
                </wp:positionH>
                <wp:positionV relativeFrom="paragraph">
                  <wp:posOffset>635</wp:posOffset>
                </wp:positionV>
                <wp:extent cx="4700905" cy="253365"/>
                <wp:effectExtent l="0" t="0" r="0" b="0"/>
                <wp:wrapSquare wrapText="largest"/>
                <wp:docPr id="10" name="Frame10"/>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ZIPCOD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ZIPCOD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tabs>
          <w:tab w:val="clear" w:pos="720"/>
          <w:tab w:val="right" w:pos="3119" w:leader="none"/>
          <w:tab w:val="left" w:pos="3402" w:leader="none"/>
        </w:tabs>
        <w:spacing w:lineRule="auto" w:line="360"/>
        <w:ind w:left="1134" w:right="700" w:hanging="0"/>
        <w:rPr>
          <w:rFonts w:ascii="Arial" w:hAnsi="Arial" w:cs="Univers-Bold;Univers 56"/>
          <w:b/>
          <w:b/>
          <w:bCs/>
          <w:sz w:val="18"/>
          <w:szCs w:val="18"/>
          <w:lang w:val="en-US"/>
        </w:rPr>
      </w:pPr>
      <w:r>
        <w:rPr>
          <w:rFonts w:cs="Univers-Bold;Univers 56" w:ascii="Arial" w:hAnsi="Arial"/>
          <w:b/>
          <w:bCs/>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Country</w:t>
        <w:tab/>
      </w:r>
      <w:r>
        <mc:AlternateContent>
          <mc:Choice Requires="wps">
            <w:drawing>
              <wp:anchor behindDoc="0" distT="0" distB="0" distL="114935" distR="114935" simplePos="0" locked="0" layoutInCell="0" allowOverlap="1" relativeHeight="12">
                <wp:simplePos x="0" y="0"/>
                <wp:positionH relativeFrom="page">
                  <wp:posOffset>2138680</wp:posOffset>
                </wp:positionH>
                <wp:positionV relativeFrom="paragraph">
                  <wp:posOffset>635</wp:posOffset>
                </wp:positionV>
                <wp:extent cx="4700905" cy="253365"/>
                <wp:effectExtent l="0" t="0" r="0" b="0"/>
                <wp:wrapSquare wrapText="largest"/>
                <wp:docPr id="11" name="Frame11"/>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UNTRY"/>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UNTRY"/>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b/>
          <w:bCs/>
          <w:color w:val="000000"/>
          <w:sz w:val="18"/>
          <w:szCs w:val="18"/>
          <w:lang w:val="en-US"/>
        </w:rPr>
        <w:tab/>
        <w:t>Telephone</w:t>
        <w:tab/>
        <w:tab/>
      </w:r>
      <w:r>
        <mc:AlternateContent>
          <mc:Choice Requires="wps">
            <w:drawing>
              <wp:anchor behindDoc="0" distT="0" distB="0" distL="114935" distR="114935" simplePos="0" locked="0" layoutInCell="0" allowOverlap="1" relativeHeight="13">
                <wp:simplePos x="0" y="0"/>
                <wp:positionH relativeFrom="page">
                  <wp:posOffset>2138680</wp:posOffset>
                </wp:positionH>
                <wp:positionV relativeFrom="paragraph">
                  <wp:posOffset>635</wp:posOffset>
                </wp:positionV>
                <wp:extent cx="4700905" cy="253365"/>
                <wp:effectExtent l="0" t="0" r="0" b="0"/>
                <wp:wrapSquare wrapText="largest"/>
                <wp:docPr id="12" name="Frame12"/>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TELNO"/>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TELNO"/>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Fax</w:t>
        <w:tab/>
      </w:r>
      <w:r>
        <mc:AlternateContent>
          <mc:Choice Requires="wps">
            <w:drawing>
              <wp:anchor behindDoc="0" distT="0" distB="0" distL="114935" distR="114935" simplePos="0" locked="0" layoutInCell="0" allowOverlap="1" relativeHeight="14">
                <wp:simplePos x="0" y="0"/>
                <wp:positionH relativeFrom="page">
                  <wp:posOffset>2138680</wp:posOffset>
                </wp:positionH>
                <wp:positionV relativeFrom="paragraph">
                  <wp:posOffset>635</wp:posOffset>
                </wp:positionV>
                <wp:extent cx="4700905" cy="253365"/>
                <wp:effectExtent l="0" t="0" r="0" b="0"/>
                <wp:wrapSquare wrapText="largest"/>
                <wp:docPr id="13" name="Frame13"/>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FAXNO"/>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FAXNO"/>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b/>
          <w:bCs/>
          <w:color w:val="000000"/>
          <w:sz w:val="18"/>
          <w:szCs w:val="18"/>
          <w:lang w:val="en-US"/>
        </w:rPr>
        <w:tab/>
        <w:t>Email</w:t>
        <w:tab/>
        <w:tab/>
      </w:r>
      <w:r>
        <mc:AlternateContent>
          <mc:Choice Requires="wps">
            <w:drawing>
              <wp:anchor behindDoc="0" distT="0" distB="0" distL="114935" distR="114935" simplePos="0" locked="0" layoutInCell="0" allowOverlap="1" relativeHeight="15">
                <wp:simplePos x="0" y="0"/>
                <wp:positionH relativeFrom="page">
                  <wp:posOffset>2138680</wp:posOffset>
                </wp:positionH>
                <wp:positionV relativeFrom="paragraph">
                  <wp:posOffset>635</wp:posOffset>
                </wp:positionV>
                <wp:extent cx="4700905" cy="253365"/>
                <wp:effectExtent l="0" t="0" r="0" b="0"/>
                <wp:wrapSquare wrapText="largest"/>
                <wp:docPr id="14" name="Frame14"/>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EMAI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EMAI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URL</w:t>
        <w:tab/>
      </w:r>
      <w:r>
        <w:br w:type="page"/>
      </w:r>
      <w:r>
        <mc:AlternateContent>
          <mc:Choice Requires="wps">
            <w:drawing>
              <wp:anchor behindDoc="0" distT="0" distB="0" distL="114935" distR="114935" simplePos="0" locked="0" layoutInCell="0" allowOverlap="1" relativeHeight="16">
                <wp:simplePos x="0" y="0"/>
                <wp:positionH relativeFrom="page">
                  <wp:posOffset>2138680</wp:posOffset>
                </wp:positionH>
                <wp:positionV relativeFrom="paragraph">
                  <wp:posOffset>635</wp:posOffset>
                </wp:positionV>
                <wp:extent cx="4700905" cy="253365"/>
                <wp:effectExtent l="0" t="0" r="0" b="0"/>
                <wp:wrapSquare wrapText="largest"/>
                <wp:docPr id="15" name="Frame15"/>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URL"/>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URL"/>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Owner of the operation</w:t>
        <w:tab/>
      </w:r>
      <w:r>
        <mc:AlternateContent>
          <mc:Choice Requires="wps">
            <w:drawing>
              <wp:anchor behindDoc="0" distT="0" distB="0" distL="114935" distR="114935" simplePos="0" locked="0" layoutInCell="0" allowOverlap="1" relativeHeight="17">
                <wp:simplePos x="0" y="0"/>
                <wp:positionH relativeFrom="page">
                  <wp:posOffset>2138680</wp:posOffset>
                </wp:positionH>
                <wp:positionV relativeFrom="paragraph">
                  <wp:posOffset>635</wp:posOffset>
                </wp:positionV>
                <wp:extent cx="4700905" cy="253365"/>
                <wp:effectExtent l="0" t="0" r="0" b="0"/>
                <wp:wrapSquare wrapText="largest"/>
                <wp:docPr id="16" name="Frame16"/>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OWNER"/>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OWNER"/>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Time in operation</w:t>
        <w:tab/>
      </w:r>
      <w:r>
        <mc:AlternateContent>
          <mc:Choice Requires="wps">
            <w:drawing>
              <wp:anchor behindDoc="0" distT="0" distB="0" distL="114935" distR="114935" simplePos="0" locked="0" layoutInCell="0" allowOverlap="1" relativeHeight="18">
                <wp:simplePos x="0" y="0"/>
                <wp:positionH relativeFrom="page">
                  <wp:posOffset>2138680</wp:posOffset>
                </wp:positionH>
                <wp:positionV relativeFrom="paragraph">
                  <wp:posOffset>635</wp:posOffset>
                </wp:positionV>
                <wp:extent cx="4700905" cy="253365"/>
                <wp:effectExtent l="0" t="0" r="0" b="0"/>
                <wp:wrapSquare wrapText="largest"/>
                <wp:docPr id="17" name="Frame17"/>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TI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TI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993"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Marketing Contact Name</w:t>
        <w:tab/>
      </w:r>
      <w:r>
        <mc:AlternateContent>
          <mc:Choice Requires="wps">
            <w:drawing>
              <wp:anchor behindDoc="0" distT="0" distB="0" distL="114935" distR="114935" simplePos="0" locked="0" layoutInCell="0" allowOverlap="1" relativeHeight="19">
                <wp:simplePos x="0" y="0"/>
                <wp:positionH relativeFrom="page">
                  <wp:posOffset>2138680</wp:posOffset>
                </wp:positionH>
                <wp:positionV relativeFrom="paragraph">
                  <wp:posOffset>635</wp:posOffset>
                </wp:positionV>
                <wp:extent cx="4700905" cy="253365"/>
                <wp:effectExtent l="0" t="0" r="0" b="0"/>
                <wp:wrapSquare wrapText="largest"/>
                <wp:docPr id="18" name="Frame18"/>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MARKETINGNA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MARKETINGNAME"/>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pPr>
      <w:r>
        <w:rPr>
          <w:rFonts w:cs="Univers-Bold;Univers 56" w:ascii="Arial" w:hAnsi="Arial"/>
          <w:b/>
          <w:bCs/>
          <w:color w:val="000000"/>
          <w:sz w:val="18"/>
          <w:szCs w:val="18"/>
          <w:lang w:val="en-US"/>
        </w:rPr>
        <w:tab/>
        <w:t>Marketing Telephone</w:t>
        <w:tab/>
      </w:r>
      <w:r>
        <mc:AlternateContent>
          <mc:Choice Requires="wps">
            <w:drawing>
              <wp:anchor behindDoc="0" distT="0" distB="0" distL="114935" distR="114935" simplePos="0" locked="0" layoutInCell="0" allowOverlap="1" relativeHeight="20">
                <wp:simplePos x="0" y="0"/>
                <wp:positionH relativeFrom="page">
                  <wp:posOffset>2138680</wp:posOffset>
                </wp:positionH>
                <wp:positionV relativeFrom="paragraph">
                  <wp:posOffset>635</wp:posOffset>
                </wp:positionV>
                <wp:extent cx="4700905" cy="253365"/>
                <wp:effectExtent l="0" t="0" r="0" b="0"/>
                <wp:wrapSquare wrapText="largest"/>
                <wp:docPr id="19" name="Frame19"/>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MARKETINGTE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MARKETINGTE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Marketing Email</w:t>
        <w:tab/>
      </w:r>
      <w:r>
        <mc:AlternateContent>
          <mc:Choice Requires="wps">
            <w:drawing>
              <wp:anchor behindDoc="0" distT="0" distB="0" distL="114935" distR="114935" simplePos="0" locked="0" layoutInCell="0" allowOverlap="1" relativeHeight="21">
                <wp:simplePos x="0" y="0"/>
                <wp:positionH relativeFrom="page">
                  <wp:posOffset>2138680</wp:posOffset>
                </wp:positionH>
                <wp:positionV relativeFrom="paragraph">
                  <wp:posOffset>635</wp:posOffset>
                </wp:positionV>
                <wp:extent cx="4700905" cy="253365"/>
                <wp:effectExtent l="0" t="0" r="0" b="0"/>
                <wp:wrapSquare wrapText="largest"/>
                <wp:docPr id="20" name="Frame20"/>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MARKETINGEMAIL"/>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MARKETINGEMAIL"/>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right="984"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right="984" w:hanging="0"/>
        <w:jc w:val="center"/>
        <w:rPr>
          <w:rFonts w:ascii="Arial" w:hAnsi="Arial" w:cs="Arial"/>
          <w:b/>
          <w:b/>
          <w:sz w:val="18"/>
        </w:rPr>
      </w:pPr>
      <w:r>
        <w:rPr>
          <w:rFonts w:cs="Arial" w:ascii="Arial" w:hAnsi="Arial"/>
          <w:b/>
          <w:sz w:val="18"/>
        </w:rPr>
      </w:r>
    </w:p>
    <w:p>
      <w:pPr>
        <w:pStyle w:val="Normal"/>
        <w:widowControl w:val="false"/>
        <w:tabs>
          <w:tab w:val="clear" w:pos="720"/>
          <w:tab w:val="right" w:pos="3119" w:leader="none"/>
          <w:tab w:val="left" w:pos="3402" w:leader="none"/>
        </w:tabs>
        <w:autoSpaceDE w:val="false"/>
        <w:spacing w:lineRule="auto" w:line="360"/>
        <w:ind w:left="1134" w:right="984" w:hanging="0"/>
        <w:jc w:val="center"/>
        <w:rPr>
          <w:rFonts w:ascii="Arial" w:hAnsi="Arial" w:cs="Arial"/>
          <w:b/>
          <w:b/>
          <w:sz w:val="18"/>
        </w:rPr>
      </w:pPr>
      <w:r>
        <w:rPr>
          <w:rFonts w:cs="Arial" w:ascii="Arial" w:hAnsi="Arial"/>
          <w:b/>
          <w:sz w:val="18"/>
        </w:rPr>
        <w:t xml:space="preserve">Contact for Official Notification </w:t>
      </w:r>
      <w:r>
        <w:rPr>
          <w:rFonts w:cs="Arial" w:ascii="Arial" w:hAnsi="Arial"/>
          <w:sz w:val="18"/>
        </w:rPr>
        <w:t>(We recommend this to be the highest ranking officer of the company)</w: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Name</w:t>
        <w:tab/>
      </w:r>
      <w:r>
        <mc:AlternateContent>
          <mc:Choice Requires="wps">
            <w:drawing>
              <wp:anchor behindDoc="0" distT="0" distB="0" distL="114935" distR="114935" simplePos="0" locked="0" layoutInCell="0" allowOverlap="1" relativeHeight="22">
                <wp:simplePos x="0" y="0"/>
                <wp:positionH relativeFrom="page">
                  <wp:posOffset>2138680</wp:posOffset>
                </wp:positionH>
                <wp:positionV relativeFrom="paragraph">
                  <wp:posOffset>635</wp:posOffset>
                </wp:positionV>
                <wp:extent cx="4700905" cy="253365"/>
                <wp:effectExtent l="0" t="0" r="0" b="0"/>
                <wp:wrapSquare wrapText="largest"/>
                <wp:docPr id="21" name="Frame21"/>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NTACTNAM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NTACTNAM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Title</w:t>
        <w:tab/>
      </w:r>
      <w:r>
        <mc:AlternateContent>
          <mc:Choice Requires="wps">
            <w:drawing>
              <wp:anchor behindDoc="0" distT="0" distB="0" distL="114935" distR="114935" simplePos="0" locked="0" layoutInCell="0" allowOverlap="1" relativeHeight="23">
                <wp:simplePos x="0" y="0"/>
                <wp:positionH relativeFrom="page">
                  <wp:posOffset>2138680</wp:posOffset>
                </wp:positionH>
                <wp:positionV relativeFrom="paragraph">
                  <wp:posOffset>635</wp:posOffset>
                </wp:positionV>
                <wp:extent cx="4700905" cy="253365"/>
                <wp:effectExtent l="0" t="0" r="0" b="0"/>
                <wp:wrapSquare wrapText="largest"/>
                <wp:docPr id="22" name="Frame22"/>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NTACTTITL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NTACTTITLE"/>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Telephone</w:t>
        <w:tab/>
      </w:r>
      <w:r>
        <mc:AlternateContent>
          <mc:Choice Requires="wps">
            <w:drawing>
              <wp:anchor behindDoc="0" distT="0" distB="0" distL="114935" distR="114935" simplePos="0" locked="0" layoutInCell="0" allowOverlap="1" relativeHeight="24">
                <wp:simplePos x="0" y="0"/>
                <wp:positionH relativeFrom="page">
                  <wp:posOffset>2138680</wp:posOffset>
                </wp:positionH>
                <wp:positionV relativeFrom="paragraph">
                  <wp:posOffset>635</wp:posOffset>
                </wp:positionV>
                <wp:extent cx="4700905" cy="253365"/>
                <wp:effectExtent l="0" t="0" r="0" b="0"/>
                <wp:wrapSquare wrapText="largest"/>
                <wp:docPr id="23" name="Frame23"/>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NTACTTE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NTACTTE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tab/>
        <w:t>Email</w:t>
      </w:r>
      <w:r>
        <mc:AlternateContent>
          <mc:Choice Requires="wps">
            <w:drawing>
              <wp:anchor behindDoc="0" distT="0" distB="0" distL="114935" distR="114935" simplePos="0" locked="0" layoutInCell="0" allowOverlap="1" relativeHeight="25">
                <wp:simplePos x="0" y="0"/>
                <wp:positionH relativeFrom="page">
                  <wp:posOffset>2138680</wp:posOffset>
                </wp:positionH>
                <wp:positionV relativeFrom="paragraph">
                  <wp:posOffset>635</wp:posOffset>
                </wp:positionV>
                <wp:extent cx="4700905" cy="253365"/>
                <wp:effectExtent l="0" t="0" r="0" b="0"/>
                <wp:wrapSquare wrapText="largest"/>
                <wp:docPr id="24" name="Frame24"/>
                <a:graphic xmlns:a="http://schemas.openxmlformats.org/drawingml/2006/main">
                  <a:graphicData uri="http://schemas.microsoft.com/office/word/2010/wordprocessingShape">
                    <wps:wsp>
                      <wps:cNvSpPr txBox="1"/>
                      <wps:spPr>
                        <a:xfrm>
                          <a:off x="0" y="0"/>
                          <a:ext cx="4700905" cy="253365"/>
                        </a:xfrm>
                        <a:prstGeom prst="rect"/>
                        <a:solidFill>
                          <a:srgbClr val="FFFFFF">
                            <a:alpha val="0"/>
                          </a:srgbClr>
                        </a:solidFill>
                        <a:ln w="9525">
                          <a:solidFill>
                            <a:srgbClr val="000000"/>
                          </a:solidFill>
                        </a:ln>
                      </wps:spPr>
                      <wps:txbx>
                        <w:txbxContent>
                          <w:p>
                            <w:pPr>
                              <w:pStyle w:val="Normal"/>
                              <w:rPr>
                                <w:rFonts w:ascii="Arial" w:hAnsi="Arial" w:cs="Arial"/>
                                <w:sz w:val="18"/>
                              </w:rPr>
                            </w:pPr>
                            <w:r>
                              <w:fldChar w:fldCharType="begin">
                                <w:ffData>
                                  <w:name w:val="CONTACTEMAI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0.15pt;height:19.95pt;mso-wrap-distance-left:9.05pt;mso-wrap-distance-right:9.05pt;mso-wrap-distance-top:0pt;mso-wrap-distance-bottom:0pt;margin-top:0.05pt;mso-position-vertical-relative:text;margin-left:168.4pt;mso-position-horizontal-relative:page">
                <v:fill opacity="0f"/>
                <v:textbox inset="0.0138888888888889in,0.0138888888888889in,0.0138888888888889in,0.0138888888888889in">
                  <w:txbxContent>
                    <w:p>
                      <w:pPr>
                        <w:pStyle w:val="Normal"/>
                        <w:rPr>
                          <w:rFonts w:ascii="Arial" w:hAnsi="Arial" w:cs="Arial"/>
                          <w:sz w:val="18"/>
                        </w:rPr>
                      </w:pPr>
                      <w:r>
                        <w:fldChar w:fldCharType="begin">
                          <w:ffData>
                            <w:name w:val="CONTACTEMAIL"/>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hanging="0"/>
        <w:rPr>
          <w:rFonts w:ascii="Arial" w:hAnsi="Arial" w:cs="Univers-Bold;Univers 56"/>
          <w:b/>
          <w:b/>
          <w:bCs/>
          <w:color w:val="000000"/>
          <w:sz w:val="18"/>
          <w:szCs w:val="18"/>
          <w:lang w:val="en-US"/>
        </w:rPr>
      </w:pPr>
      <w:r>
        <w:rPr>
          <w:rFonts w:cs="Univers-Bold;Univers 56" w:ascii="Arial" w:hAnsi="Arial"/>
          <w:b/>
          <w:bCs/>
          <w:color w:val="000000"/>
          <w:sz w:val="18"/>
          <w:szCs w:val="18"/>
          <w:lang w:val="en-US"/>
        </w:rPr>
      </w:r>
      <w:r>
        <w:br w:type="page"/>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912521"/>
          <w:szCs w:val="18"/>
          <w:lang w:val="en-US"/>
        </w:rPr>
      </w:pPr>
      <w:r>
        <w:rPr>
          <w:rFonts w:cs="Univers-Bold;Univers 56" w:ascii="Arial" w:hAnsi="Arial"/>
          <w:b/>
          <w:bCs/>
          <w:color w:val="912521"/>
          <w:szCs w:val="18"/>
          <w:lang w:val="en-US"/>
        </w:rPr>
        <w:t>Categories</w: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Cs/>
          <w:color w:val="000000"/>
          <w:sz w:val="18"/>
          <w:szCs w:val="18"/>
          <w:lang w:val="en-US"/>
        </w:rPr>
      </w:pPr>
      <w:r>
        <w:rPr>
          <w:rFonts w:cs="Univers-Bold;Univers 56" w:ascii="Arial" w:hAnsi="Arial"/>
          <w:bCs/>
          <w:color w:val="000000"/>
          <w:sz w:val="18"/>
          <w:szCs w:val="18"/>
          <w:lang w:val="en-US"/>
        </w:rPr>
        <w:t>Select ONE category from below. Please note that you may only select ONE category per Entry Form, although entrants may complete multiple Entry Forms for any multiple entries. World Travel Awards reserves the right to change selected categories if deemed appropriate.</w:t>
        <w:tab/>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8"/>
          <w:szCs w:val="8"/>
          <w:lang w:val="en-US"/>
        </w:rPr>
      </w:pPr>
      <w:r>
        <w:rPr>
          <w:rFonts w:cs="Univers-Bold;Univers 56" w:ascii="Arial" w:hAnsi="Arial"/>
          <w:b/>
          <w:bCs/>
          <w:color w:val="000000"/>
          <w:sz w:val="8"/>
          <w:szCs w:val="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16"/>
          <w:szCs w:val="16"/>
          <w:lang w:val="en-US"/>
        </w:rPr>
      </w:pPr>
      <w:r>
        <w:rPr>
          <w:rFonts w:cs="Univers-Bold;Univers 56" w:ascii="Arial" w:hAnsi="Arial"/>
          <w:b/>
          <w:bCs/>
          <w:color w:val="000000"/>
          <w:sz w:val="16"/>
          <w:szCs w:val="16"/>
          <w:lang w:val="en-US"/>
        </w:rPr>
        <w:t>Africa</w:t>
      </w:r>
    </w:p>
    <w:tbl>
      <w:tblPr>
        <w:tblW w:w="10398" w:type="dxa"/>
        <w:jc w:val="left"/>
        <w:tblInd w:w="1134" w:type="dxa"/>
        <w:tblLayout w:type="fixed"/>
        <w:tblCellMar>
          <w:top w:w="0" w:type="dxa"/>
          <w:left w:w="108" w:type="dxa"/>
          <w:bottom w:w="0" w:type="dxa"/>
          <w:right w:w="108" w:type="dxa"/>
        </w:tblCellMar>
      </w:tblPr>
      <w:tblGrid>
        <w:gridCol w:w="3466"/>
        <w:gridCol w:w="3466"/>
        <w:gridCol w:w="3466"/>
      </w:tblGrid>
      <w:tr>
        <w:trPr>
          <w:trHeight w:val="10242" w:hRule="atLeast"/>
        </w:trPr>
        <w:tc>
          <w:tcPr>
            <w:tcW w:w="3466" w:type="dxa"/>
            <w:tcBorders/>
          </w:tcPr>
          <w:p>
            <w:pPr>
              <w:pStyle w:val="Normal"/>
              <w:widowControl w:val="false"/>
              <w:autoSpaceDE w:val="false"/>
              <w:snapToGrid w:val="false"/>
              <w:spacing w:lineRule="auto" w:line="360"/>
              <w:rPr>
                <w:rFonts w:ascii="Arial" w:hAnsi="Arial" w:cs="Helvetica"/>
                <w:sz w:val="8"/>
                <w:szCs w:val="8"/>
                <w:lang w:val="en-US"/>
              </w:rPr>
            </w:pPr>
            <w:r>
              <w:rPr>
                <w:rFonts w:cs="Helvetica" w:ascii="Arial" w:hAnsi="Arial"/>
                <w:sz w:val="8"/>
                <w:szCs w:val="8"/>
                <w:lang w:val="en-US"/>
              </w:rPr>
            </w:r>
          </w:p>
          <w:p>
            <w:pPr>
              <w:pStyle w:val="Normal"/>
              <w:widowControl w:val="false"/>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0" w:name="__Fieldmark__24_1756037959"/>
            <w:bookmarkStart w:id="1" w:name="__Fieldmark__24_1756037959"/>
            <w:bookmarkEnd w:id="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Airline</w:t>
            </w:r>
          </w:p>
          <w:p>
            <w:pPr>
              <w:pStyle w:val="Normal"/>
              <w:widowControl w:val="false"/>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 w:name="__Fieldmark__25_1756037959"/>
            <w:bookmarkStart w:id="3" w:name="__Fieldmark__25_1756037959"/>
            <w:bookmarkEnd w:id="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 w:name="__Fieldmark__26_1756037959"/>
            <w:bookmarkStart w:id="5" w:name="__Fieldmark__26_1756037959"/>
            <w:bookmarkEnd w:id="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 w:name="__Fieldmark__27_1756037959"/>
            <w:bookmarkStart w:id="7" w:name="__Fieldmark__27_1756037959"/>
            <w:bookmarkEnd w:id="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 w:name="__Fieldmark__28_1756037959"/>
            <w:bookmarkStart w:id="9" w:name="__Fieldmark__28_1756037959"/>
            <w:bookmarkEnd w:id="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 w:name="__Fieldmark__29_1756037959"/>
            <w:bookmarkStart w:id="11" w:name="__Fieldmark__29_1756037959"/>
            <w:bookmarkEnd w:id="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usiness Car Ren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 w:name="__Fieldmark__30_1756037959"/>
            <w:bookmarkStart w:id="13" w:name="__Fieldmark__30_1756037959"/>
            <w:bookmarkEnd w:id="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 w:name="__Fieldmark__31_1756037959"/>
            <w:bookmarkStart w:id="15" w:name="__Fieldmark__31_1756037959"/>
            <w:bookmarkEnd w:id="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Business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 w:name="__Fieldmark__32_1756037959"/>
            <w:bookmarkStart w:id="17" w:name="__Fieldmark__32_1756037959"/>
            <w:bookmarkEnd w:id="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 w:name="__Fieldmark__33_1756037959"/>
            <w:bookmarkStart w:id="19" w:name="__Fieldmark__33_1756037959"/>
            <w:bookmarkEnd w:id="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 w:name="__Fieldmark__34_1756037959"/>
            <w:bookmarkStart w:id="21" w:name="__Fieldmark__34_1756037959"/>
            <w:bookmarkEnd w:id="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onservation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 w:name="__Fieldmark__35_1756037959"/>
            <w:bookmarkStart w:id="23" w:name="__Fieldmark__35_1756037959"/>
            <w:bookmarkEnd w:id="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ruise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 w:name="__Fieldmark__36_1756037959"/>
            <w:bookmarkStart w:id="25" w:name="__Fieldmark__36_1756037959"/>
            <w:bookmarkEnd w:id="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 w:name="__Fieldmark__37_1756037959"/>
            <w:bookmarkStart w:id="27" w:name="__Fieldmark__37_1756037959"/>
            <w:bookmarkEnd w:id="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 w:name="__Fieldmark__38_1756037959"/>
            <w:bookmarkStart w:id="29" w:name="__Fieldmark__38_1756037959"/>
            <w:bookmarkEnd w:id="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 w:name="__Fieldmark__39_1756037959"/>
            <w:bookmarkStart w:id="31" w:name="__Fieldmark__39_1756037959"/>
            <w:bookmarkEnd w:id="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 w:name="__Fieldmark__40_1756037959"/>
            <w:bookmarkStart w:id="33" w:name="__Fieldmark__40_1756037959"/>
            <w:bookmarkEnd w:id="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Game Reserve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 w:name="__Fieldmark__41_1756037959"/>
            <w:bookmarkStart w:id="35" w:name="__Fieldmark__41_1756037959"/>
            <w:bookmarkEnd w:id="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 w:name="__Fieldmark__42_1756037959"/>
            <w:bookmarkStart w:id="37" w:name="__Fieldmark__42_1756037959"/>
            <w:bookmarkEnd w:id="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Green Hotel</w:t>
            </w:r>
          </w:p>
          <w:p>
            <w:pPr>
              <w:pStyle w:val="Normal"/>
              <w:widowControl w:val="false"/>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 w:name="__Fieldmark__43_1756037959"/>
            <w:bookmarkStart w:id="39" w:name="__Fieldmark__43_1756037959"/>
            <w:bookmarkEnd w:id="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Honeymoon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 w:name="__Fieldmark__44_1756037959"/>
            <w:bookmarkStart w:id="41" w:name="__Fieldmark__44_1756037959"/>
            <w:bookmarkEnd w:id="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 w:name="__Fieldmark__45_1756037959"/>
            <w:bookmarkStart w:id="43" w:name="__Fieldmark__45_1756037959"/>
            <w:bookmarkEnd w:id="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Hotel Brand</w:t>
            </w:r>
          </w:p>
          <w:p>
            <w:pPr>
              <w:pStyle w:val="Normal"/>
              <w:widowControl w:val="false"/>
              <w:tabs>
                <w:tab w:val="clear" w:pos="720"/>
                <w:tab w:val="left" w:pos="45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 w:name="__Fieldmark__46_1756037959"/>
            <w:bookmarkStart w:id="45" w:name="__Fieldmark__46_1756037959"/>
            <w:bookmarkEnd w:id="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Low Cost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 w:name="__Fieldmark__47_1756037959"/>
            <w:bookmarkStart w:id="47" w:name="__Fieldmark__47_1756037959"/>
            <w:bookmarkEnd w:id="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 w:name="__Fieldmark__48_1756037959"/>
            <w:bookmarkStart w:id="49" w:name="__Fieldmark__48_1756037959"/>
            <w:bookmarkEnd w:id="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Luxury 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 w:name="__Fieldmark__49_1756037959"/>
            <w:bookmarkStart w:id="51" w:name="__Fieldmark__49_1756037959"/>
            <w:bookmarkEnd w:id="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Luxury T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 w:name="__Fieldmark__50_1756037959"/>
            <w:bookmarkStart w:id="53" w:name="__Fieldmark__50_1756037959"/>
            <w:bookmarkEnd w:id="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Marketing 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 w:name="__Fieldmark__51_1756037959"/>
            <w:bookmarkStart w:id="55" w:name="__Fieldmark__51_1756037959"/>
            <w:bookmarkEnd w:id="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 w:name="__Fieldmark__52_1756037959"/>
            <w:bookmarkStart w:id="57" w:name="__Fieldmark__52_1756037959"/>
            <w:bookmarkEnd w:id="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 w:name="__Fieldmark__53_1756037959"/>
            <w:bookmarkStart w:id="59" w:name="__Fieldmark__53_1756037959"/>
            <w:bookmarkEnd w:id="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 w:name="__Fieldmark__54_1756037959"/>
            <w:bookmarkStart w:id="61" w:name="__Fieldmark__54_1756037959"/>
            <w:bookmarkEnd w:id="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 w:name="__Fieldmark__55_1756037959"/>
            <w:bookmarkStart w:id="63" w:name="__Fieldmark__55_1756037959"/>
            <w:bookmarkEnd w:id="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tc>
        <w:tc>
          <w:tcPr>
            <w:tcW w:w="3466"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8"/>
                <w:szCs w:val="8"/>
                <w:lang w:val="en-US"/>
              </w:rPr>
            </w:pPr>
            <w:r>
              <w:rPr>
                <w:rFonts w:cs="Helvetica" w:ascii="Arial" w:hAnsi="Arial"/>
                <w:sz w:val="8"/>
                <w:szCs w:val="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 w:name="__Fieldmark__56_1756037959"/>
            <w:bookmarkStart w:id="65" w:name="__Fieldmark__56_1756037959"/>
            <w:bookmarkEnd w:id="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 w:name="__Fieldmark__57_1756037959"/>
            <w:bookmarkStart w:id="67" w:name="__Fieldmark__57_1756037959"/>
            <w:bookmarkEnd w:id="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River Cruis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 w:name="__Fieldmark__58_1756037959"/>
            <w:bookmarkStart w:id="69" w:name="__Fieldmark__58_1756037959"/>
            <w:bookmarkEnd w:id="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Safari Lodge</w:t>
            </w:r>
          </w:p>
          <w:p>
            <w:pPr>
              <w:pStyle w:val="Normal"/>
              <w:widowControl w:val="false"/>
              <w:autoSpaceDE w:val="false"/>
              <w:spacing w:lineRule="auto" w:line="360"/>
              <w:ind w:right="189" w:hanging="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 w:name="__Fieldmark__59_1756037959"/>
            <w:bookmarkStart w:id="71" w:name="__Fieldmark__59_1756037959"/>
            <w:bookmarkEnd w:id="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Spa Resort</w:t>
            </w:r>
          </w:p>
          <w:p>
            <w:pPr>
              <w:pStyle w:val="Normal"/>
              <w:widowControl w:val="false"/>
              <w:autoSpaceDE w:val="false"/>
              <w:spacing w:lineRule="auto" w:line="360"/>
              <w:ind w:right="18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 w:name="__Fieldmark__60_1756037959"/>
            <w:bookmarkStart w:id="73" w:name="__Fieldmark__60_1756037959"/>
            <w:bookmarkEnd w:id="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Sports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 w:name="__Fieldmark__61_1756037959"/>
            <w:bookmarkStart w:id="75" w:name="__Fieldmark__61_1756037959"/>
            <w:bookmarkEnd w:id="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 w:name="__Fieldmark__62_1756037959"/>
            <w:bookmarkStart w:id="77" w:name="__Fieldmark__62_1756037959"/>
            <w:bookmarkEnd w:id="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our Operat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 w:name="__Fieldmark__63_1756037959"/>
            <w:bookmarkStart w:id="79" w:name="__Fieldmark__63_1756037959"/>
            <w:bookmarkEnd w:id="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ourism Develop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 w:name="__Fieldmark__64_1756037959"/>
            <w:bookmarkStart w:id="81" w:name="__Fieldmark__64_1756037959"/>
            <w:bookmarkEnd w:id="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 w:name="__Fieldmark__65_1756037959"/>
            <w:bookmarkStart w:id="83" w:name="__Fieldmark__65_1756037959"/>
            <w:bookmarkEnd w:id="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own Hous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 w:name="__Fieldmark__66_1756037959"/>
            <w:bookmarkStart w:id="85" w:name="__Fieldmark__66_1756037959"/>
            <w:bookmarkEnd w:id="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 w:name="__Fieldmark__67_1756037959"/>
            <w:bookmarkStart w:id="87" w:name="__Fieldmark__67_1756037959"/>
            <w:bookmarkEnd w:id="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ravel Exhib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 w:name="__Fieldmark__68_1756037959"/>
            <w:bookmarkStart w:id="89" w:name="__Fieldmark__68_1756037959"/>
            <w:bookmarkEnd w:id="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Travel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 w:name="__Fieldmark__69_1756037959"/>
            <w:bookmarkStart w:id="91" w:name="__Fieldmark__69_1756037959"/>
            <w:bookmarkEnd w:id="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 w:name="__Fieldmark__70_1756037959"/>
            <w:bookmarkStart w:id="93" w:name="__Fieldmark__70_1756037959"/>
            <w:bookmarkEnd w:id="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frica's Responsible Tourism 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 w:name="__Fieldmark__71_1756037959"/>
            <w:bookmarkStart w:id="95" w:name="__Fieldmark__71_1756037959"/>
            <w:bookmarkEnd w:id="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otswa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 w:name="__Fieldmark__72_1756037959"/>
            <w:bookmarkStart w:id="97" w:name="__Fieldmark__72_1756037959"/>
            <w:bookmarkEnd w:id="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otswan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 w:name="__Fieldmark__73_1756037959"/>
            <w:bookmarkStart w:id="99" w:name="__Fieldmark__73_1756037959"/>
            <w:bookmarkEnd w:id="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otswana's Leading Safari 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 w:name="__Fieldmark__74_1756037959"/>
            <w:bookmarkStart w:id="101" w:name="__Fieldmark__74_1756037959"/>
            <w:bookmarkEnd w:id="1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meroo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 w:name="__Fieldmark__75_1756037959"/>
            <w:bookmarkStart w:id="103" w:name="__Fieldmark__75_1756037959"/>
            <w:bookmarkEnd w:id="1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pe Verd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 w:name="__Fieldmark__76_1756037959"/>
            <w:bookmarkStart w:id="105" w:name="__Fieldmark__76_1756037959"/>
            <w:bookmarkEnd w:id="1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gypt'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 w:name="__Fieldmark__77_1756037959"/>
            <w:bookmarkStart w:id="107" w:name="__Fieldmark__77_1756037959"/>
            <w:bookmarkEnd w:id="1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gypt'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 w:name="__Fieldmark__78_1756037959"/>
            <w:bookmarkStart w:id="109" w:name="__Fieldmark__78_1756037959"/>
            <w:bookmarkEnd w:id="1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gypt'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 w:name="__Fieldmark__79_1756037959"/>
            <w:bookmarkStart w:id="111" w:name="__Fieldmark__79_1756037959"/>
            <w:bookmarkEnd w:id="1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gypt'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 w:name="__Fieldmark__80_1756037959"/>
            <w:bookmarkStart w:id="113" w:name="__Fieldmark__80_1756037959"/>
            <w:bookmarkEnd w:id="1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gypt'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 w:name="__Fieldmark__81_1756037959"/>
            <w:bookmarkStart w:id="115" w:name="__Fieldmark__81_1756037959"/>
            <w:bookmarkEnd w:id="1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abo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 w:name="__Fieldmark__82_1756037959"/>
            <w:bookmarkStart w:id="117" w:name="__Fieldmark__82_1756037959"/>
            <w:bookmarkEnd w:id="1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amb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 w:name="__Fieldmark__83_1756037959"/>
            <w:bookmarkStart w:id="119" w:name="__Fieldmark__83_1756037959"/>
            <w:bookmarkEnd w:id="1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ha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 w:name="__Fieldmark__84_1756037959"/>
            <w:bookmarkStart w:id="121" w:name="__Fieldmark__84_1756037959"/>
            <w:bookmarkEnd w:id="1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eny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 w:name="__Fieldmark__85_1756037959"/>
            <w:bookmarkStart w:id="123" w:name="__Fieldmark__85_1756037959"/>
            <w:bookmarkEnd w:id="1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eny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 w:name="__Fieldmark__86_1756037959"/>
            <w:bookmarkStart w:id="125" w:name="__Fieldmark__86_1756037959"/>
            <w:bookmarkEnd w:id="1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eny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 w:name="__Fieldmark__87_1756037959"/>
            <w:bookmarkStart w:id="127" w:name="__Fieldmark__87_1756037959"/>
            <w:bookmarkEnd w:id="1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enya's Leading Safari 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 w:name="__Fieldmark__88_1756037959"/>
            <w:bookmarkStart w:id="129" w:name="__Fieldmark__88_1756037959"/>
            <w:bookmarkEnd w:id="1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rocco'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 w:name="__Fieldmark__89_1756037959"/>
            <w:bookmarkStart w:id="131" w:name="__Fieldmark__89_1756037959"/>
            <w:bookmarkEnd w:id="1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rocco's Leading Golf Resort</w:t>
            </w:r>
          </w:p>
        </w:tc>
        <w:tc>
          <w:tcPr>
            <w:tcW w:w="3466"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8"/>
                <w:szCs w:val="8"/>
                <w:lang w:val="en-US"/>
              </w:rPr>
            </w:pPr>
            <w:r>
              <w:rPr>
                <w:rFonts w:cs="Helvetica" w:ascii="Arial" w:hAnsi="Arial"/>
                <w:sz w:val="8"/>
                <w:szCs w:val="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 w:name="__Fieldmark__90_1756037959"/>
            <w:bookmarkStart w:id="133" w:name="__Fieldmark__90_1756037959"/>
            <w:bookmarkEnd w:id="1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rocc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 w:name="__Fieldmark__91_1756037959"/>
            <w:bookmarkStart w:id="135" w:name="__Fieldmark__91_1756037959"/>
            <w:bookmarkEnd w:id="1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rocc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 w:name="__Fieldmark__92_1756037959"/>
            <w:bookmarkStart w:id="137" w:name="__Fieldmark__92_1756037959"/>
            <w:bookmarkEnd w:id="1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rocco'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 w:name="__Fieldmark__93_1756037959"/>
            <w:bookmarkStart w:id="139" w:name="__Fieldmark__93_1756037959"/>
            <w:bookmarkEnd w:id="1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zambique'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 w:name="__Fieldmark__94_1756037959"/>
            <w:bookmarkStart w:id="141" w:name="__Fieldmark__94_1756037959"/>
            <w:bookmarkEnd w:id="1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zambique'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 w:name="__Fieldmark__95_1756037959"/>
            <w:bookmarkStart w:id="143" w:name="__Fieldmark__95_1756037959"/>
            <w:bookmarkEnd w:id="1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Namib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 w:name="__Fieldmark__96_1756037959"/>
            <w:bookmarkStart w:id="145" w:name="__Fieldmark__96_1756037959"/>
            <w:bookmarkEnd w:id="1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Namibia'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 w:name="__Fieldmark__97_1756037959"/>
            <w:bookmarkStart w:id="147" w:name="__Fieldmark__97_1756037959"/>
            <w:bookmarkEnd w:id="1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Nigeria'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 w:name="__Fieldmark__98_1756037959"/>
            <w:bookmarkStart w:id="149" w:name="__Fieldmark__98_1756037959"/>
            <w:bookmarkEnd w:id="1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Niger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 w:name="__Fieldmark__99_1756037959"/>
            <w:bookmarkStart w:id="151" w:name="__Fieldmark__99_1756037959"/>
            <w:bookmarkEnd w:id="1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Beach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 w:name="__Fieldmark__100_1756037959"/>
            <w:bookmarkStart w:id="153" w:name="__Fieldmark__100_1756037959"/>
            <w:bookmarkEnd w:id="1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Boutique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 w:name="__Fieldmark__101_1756037959"/>
            <w:bookmarkStart w:id="155" w:name="__Fieldmark__101_1756037959"/>
            <w:bookmarkEnd w:id="1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 w:name="__Fieldmark__102_1756037959"/>
            <w:bookmarkStart w:id="157" w:name="__Fieldmark__102_1756037959"/>
            <w:bookmarkEnd w:id="1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 xml:space="preserve">South Africa's Leading Game Reserve </w:t>
            </w:r>
            <w:r>
              <w:rPr>
                <w:rFonts w:cs="Helvetica" w:ascii="Arial" w:hAnsi="Arial"/>
                <w:sz w:val="16"/>
                <w:lang w:val="en-US"/>
              </w:rPr>
              <w:t xml:space="preserve">     </w:t>
            </w:r>
          </w:p>
          <w:p>
            <w:pPr>
              <w:pStyle w:val="Normal"/>
              <w:widowControl w:val="false"/>
              <w:tabs>
                <w:tab w:val="clear" w:pos="720"/>
                <w:tab w:val="right" w:pos="3119" w:leader="none"/>
                <w:tab w:val="left" w:pos="3402" w:leader="none"/>
              </w:tabs>
              <w:autoSpaceDE w:val="false"/>
              <w:spacing w:lineRule="auto" w:line="360"/>
              <w:ind w:right="119" w:hanging="0"/>
              <w:rPr>
                <w:rFonts w:ascii="Arial" w:hAnsi="Arial"/>
                <w:bCs/>
                <w:color w:val="000000"/>
                <w:sz w:val="16"/>
                <w:szCs w:val="18"/>
                <w:lang w:val="en-US"/>
              </w:rPr>
            </w:pPr>
            <w:r>
              <w:rPr>
                <w:rFonts w:eastAsia="Arial" w:cs="Arial" w:ascii="Arial" w:hAnsi="Arial"/>
                <w:bCs/>
                <w:color w:val="000000"/>
                <w:sz w:val="16"/>
                <w:szCs w:val="18"/>
                <w:lang w:val="en-US"/>
              </w:rPr>
              <w:t xml:space="preserve">     </w:t>
            </w:r>
            <w:r>
              <w:rPr>
                <w:rFonts w:cs="Univers-Bold;Univers 56" w:ascii="Arial" w:hAnsi="Arial"/>
                <w:bCs/>
                <w:color w:val="000000"/>
                <w:sz w:val="16"/>
                <w:szCs w:val="18"/>
                <w:lang w:val="en-US"/>
              </w:rPr>
              <w:t>Brand</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 w:name="__Fieldmark__103_1756037959"/>
            <w:bookmarkStart w:id="159" w:name="__Fieldmark__103_1756037959"/>
            <w:bookmarkEnd w:id="1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Golf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 w:name="__Fieldmark__104_1756037959"/>
            <w:bookmarkStart w:id="161" w:name="__Fieldmark__104_1756037959"/>
            <w:bookmarkEnd w:id="1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 w:name="__Fieldmark__105_1756037959"/>
            <w:bookmarkStart w:id="163" w:name="__Fieldmark__105_1756037959"/>
            <w:bookmarkEnd w:id="1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 w:name="__Fieldmark__106_1756037959"/>
            <w:bookmarkStart w:id="165" w:name="__Fieldmark__106_1756037959"/>
            <w:bookmarkEnd w:id="1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Safari Lodge</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 w:name="__Fieldmark__107_1756037959"/>
            <w:bookmarkStart w:id="167" w:name="__Fieldmark__107_1756037959"/>
            <w:bookmarkEnd w:id="1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 w:name="__Fieldmark__108_1756037959"/>
            <w:bookmarkStart w:id="169" w:name="__Fieldmark__108_1756037959"/>
            <w:bookmarkEnd w:id="1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 xml:space="preserve">South Africa's Leading Travel   </w:t>
            </w:r>
          </w:p>
          <w:p>
            <w:pPr>
              <w:pStyle w:val="Normal"/>
              <w:widowControl w:val="false"/>
              <w:tabs>
                <w:tab w:val="clear" w:pos="720"/>
                <w:tab w:val="right" w:pos="3119" w:leader="none"/>
                <w:tab w:val="left" w:pos="3402" w:leader="none"/>
              </w:tabs>
              <w:autoSpaceDE w:val="false"/>
              <w:spacing w:lineRule="auto" w:line="360"/>
              <w:ind w:right="119" w:hanging="0"/>
              <w:rPr>
                <w:rFonts w:ascii="Arial" w:hAnsi="Arial"/>
                <w:bCs/>
                <w:color w:val="000000"/>
                <w:sz w:val="16"/>
                <w:szCs w:val="18"/>
                <w:lang w:val="en-US"/>
              </w:rPr>
            </w:pPr>
            <w:r>
              <w:rPr>
                <w:rFonts w:eastAsia="Arial" w:cs="Arial" w:ascii="Arial" w:hAnsi="Arial"/>
                <w:bCs/>
                <w:color w:val="000000"/>
                <w:sz w:val="16"/>
                <w:szCs w:val="18"/>
                <w:lang w:val="en-US"/>
              </w:rPr>
              <w:t xml:space="preserve">     </w:t>
            </w:r>
            <w:r>
              <w:rPr>
                <w:rFonts w:cs="Univers-Bold;Univers 56" w:ascii="Arial" w:hAnsi="Arial"/>
                <w:bCs/>
                <w:color w:val="000000"/>
                <w:sz w:val="16"/>
                <w:szCs w:val="18"/>
                <w:lang w:val="en-US"/>
              </w:rPr>
              <w:t>Management Company</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 w:name="__Fieldmark__109_1756037959"/>
            <w:bookmarkStart w:id="171" w:name="__Fieldmark__109_1756037959"/>
            <w:bookmarkEnd w:id="1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outh Africa's Leading Villa</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 w:name="__Fieldmark__110_1756037959"/>
            <w:bookmarkStart w:id="173" w:name="__Fieldmark__110_1756037959"/>
            <w:bookmarkEnd w:id="1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waziland'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 w:name="__Fieldmark__111_1756037959"/>
            <w:bookmarkStart w:id="175" w:name="__Fieldmark__111_1756037959"/>
            <w:bookmarkEnd w:id="1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nzan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 w:name="__Fieldmark__112_1756037959"/>
            <w:bookmarkStart w:id="177" w:name="__Fieldmark__112_1756037959"/>
            <w:bookmarkEnd w:id="1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nzania'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 w:name="__Fieldmark__113_1756037959"/>
            <w:bookmarkStart w:id="179" w:name="__Fieldmark__113_1756037959"/>
            <w:bookmarkEnd w:id="1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nzania's Leading Safari Lodge</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 w:name="__Fieldmark__114_1756037959"/>
            <w:bookmarkStart w:id="181" w:name="__Fieldmark__114_1756037959"/>
            <w:bookmarkEnd w:id="1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ogo'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 w:name="__Fieldmark__115_1756037959"/>
            <w:bookmarkStart w:id="183" w:name="__Fieldmark__115_1756037959"/>
            <w:bookmarkEnd w:id="1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unisia'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 w:name="__Fieldmark__116_1756037959"/>
            <w:bookmarkStart w:id="185" w:name="__Fieldmark__116_1756037959"/>
            <w:bookmarkEnd w:id="1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unis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 w:name="__Fieldmark__117_1756037959"/>
            <w:bookmarkStart w:id="187" w:name="__Fieldmark__117_1756037959"/>
            <w:bookmarkEnd w:id="1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unisia'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 w:name="__Fieldmark__118_1756037959"/>
            <w:bookmarkStart w:id="189" w:name="__Fieldmark__118_1756037959"/>
            <w:bookmarkEnd w:id="1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unisia'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 w:name="__Fieldmark__119_1756037959"/>
            <w:bookmarkStart w:id="191" w:name="__Fieldmark__119_1756037959"/>
            <w:bookmarkEnd w:id="1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Zamb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 w:name="__Fieldmark__120_1756037959"/>
            <w:bookmarkStart w:id="193" w:name="__Fieldmark__120_1756037959"/>
            <w:bookmarkEnd w:id="1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Zambia's Leading Safari Lodge</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 w:name="__Fieldmark__121_1756037959"/>
            <w:bookmarkStart w:id="195" w:name="__Fieldmark__121_1756037959"/>
            <w:bookmarkEnd w:id="1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Zimbabwe'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 w:name="__Fieldmark__122_1756037959"/>
            <w:bookmarkStart w:id="197" w:name="__Fieldmark__122_1756037959"/>
            <w:bookmarkEnd w:id="1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Zimbabwe's Leading Resort</w:t>
            </w:r>
          </w:p>
          <w:p>
            <w:pPr>
              <w:pStyle w:val="Normal"/>
              <w:widowControl w:val="false"/>
              <w:tabs>
                <w:tab w:val="clear" w:pos="720"/>
                <w:tab w:val="right" w:pos="3119" w:leader="none"/>
                <w:tab w:val="left" w:pos="3402" w:leader="none"/>
              </w:tabs>
              <w:autoSpaceDE w:val="false"/>
              <w:spacing w:lineRule="auto" w:line="360"/>
              <w:ind w:right="119" w:hanging="0"/>
              <w:rPr>
                <w:rFonts w:ascii="Arial" w:hAnsi="Arial" w:cs="Univers-Bold;Univers 56"/>
                <w:bCs/>
                <w:color w:val="000000"/>
                <w:sz w:val="18"/>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 w:name="__Fieldmark__123_1756037959"/>
            <w:bookmarkStart w:id="199" w:name="__Fieldmark__123_1756037959"/>
            <w:bookmarkEnd w:id="1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Zimbabwe's Leading Safari Lodge</w:t>
            </w:r>
          </w:p>
        </w:tc>
      </w:tr>
    </w:tbl>
    <w:p>
      <w:pPr>
        <w:sectPr>
          <w:headerReference w:type="default" r:id="rId3"/>
          <w:footerReference w:type="default" r:id="rId4"/>
          <w:type w:val="continuous"/>
          <w:pgSz w:w="11906" w:h="16838"/>
          <w:pgMar w:left="0" w:right="0" w:gutter="0" w:header="0" w:top="3260" w:footer="0" w:bottom="1247"/>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20"/>
          <w:lang w:val="en-US"/>
        </w:rPr>
      </w:pPr>
      <w:r>
        <w:rPr>
          <w:rFonts w:cs="Univers-Bold;Univers 56" w:ascii="Arial" w:hAnsi="Arial"/>
          <w:b/>
          <w:bCs/>
          <w:color w:val="000000"/>
          <w:sz w:val="20"/>
          <w:szCs w:val="20"/>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Asia</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9584"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 w:name="__Fieldmark__124_1756037959"/>
            <w:bookmarkStart w:id="201" w:name="__Fieldmark__124_1756037959"/>
            <w:bookmarkEnd w:id="2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 w:name="__Fieldmark__125_1756037959"/>
            <w:bookmarkStart w:id="203" w:name="__Fieldmark__125_1756037959"/>
            <w:bookmarkEnd w:id="2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 w:name="__Fieldmark__126_1756037959"/>
            <w:bookmarkStart w:id="205" w:name="__Fieldmark__126_1756037959"/>
            <w:bookmarkEnd w:id="2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6" w:name="__Fieldmark__127_1756037959"/>
            <w:bookmarkStart w:id="207" w:name="__Fieldmark__127_1756037959"/>
            <w:bookmarkEnd w:id="2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8" w:name="__Fieldmark__128_1756037959"/>
            <w:bookmarkStart w:id="209" w:name="__Fieldmark__128_1756037959"/>
            <w:bookmarkEnd w:id="2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10" w:name="__Fieldmark__129_1756037959"/>
            <w:bookmarkStart w:id="211" w:name="__Fieldmark__129_1756037959"/>
            <w:bookmarkEnd w:id="2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12" w:name="__Fieldmark__130_1756037959"/>
            <w:bookmarkStart w:id="213" w:name="__Fieldmark__130_1756037959"/>
            <w:bookmarkEnd w:id="2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14" w:name="__Fieldmark__131_1756037959"/>
            <w:bookmarkStart w:id="215" w:name="__Fieldmark__131_1756037959"/>
            <w:bookmarkEnd w:id="2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16" w:name="__Fieldmark__132_1756037959"/>
            <w:bookmarkStart w:id="217" w:name="__Fieldmark__132_1756037959"/>
            <w:bookmarkEnd w:id="2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18" w:name="__Fieldmark__133_1756037959"/>
            <w:bookmarkStart w:id="219" w:name="__Fieldmark__133_1756037959"/>
            <w:bookmarkEnd w:id="2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0" w:name="__Fieldmark__134_1756037959"/>
            <w:bookmarkStart w:id="221" w:name="__Fieldmark__134_1756037959"/>
            <w:bookmarkEnd w:id="2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2" w:name="__Fieldmark__135_1756037959"/>
            <w:bookmarkStart w:id="223" w:name="__Fieldmark__135_1756037959"/>
            <w:bookmarkEnd w:id="2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Desig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4" w:name="__Fieldmark__136_1756037959"/>
            <w:bookmarkStart w:id="225" w:name="__Fieldmark__136_1756037959"/>
            <w:bookmarkEnd w:id="2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6" w:name="__Fieldmark__137_1756037959"/>
            <w:bookmarkStart w:id="227" w:name="__Fieldmark__137_1756037959"/>
            <w:bookmarkEnd w:id="2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28" w:name="__Fieldmark__138_1756037959"/>
            <w:bookmarkStart w:id="229" w:name="__Fieldmark__138_1756037959"/>
            <w:bookmarkEnd w:id="2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30" w:name="__Fieldmark__139_1756037959"/>
            <w:bookmarkStart w:id="231" w:name="__Fieldmark__139_1756037959"/>
            <w:bookmarkEnd w:id="2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32" w:name="__Fieldmark__140_1756037959"/>
            <w:bookmarkStart w:id="233" w:name="__Fieldmark__140_1756037959"/>
            <w:bookmarkEnd w:id="2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Honeymoon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34" w:name="__Fieldmark__141_1756037959"/>
            <w:bookmarkStart w:id="235" w:name="__Fieldmark__141_1756037959"/>
            <w:bookmarkEnd w:id="2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36" w:name="__Fieldmark__142_1756037959"/>
            <w:bookmarkStart w:id="237" w:name="__Fieldmark__142_1756037959"/>
            <w:bookmarkEnd w:id="2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38" w:name="__Fieldmark__143_1756037959"/>
            <w:bookmarkStart w:id="239" w:name="__Fieldmark__143_1756037959"/>
            <w:bookmarkEnd w:id="2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0" w:name="__Fieldmark__144_1756037959"/>
            <w:bookmarkStart w:id="241" w:name="__Fieldmark__144_1756037959"/>
            <w:bookmarkEnd w:id="2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2" w:name="__Fieldmark__145_1756037959"/>
            <w:bookmarkStart w:id="243" w:name="__Fieldmark__145_1756037959"/>
            <w:bookmarkEnd w:id="2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Marketing 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4" w:name="__Fieldmark__146_1756037959"/>
            <w:bookmarkStart w:id="245" w:name="__Fieldmark__146_1756037959"/>
            <w:bookmarkEnd w:id="2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6" w:name="__Fieldmark__147_1756037959"/>
            <w:bookmarkStart w:id="247" w:name="__Fieldmark__147_1756037959"/>
            <w:bookmarkEnd w:id="2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48" w:name="__Fieldmark__148_1756037959"/>
            <w:bookmarkStart w:id="249" w:name="__Fieldmark__148_1756037959"/>
            <w:bookmarkEnd w:id="2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50" w:name="__Fieldmark__149_1756037959"/>
            <w:bookmarkStart w:id="251" w:name="__Fieldmark__149_1756037959"/>
            <w:bookmarkEnd w:id="2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52" w:name="__Fieldmark__150_1756037959"/>
            <w:bookmarkStart w:id="253" w:name="__Fieldmark__150_1756037959"/>
            <w:bookmarkEnd w:id="2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54" w:name="__Fieldmark__151_1756037959"/>
            <w:bookmarkStart w:id="255" w:name="__Fieldmark__151_1756037959"/>
            <w:bookmarkEnd w:id="2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56" w:name="__Fieldmark__152_1756037959"/>
            <w:bookmarkStart w:id="257" w:name="__Fieldmark__152_1756037959"/>
            <w:bookmarkEnd w:id="2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River Cruis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58" w:name="__Fieldmark__153_1756037959"/>
            <w:bookmarkStart w:id="259" w:name="__Fieldmark__153_1756037959"/>
            <w:bookmarkEnd w:id="2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0" w:name="__Fieldmark__154_1756037959"/>
            <w:bookmarkStart w:id="261" w:name="__Fieldmark__154_1756037959"/>
            <w:bookmarkEnd w:id="2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2" w:name="__Fieldmark__155_1756037959"/>
            <w:bookmarkStart w:id="263" w:name="__Fieldmark__155_1756037959"/>
            <w:bookmarkEnd w:id="2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4" w:name="__Fieldmark__156_1756037959"/>
            <w:bookmarkStart w:id="265" w:name="__Fieldmark__156_1756037959"/>
            <w:bookmarkEnd w:id="2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6" w:name="__Fieldmark__157_1756037959"/>
            <w:bookmarkStart w:id="267" w:name="__Fieldmark__157_1756037959"/>
            <w:bookmarkEnd w:id="2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Travel Agency</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68" w:name="__Fieldmark__158_1756037959"/>
            <w:bookmarkStart w:id="269" w:name="__Fieldmark__158_1756037959"/>
            <w:bookmarkEnd w:id="2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Travel Exhib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70" w:name="__Fieldmark__159_1756037959"/>
            <w:bookmarkStart w:id="271" w:name="__Fieldmark__159_1756037959"/>
            <w:bookmarkEnd w:id="2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Travel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72" w:name="__Fieldmark__160_1756037959"/>
            <w:bookmarkStart w:id="273" w:name="__Fieldmark__160_1756037959"/>
            <w:bookmarkEnd w:id="2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74" w:name="__Fieldmark__161_1756037959"/>
            <w:bookmarkStart w:id="275" w:name="__Fieldmark__161_1756037959"/>
            <w:bookmarkEnd w:id="2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sia's Responsible Tourism A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76" w:name="__Fieldmark__162_1756037959"/>
            <w:bookmarkStart w:id="277" w:name="__Fieldmark__162_1756037959"/>
            <w:bookmarkEnd w:id="2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ngladesh'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78" w:name="__Fieldmark__163_1756037959"/>
            <w:bookmarkStart w:id="279" w:name="__Fieldmark__163_1756037959"/>
            <w:bookmarkEnd w:id="2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unei'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0" w:name="__Fieldmark__164_1756037959"/>
            <w:bookmarkStart w:id="281" w:name="__Fieldmark__164_1756037959"/>
            <w:bookmarkEnd w:id="2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mbod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2" w:name="__Fieldmark__165_1756037959"/>
            <w:bookmarkStart w:id="283" w:name="__Fieldmark__165_1756037959"/>
            <w:bookmarkEnd w:id="2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mbod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4" w:name="__Fieldmark__166_1756037959"/>
            <w:bookmarkStart w:id="285" w:name="__Fieldmark__166_1756037959"/>
            <w:bookmarkEnd w:id="2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6" w:name="__Fieldmark__167_1756037959"/>
            <w:bookmarkStart w:id="287" w:name="__Fieldmark__167_1756037959"/>
            <w:bookmarkEnd w:id="2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88" w:name="__Fieldmark__168_1756037959"/>
            <w:bookmarkStart w:id="289" w:name="__Fieldmark__168_1756037959"/>
            <w:bookmarkEnd w:id="2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Cit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90" w:name="__Fieldmark__169_1756037959"/>
            <w:bookmarkStart w:id="291" w:name="__Fieldmark__169_1756037959"/>
            <w:bookmarkEnd w:id="2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92" w:name="__Fieldmark__170_1756037959"/>
            <w:bookmarkStart w:id="293" w:name="__Fieldmark__170_1756037959"/>
            <w:bookmarkEnd w:id="2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94" w:name="__Fieldmark__171_1756037959"/>
            <w:bookmarkStart w:id="295" w:name="__Fieldmark__171_1756037959"/>
            <w:bookmarkEnd w:id="2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96" w:name="__Fieldmark__172_1756037959"/>
            <w:bookmarkStart w:id="297" w:name="__Fieldmark__172_1756037959"/>
            <w:bookmarkEnd w:id="2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98" w:name="__Fieldmark__173_1756037959"/>
            <w:bookmarkStart w:id="299" w:name="__Fieldmark__173_1756037959"/>
            <w:bookmarkEnd w:id="2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0" w:name="__Fieldmark__174_1756037959"/>
            <w:bookmarkStart w:id="301" w:name="__Fieldmark__174_1756037959"/>
            <w:bookmarkEnd w:id="3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n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2" w:name="__Fieldmark__175_1756037959"/>
            <w:bookmarkStart w:id="303" w:name="__Fieldmark__175_1756037959"/>
            <w:bookmarkEnd w:id="3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ong Kong'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4" w:name="__Fieldmark__176_1756037959"/>
            <w:bookmarkStart w:id="305" w:name="__Fieldmark__176_1756037959"/>
            <w:bookmarkEnd w:id="3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ong Kong'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6" w:name="__Fieldmark__177_1756037959"/>
            <w:bookmarkStart w:id="307" w:name="__Fieldmark__177_1756037959"/>
            <w:bookmarkEnd w:id="3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08" w:name="__Fieldmark__178_1756037959"/>
            <w:bookmarkStart w:id="309" w:name="__Fieldmark__178_1756037959"/>
            <w:bookmarkEnd w:id="3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10" w:name="__Fieldmark__179_1756037959"/>
            <w:bookmarkStart w:id="311" w:name="__Fieldmark__179_1756037959"/>
            <w:bookmarkEnd w:id="3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12" w:name="__Fieldmark__180_1756037959"/>
            <w:bookmarkStart w:id="313" w:name="__Fieldmark__180_1756037959"/>
            <w:bookmarkEnd w:id="3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14" w:name="__Fieldmark__181_1756037959"/>
            <w:bookmarkStart w:id="315" w:name="__Fieldmark__181_1756037959"/>
            <w:bookmarkEnd w:id="3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16" w:name="__Fieldmark__182_1756037959"/>
            <w:bookmarkStart w:id="317" w:name="__Fieldmark__182_1756037959"/>
            <w:bookmarkEnd w:id="3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New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18" w:name="__Fieldmark__183_1756037959"/>
            <w:bookmarkStart w:id="319" w:name="__Fieldmark__183_1756037959"/>
            <w:bookmarkEnd w:id="3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0" w:name="__Fieldmark__184_1756037959"/>
            <w:bookmarkStart w:id="321" w:name="__Fieldmark__184_1756037959"/>
            <w:bookmarkEnd w:id="3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2" w:name="__Fieldmark__185_1756037959"/>
            <w:bookmarkStart w:id="323" w:name="__Fieldmark__185_1756037959"/>
            <w:bookmarkEnd w:id="3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s Leading Wildlif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4" w:name="__Fieldmark__186_1756037959"/>
            <w:bookmarkStart w:id="325" w:name="__Fieldmark__186_1756037959"/>
            <w:bookmarkEnd w:id="3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ones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6" w:name="__Fieldmark__187_1756037959"/>
            <w:bookmarkStart w:id="327" w:name="__Fieldmark__187_1756037959"/>
            <w:bookmarkEnd w:id="3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onesi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28" w:name="__Fieldmark__188_1756037959"/>
            <w:bookmarkStart w:id="329" w:name="__Fieldmark__188_1756037959"/>
            <w:bookmarkEnd w:id="3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ones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30" w:name="__Fieldmark__189_1756037959"/>
            <w:bookmarkStart w:id="331" w:name="__Fieldmark__189_1756037959"/>
            <w:bookmarkEnd w:id="3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ones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32" w:name="__Fieldmark__190_1756037959"/>
            <w:bookmarkStart w:id="333" w:name="__Fieldmark__190_1756037959"/>
            <w:bookmarkEnd w:id="3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pa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34" w:name="__Fieldmark__191_1756037959"/>
            <w:bookmarkStart w:id="335" w:name="__Fieldmark__191_1756037959"/>
            <w:bookmarkEnd w:id="3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pan'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36" w:name="__Fieldmark__192_1756037959"/>
            <w:bookmarkStart w:id="337" w:name="__Fieldmark__192_1756037959"/>
            <w:bookmarkEnd w:id="3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p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38" w:name="__Fieldmark__193_1756037959"/>
            <w:bookmarkStart w:id="339" w:name="__Fieldmark__193_1756037959"/>
            <w:bookmarkEnd w:id="3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p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0" w:name="__Fieldmark__194_1756037959"/>
            <w:bookmarkStart w:id="341" w:name="__Fieldmark__194_1756037959"/>
            <w:bookmarkEnd w:id="3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azakhst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2" w:name="__Fieldmark__195_1756037959"/>
            <w:bookmarkStart w:id="343" w:name="__Fieldmark__195_1756037959"/>
            <w:bookmarkEnd w:id="3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orea, South's Leading Business Hotel</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4" w:name="__Fieldmark__196_1756037959"/>
            <w:bookmarkStart w:id="345" w:name="__Fieldmark__196_1756037959"/>
            <w:bookmarkEnd w:id="3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orea, South'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6" w:name="__Fieldmark__197_1756037959"/>
            <w:bookmarkStart w:id="347" w:name="__Fieldmark__197_1756037959"/>
            <w:bookmarkEnd w:id="3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orea, South'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48" w:name="__Fieldmark__198_1756037959"/>
            <w:bookmarkStart w:id="349" w:name="__Fieldmark__198_1756037959"/>
            <w:bookmarkEnd w:id="3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orea, South'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50" w:name="__Fieldmark__199_1756037959"/>
            <w:bookmarkStart w:id="351" w:name="__Fieldmark__199_1756037959"/>
            <w:bookmarkEnd w:id="3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ao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52" w:name="__Fieldmark__200_1756037959"/>
            <w:bookmarkStart w:id="353" w:name="__Fieldmark__200_1756037959"/>
            <w:bookmarkEnd w:id="3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cau's Leading Casino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54" w:name="__Fieldmark__201_1756037959"/>
            <w:bookmarkStart w:id="355" w:name="__Fieldmark__201_1756037959"/>
            <w:bookmarkEnd w:id="3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cau'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56" w:name="__Fieldmark__202_1756037959"/>
            <w:bookmarkStart w:id="357" w:name="__Fieldmark__202_1756037959"/>
            <w:bookmarkEnd w:id="3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cau'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58" w:name="__Fieldmark__203_1756037959"/>
            <w:bookmarkStart w:id="359" w:name="__Fieldmark__203_1756037959"/>
            <w:bookmarkEnd w:id="3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laysia'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0" w:name="__Fieldmark__204_1756037959"/>
            <w:bookmarkStart w:id="361" w:name="__Fieldmark__204_1756037959"/>
            <w:bookmarkEnd w:id="3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laysi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2" w:name="__Fieldmark__205_1756037959"/>
            <w:bookmarkStart w:id="363" w:name="__Fieldmark__205_1756037959"/>
            <w:bookmarkEnd w:id="3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laysia'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4" w:name="__Fieldmark__206_1756037959"/>
            <w:bookmarkStart w:id="365" w:name="__Fieldmark__206_1756037959"/>
            <w:bookmarkEnd w:id="3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alaysia'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6" w:name="__Fieldmark__207_1756037959"/>
            <w:bookmarkStart w:id="367" w:name="__Fieldmark__207_1756037959"/>
            <w:bookmarkEnd w:id="3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Myanmar'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68" w:name="__Fieldmark__208_1756037959"/>
            <w:bookmarkStart w:id="369" w:name="__Fieldmark__208_1756037959"/>
            <w:bookmarkEnd w:id="3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Nepal'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70" w:name="__Fieldmark__209_1756037959"/>
            <w:bookmarkStart w:id="371" w:name="__Fieldmark__209_1756037959"/>
            <w:bookmarkEnd w:id="3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Pakistan'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72" w:name="__Fieldmark__210_1756037959"/>
            <w:bookmarkStart w:id="373" w:name="__Fieldmark__210_1756037959"/>
            <w:bookmarkEnd w:id="3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Philippine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74" w:name="__Fieldmark__211_1756037959"/>
            <w:bookmarkStart w:id="375" w:name="__Fieldmark__211_1756037959"/>
            <w:bookmarkEnd w:id="3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Philippine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76" w:name="__Fieldmark__212_1756037959"/>
            <w:bookmarkStart w:id="377" w:name="__Fieldmark__212_1756037959"/>
            <w:bookmarkEnd w:id="3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Philippine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78" w:name="__Fieldmark__213_1756037959"/>
            <w:bookmarkStart w:id="379" w:name="__Fieldmark__213_1756037959"/>
            <w:bookmarkEnd w:id="3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Rep of Palau'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0" w:name="__Fieldmark__214_1756037959"/>
            <w:bookmarkStart w:id="381" w:name="__Fieldmark__214_1756037959"/>
            <w:bookmarkEnd w:id="3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ingapore'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2" w:name="__Fieldmark__215_1756037959"/>
            <w:bookmarkStart w:id="383" w:name="__Fieldmark__215_1756037959"/>
            <w:bookmarkEnd w:id="3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ingapore'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4" w:name="__Fieldmark__216_1756037959"/>
            <w:bookmarkStart w:id="385" w:name="__Fieldmark__216_1756037959"/>
            <w:bookmarkEnd w:id="3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ingapore'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6" w:name="__Fieldmark__217_1756037959"/>
            <w:bookmarkStart w:id="387" w:name="__Fieldmark__217_1756037959"/>
            <w:bookmarkEnd w:id="3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ri Lanka's Leading Boutique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88" w:name="__Fieldmark__218_1756037959"/>
            <w:bookmarkStart w:id="389" w:name="__Fieldmark__218_1756037959"/>
            <w:bookmarkEnd w:id="3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ri Lanka'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90" w:name="__Fieldmark__219_1756037959"/>
            <w:bookmarkStart w:id="391" w:name="__Fieldmark__219_1756037959"/>
            <w:bookmarkEnd w:id="3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ri Lanka'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92" w:name="__Fieldmark__220_1756037959"/>
            <w:bookmarkStart w:id="393" w:name="__Fieldmark__220_1756037959"/>
            <w:bookmarkEnd w:id="3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ri Lanka'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94" w:name="__Fieldmark__221_1756037959"/>
            <w:bookmarkStart w:id="395" w:name="__Fieldmark__221_1756037959"/>
            <w:bookmarkEnd w:id="3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Sri Lanka'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96" w:name="__Fieldmark__222_1756037959"/>
            <w:bookmarkStart w:id="397" w:name="__Fieldmark__222_1756037959"/>
            <w:bookmarkEnd w:id="3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iwan'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398" w:name="__Fieldmark__223_1756037959"/>
            <w:bookmarkStart w:id="399" w:name="__Fieldmark__223_1756037959"/>
            <w:bookmarkEnd w:id="3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iwan's Leading Conference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0" w:name="__Fieldmark__224_1756037959"/>
            <w:bookmarkStart w:id="401" w:name="__Fieldmark__224_1756037959"/>
            <w:bookmarkEnd w:id="4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aiwan'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2" w:name="__Fieldmark__225_1756037959"/>
            <w:bookmarkStart w:id="403" w:name="__Fieldmark__225_1756037959"/>
            <w:bookmarkEnd w:id="4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hailand'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4" w:name="__Fieldmark__226_1756037959"/>
            <w:bookmarkStart w:id="405" w:name="__Fieldmark__226_1756037959"/>
            <w:bookmarkEnd w:id="4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hailand's Leading Golf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6" w:name="__Fieldmark__227_1756037959"/>
            <w:bookmarkStart w:id="407" w:name="__Fieldmark__227_1756037959"/>
            <w:bookmarkEnd w:id="4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hailand'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08" w:name="__Fieldmark__228_1756037959"/>
            <w:bookmarkStart w:id="409" w:name="__Fieldmark__228_1756037959"/>
            <w:bookmarkEnd w:id="4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hailand's Leading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10" w:name="__Fieldmark__229_1756037959"/>
            <w:bookmarkStart w:id="411" w:name="__Fieldmark__229_1756037959"/>
            <w:bookmarkEnd w:id="4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Thailand's Leading Spa Resort</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12" w:name="__Fieldmark__230_1756037959"/>
            <w:bookmarkStart w:id="413" w:name="__Fieldmark__230_1756037959"/>
            <w:bookmarkEnd w:id="4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Uzbekistan'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14" w:name="__Fieldmark__231_1756037959"/>
            <w:bookmarkStart w:id="415" w:name="__Fieldmark__231_1756037959"/>
            <w:bookmarkEnd w:id="4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Vietnam's Leading Business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16" w:name="__Fieldmark__232_1756037959"/>
            <w:bookmarkStart w:id="417" w:name="__Fieldmark__232_1756037959"/>
            <w:bookmarkEnd w:id="4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Vietnam's Leading Hotel</w:t>
            </w:r>
          </w:p>
          <w:p>
            <w:pPr>
              <w:pStyle w:val="Normal"/>
              <w:widowControl w:val="false"/>
              <w:tabs>
                <w:tab w:val="clear" w:pos="720"/>
                <w:tab w:val="right" w:pos="3119" w:leader="none"/>
                <w:tab w:val="left" w:pos="3402" w:leader="none"/>
              </w:tabs>
              <w:autoSpaceDE w:val="false"/>
              <w:spacing w:lineRule="auto" w:line="360"/>
              <w:ind w:right="119" w:hanging="0"/>
              <w:rPr/>
            </w:pPr>
            <w:r>
              <w:fldChar w:fldCharType="begin">
                <w:ffData>
                  <w:name w:val=""/>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18" w:name="__Fieldmark__233_1756037959"/>
            <w:bookmarkStart w:id="419" w:name="__Fieldmark__233_1756037959"/>
            <w:bookmarkEnd w:id="4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t>
            </w:r>
            <w:r>
              <w:rPr>
                <w:rFonts w:cs="Univers-Bold;Univers 56" w:ascii="Arial" w:hAnsi="Arial"/>
                <w:bCs/>
                <w:color w:val="000000"/>
                <w:sz w:val="16"/>
                <w:szCs w:val="18"/>
                <w:lang w:val="en-US"/>
              </w:rPr>
              <w:t>Vietnam's Leading Resort</w:t>
            </w:r>
          </w:p>
        </w:tc>
      </w:tr>
    </w:tbl>
    <w:p>
      <w:pPr>
        <w:sectPr>
          <w:headerReference w:type="default" r:id="rId5"/>
          <w:footerReference w:type="default" r:id="rId6"/>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Australasia</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7301"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0" w:name="__Fieldmark__234_1756037959"/>
            <w:bookmarkStart w:id="421" w:name="__Fieldmark__234_1756037959"/>
            <w:bookmarkEnd w:id="4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2" w:name="__Fieldmark__235_1756037959"/>
            <w:bookmarkStart w:id="423" w:name="__Fieldmark__235_1756037959"/>
            <w:bookmarkEnd w:id="4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4" w:name="__Fieldmark__236_1756037959"/>
            <w:bookmarkStart w:id="425" w:name="__Fieldmark__236_1756037959"/>
            <w:bookmarkEnd w:id="4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6" w:name="__Fieldmark__237_1756037959"/>
            <w:bookmarkStart w:id="427" w:name="__Fieldmark__237_1756037959"/>
            <w:bookmarkEnd w:id="4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28" w:name="__Fieldmark__238_1756037959"/>
            <w:bookmarkStart w:id="429" w:name="__Fieldmark__238_1756037959"/>
            <w:bookmarkEnd w:id="4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30" w:name="__Fieldmark__239_1756037959"/>
            <w:bookmarkStart w:id="431" w:name="__Fieldmark__239_1756037959"/>
            <w:bookmarkEnd w:id="4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32" w:name="__Fieldmark__240_1756037959"/>
            <w:bookmarkStart w:id="433" w:name="__Fieldmark__240_1756037959"/>
            <w:bookmarkEnd w:id="4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outiqu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34" w:name="__Fieldmark__241_1756037959"/>
            <w:bookmarkStart w:id="435" w:name="__Fieldmark__241_1756037959"/>
            <w:bookmarkEnd w:id="4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usiness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36" w:name="__Fieldmark__242_1756037959"/>
            <w:bookmarkStart w:id="437" w:name="__Fieldmark__242_1756037959"/>
            <w:bookmarkEnd w:id="4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38" w:name="__Fieldmark__243_1756037959"/>
            <w:bookmarkStart w:id="439" w:name="__Fieldmark__243_1756037959"/>
            <w:bookmarkEnd w:id="4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0" w:name="__Fieldmark__244_1756037959"/>
            <w:bookmarkStart w:id="441" w:name="__Fieldmark__244_1756037959"/>
            <w:bookmarkEnd w:id="4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2" w:name="__Fieldmark__245_1756037959"/>
            <w:bookmarkStart w:id="443" w:name="__Fieldmark__245_1756037959"/>
            <w:bookmarkEnd w:id="4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Cruis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4" w:name="__Fieldmark__246_1756037959"/>
            <w:bookmarkStart w:id="445" w:name="__Fieldmark__246_1756037959"/>
            <w:bookmarkEnd w:id="4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6" w:name="__Fieldmark__247_1756037959"/>
            <w:bookmarkStart w:id="447" w:name="__Fieldmark__247_1756037959"/>
            <w:bookmarkEnd w:id="4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48" w:name="__Fieldmark__248_1756037959"/>
            <w:bookmarkStart w:id="449" w:name="__Fieldmark__248_1756037959"/>
            <w:bookmarkEnd w:id="4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50" w:name="__Fieldmark__249_1756037959"/>
            <w:bookmarkStart w:id="451" w:name="__Fieldmark__249_1756037959"/>
            <w:bookmarkEnd w:id="4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52" w:name="__Fieldmark__250_1756037959"/>
            <w:bookmarkStart w:id="453" w:name="__Fieldmark__250_1756037959"/>
            <w:bookmarkEnd w:id="4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54" w:name="__Fieldmark__251_1756037959"/>
            <w:bookmarkStart w:id="455" w:name="__Fieldmark__251_1756037959"/>
            <w:bookmarkEnd w:id="4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56" w:name="__Fieldmark__252_1756037959"/>
            <w:bookmarkStart w:id="457" w:name="__Fieldmark__252_1756037959"/>
            <w:bookmarkEnd w:id="4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58" w:name="__Fieldmark__253_1756037959"/>
            <w:bookmarkStart w:id="459" w:name="__Fieldmark__253_1756037959"/>
            <w:bookmarkEnd w:id="4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0" w:name="__Fieldmark__254_1756037959"/>
            <w:bookmarkStart w:id="461" w:name="__Fieldmark__254_1756037959"/>
            <w:bookmarkEnd w:id="4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2" w:name="__Fieldmark__255_1756037959"/>
            <w:bookmarkStart w:id="463" w:name="__Fieldmark__255_1756037959"/>
            <w:bookmarkEnd w:id="4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4" w:name="__Fieldmark__256_1756037959"/>
            <w:bookmarkStart w:id="465" w:name="__Fieldmark__256_1756037959"/>
            <w:bookmarkEnd w:id="4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6" w:name="__Fieldmark__257_1756037959"/>
            <w:bookmarkStart w:id="467" w:name="__Fieldmark__257_1756037959"/>
            <w:bookmarkEnd w:id="4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68" w:name="__Fieldmark__258_1756037959"/>
            <w:bookmarkStart w:id="469" w:name="__Fieldmark__258_1756037959"/>
            <w:bookmarkEnd w:id="4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New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70" w:name="__Fieldmark__259_1756037959"/>
            <w:bookmarkStart w:id="471" w:name="__Fieldmark__259_1756037959"/>
            <w:bookmarkEnd w:id="4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72" w:name="__Fieldmark__260_1756037959"/>
            <w:bookmarkStart w:id="473" w:name="__Fieldmark__260_1756037959"/>
            <w:bookmarkEnd w:id="4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74" w:name="__Fieldmark__261_1756037959"/>
            <w:bookmarkStart w:id="475" w:name="__Fieldmark__261_1756037959"/>
            <w:bookmarkEnd w:id="4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76" w:name="__Fieldmark__262_1756037959"/>
            <w:bookmarkStart w:id="477" w:name="__Fieldmark__262_1756037959"/>
            <w:bookmarkEnd w:id="4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78" w:name="__Fieldmark__263_1756037959"/>
            <w:bookmarkStart w:id="479" w:name="__Fieldmark__263_1756037959"/>
            <w:bookmarkEnd w:id="4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0" w:name="__Fieldmark__264_1756037959"/>
            <w:bookmarkStart w:id="481" w:name="__Fieldmark__264_1756037959"/>
            <w:bookmarkEnd w:id="4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2" w:name="__Fieldmark__265_1756037959"/>
            <w:bookmarkStart w:id="483" w:name="__Fieldmark__265_1756037959"/>
            <w:bookmarkEnd w:id="4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4" w:name="__Fieldmark__266_1756037959"/>
            <w:bookmarkStart w:id="485" w:name="__Fieldmark__266_1756037959"/>
            <w:bookmarkEnd w:id="4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6" w:name="__Fieldmark__267_1756037959"/>
            <w:bookmarkStart w:id="487" w:name="__Fieldmark__267_1756037959"/>
            <w:bookmarkEnd w:id="4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Travel Exhib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88" w:name="__Fieldmark__268_1756037959"/>
            <w:bookmarkStart w:id="489" w:name="__Fieldmark__268_1756037959"/>
            <w:bookmarkEnd w:id="4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90" w:name="__Fieldmark__269_1756037959"/>
            <w:bookmarkStart w:id="491" w:name="__Fieldmark__269_1756037959"/>
            <w:bookmarkEnd w:id="4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asia's Responsible Tourism A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92" w:name="__Fieldmark__270_1756037959"/>
            <w:bookmarkStart w:id="493" w:name="__Fieldmark__270_1756037959"/>
            <w:bookmarkEnd w:id="4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94" w:name="__Fieldmark__271_1756037959"/>
            <w:bookmarkStart w:id="495" w:name="__Fieldmark__271_1756037959"/>
            <w:bookmarkEnd w:id="4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96" w:name="__Fieldmark__272_1756037959"/>
            <w:bookmarkStart w:id="497" w:name="__Fieldmark__272_1756037959"/>
            <w:bookmarkEnd w:id="4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498" w:name="__Fieldmark__273_1756037959"/>
            <w:bookmarkStart w:id="499" w:name="__Fieldmark__273_1756037959"/>
            <w:bookmarkEnd w:id="4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0" w:name="__Fieldmark__274_1756037959"/>
            <w:bookmarkStart w:id="501" w:name="__Fieldmark__274_1756037959"/>
            <w:bookmarkEnd w:id="5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2" w:name="__Fieldmark__275_1756037959"/>
            <w:bookmarkStart w:id="503" w:name="__Fieldmark__275_1756037959"/>
            <w:bookmarkEnd w:id="5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4" w:name="__Fieldmark__276_1756037959"/>
            <w:bookmarkStart w:id="505" w:name="__Fieldmark__276_1756037959"/>
            <w:bookmarkEnd w:id="5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6" w:name="__Fieldmark__277_1756037959"/>
            <w:bookmarkStart w:id="507" w:name="__Fieldmark__277_1756037959"/>
            <w:bookmarkEnd w:id="5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ali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08" w:name="__Fieldmark__278_1756037959"/>
            <w:bookmarkStart w:id="509" w:name="__Fieldmark__278_1756037959"/>
            <w:bookmarkEnd w:id="5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ok Is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10" w:name="__Fieldmark__279_1756037959"/>
            <w:bookmarkStart w:id="511" w:name="__Fieldmark__279_1756037959"/>
            <w:bookmarkEnd w:id="5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ok Is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12" w:name="__Fieldmark__280_1756037959"/>
            <w:bookmarkStart w:id="513" w:name="__Fieldmark__280_1756037959"/>
            <w:bookmarkEnd w:id="5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ok Island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14" w:name="__Fieldmark__281_1756037959"/>
            <w:bookmarkStart w:id="515" w:name="__Fieldmark__281_1756037959"/>
            <w:bookmarkEnd w:id="5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iji'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16" w:name="__Fieldmark__282_1756037959"/>
            <w:bookmarkStart w:id="517" w:name="__Fieldmark__282_1756037959"/>
            <w:bookmarkEnd w:id="5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iji'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18" w:name="__Fieldmark__283_1756037959"/>
            <w:bookmarkStart w:id="519" w:name="__Fieldmark__283_1756037959"/>
            <w:bookmarkEnd w:id="5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iji'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0" w:name="__Fieldmark__284_1756037959"/>
            <w:bookmarkStart w:id="521" w:name="__Fieldmark__284_1756037959"/>
            <w:bookmarkEnd w:id="5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ench Polynes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2" w:name="__Fieldmark__285_1756037959"/>
            <w:bookmarkStart w:id="523" w:name="__Fieldmark__285_1756037959"/>
            <w:bookmarkEnd w:id="5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ench Polynes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4" w:name="__Fieldmark__286_1756037959"/>
            <w:bookmarkStart w:id="525" w:name="__Fieldmark__286_1756037959"/>
            <w:bookmarkEnd w:id="5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am's Leading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6" w:name="__Fieldmark__287_1756037959"/>
            <w:bookmarkStart w:id="527" w:name="__Fieldmark__287_1756037959"/>
            <w:bookmarkEnd w:id="5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am'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28" w:name="__Fieldmark__288_1756037959"/>
            <w:bookmarkStart w:id="529" w:name="__Fieldmark__288_1756037959"/>
            <w:bookmarkEnd w:id="5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am'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30" w:name="__Fieldmark__289_1756037959"/>
            <w:bookmarkStart w:id="531" w:name="__Fieldmark__289_1756037959"/>
            <w:bookmarkEnd w:id="5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cronesia Federated State's Lea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32" w:name="__Fieldmark__290_1756037959"/>
            <w:bookmarkStart w:id="533" w:name="__Fieldmark__290_1756037959"/>
            <w:bookmarkEnd w:id="5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Caledon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34" w:name="__Fieldmark__291_1756037959"/>
            <w:bookmarkStart w:id="535" w:name="__Fieldmark__291_1756037959"/>
            <w:bookmarkEnd w:id="5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36" w:name="__Fieldmark__292_1756037959"/>
            <w:bookmarkStart w:id="537" w:name="__Fieldmark__292_1756037959"/>
            <w:bookmarkEnd w:id="5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38" w:name="__Fieldmark__293_1756037959"/>
            <w:bookmarkStart w:id="539" w:name="__Fieldmark__293_1756037959"/>
            <w:bookmarkEnd w:id="5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0" w:name="__Fieldmark__294_1756037959"/>
            <w:bookmarkStart w:id="541" w:name="__Fieldmark__294_1756037959"/>
            <w:bookmarkEnd w:id="5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2" w:name="__Fieldmark__295_1756037959"/>
            <w:bookmarkStart w:id="543" w:name="__Fieldmark__295_1756037959"/>
            <w:bookmarkEnd w:id="5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Luxury 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4" w:name="__Fieldmark__296_1756037959"/>
            <w:bookmarkStart w:id="545" w:name="__Fieldmark__296_1756037959"/>
            <w:bookmarkEnd w:id="5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6" w:name="__Fieldmark__297_1756037959"/>
            <w:bookmarkStart w:id="547" w:name="__Fieldmark__297_1756037959"/>
            <w:bookmarkEnd w:id="5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48" w:name="__Fieldmark__298_1756037959"/>
            <w:bookmarkStart w:id="549" w:name="__Fieldmark__298_1756037959"/>
            <w:bookmarkEnd w:id="5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w Zea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50" w:name="__Fieldmark__299_1756037959"/>
            <w:bookmarkStart w:id="551" w:name="__Fieldmark__299_1756037959"/>
            <w:bookmarkEnd w:id="5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apua New Guine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52" w:name="__Fieldmark__300_1756037959"/>
            <w:bookmarkStart w:id="553" w:name="__Fieldmark__300_1756037959"/>
            <w:bookmarkEnd w:id="5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amo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54" w:name="__Fieldmark__301_1756037959"/>
            <w:bookmarkStart w:id="555" w:name="__Fieldmark__301_1756037959"/>
            <w:bookmarkEnd w:id="5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ong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56" w:name="__Fieldmark__302_1756037959"/>
            <w:bookmarkStart w:id="557" w:name="__Fieldmark__302_1756037959"/>
            <w:bookmarkEnd w:id="5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Vanuatu's Leading Resort</w:t>
            </w:r>
          </w:p>
        </w:tc>
      </w:tr>
    </w:tbl>
    <w:p>
      <w:pPr>
        <w:pStyle w:val="Normal"/>
        <w:widowControl w:val="false"/>
        <w:tabs>
          <w:tab w:val="clear" w:pos="720"/>
          <w:tab w:val="right" w:pos="3119" w:leader="none"/>
          <w:tab w:val="left" w:pos="3402" w:leader="none"/>
        </w:tabs>
        <w:autoSpaceDE w:val="false"/>
        <w:spacing w:lineRule="auto" w:line="360"/>
        <w:ind w:right="700" w:hanging="0"/>
        <w:rPr>
          <w:rFonts w:ascii="Arial" w:hAnsi="Arial" w:cs="Univers-Bold;Univers 56"/>
          <w:bCs/>
          <w:color w:val="000000"/>
          <w:sz w:val="18"/>
          <w:szCs w:val="18"/>
          <w:lang w:val="en-US"/>
        </w:rPr>
      </w:pPr>
      <w:r>
        <w:rPr>
          <w:rFonts w:cs="Univers-Bold;Univers 56" w:ascii="Arial" w:hAnsi="Arial"/>
          <w:bCs/>
          <w:color w:val="000000"/>
          <w:sz w:val="18"/>
          <w:szCs w:val="18"/>
          <w:lang w:val="en-US"/>
        </w:rPr>
      </w:r>
      <w:r>
        <w:br w:type="page"/>
      </w: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Caribbean</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9963"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58" w:name="__Fieldmark__303_1756037959"/>
            <w:bookmarkStart w:id="559" w:name="__Fieldmark__303_1756037959"/>
            <w:bookmarkEnd w:id="5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0" w:name="__Fieldmark__304_1756037959"/>
            <w:bookmarkStart w:id="561" w:name="__Fieldmark__304_1756037959"/>
            <w:bookmarkEnd w:id="5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2" w:name="__Fieldmark__305_1756037959"/>
            <w:bookmarkStart w:id="563" w:name="__Fieldmark__305_1756037959"/>
            <w:bookmarkEnd w:id="5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4" w:name="__Fieldmark__306_1756037959"/>
            <w:bookmarkStart w:id="565" w:name="__Fieldmark__306_1756037959"/>
            <w:bookmarkEnd w:id="5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6" w:name="__Fieldmark__307_1756037959"/>
            <w:bookmarkStart w:id="567" w:name="__Fieldmark__307_1756037959"/>
            <w:bookmarkEnd w:id="5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68" w:name="__Fieldmark__308_1756037959"/>
            <w:bookmarkStart w:id="569" w:name="__Fieldmark__308_1756037959"/>
            <w:bookmarkEnd w:id="5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70" w:name="__Fieldmark__309_1756037959"/>
            <w:bookmarkStart w:id="571" w:name="__Fieldmark__309_1756037959"/>
            <w:bookmarkEnd w:id="5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Cruis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72" w:name="__Fieldmark__310_1756037959"/>
            <w:bookmarkStart w:id="573" w:name="__Fieldmark__310_1756037959"/>
            <w:bookmarkEnd w:id="5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74" w:name="__Fieldmark__311_1756037959"/>
            <w:bookmarkStart w:id="575" w:name="__Fieldmark__311_1756037959"/>
            <w:bookmarkEnd w:id="5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76" w:name="__Fieldmark__312_1756037959"/>
            <w:bookmarkStart w:id="577" w:name="__Fieldmark__312_1756037959"/>
            <w:bookmarkEnd w:id="5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78" w:name="__Fieldmark__313_1756037959"/>
            <w:bookmarkStart w:id="579" w:name="__Fieldmark__313_1756037959"/>
            <w:bookmarkEnd w:id="5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Family All-Inclus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0" w:name="__Fieldmark__314_1756037959"/>
            <w:bookmarkStart w:id="581" w:name="__Fieldmark__314_1756037959"/>
            <w:bookmarkEnd w:id="5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2" w:name="__Fieldmark__315_1756037959"/>
            <w:bookmarkStart w:id="583" w:name="__Fieldmark__315_1756037959"/>
            <w:bookmarkEnd w:id="5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4" w:name="__Fieldmark__316_1756037959"/>
            <w:bookmarkStart w:id="585" w:name="__Fieldmark__316_1756037959"/>
            <w:bookmarkEnd w:id="5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Honeymo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6" w:name="__Fieldmark__317_1756037959"/>
            <w:bookmarkStart w:id="587" w:name="__Fieldmark__317_1756037959"/>
            <w:bookmarkEnd w:id="5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Honeymoon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88" w:name="__Fieldmark__318_1756037959"/>
            <w:bookmarkStart w:id="589" w:name="__Fieldmark__318_1756037959"/>
            <w:bookmarkEnd w:id="5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90" w:name="__Fieldmark__319_1756037959"/>
            <w:bookmarkStart w:id="591" w:name="__Fieldmark__319_1756037959"/>
            <w:bookmarkEnd w:id="5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92" w:name="__Fieldmark__320_1756037959"/>
            <w:bookmarkStart w:id="593" w:name="__Fieldmark__320_1756037959"/>
            <w:bookmarkEnd w:id="5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94" w:name="__Fieldmark__321_1756037959"/>
            <w:bookmarkStart w:id="595" w:name="__Fieldmark__321_1756037959"/>
            <w:bookmarkEnd w:id="5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Meetings &am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nferenc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96" w:name="__Fieldmark__322_1756037959"/>
            <w:bookmarkStart w:id="597" w:name="__Fieldmark__322_1756037959"/>
            <w:bookmarkEnd w:id="5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598" w:name="__Fieldmark__323_1756037959"/>
            <w:bookmarkStart w:id="599" w:name="__Fieldmark__323_1756037959"/>
            <w:bookmarkEnd w:id="5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0" w:name="__Fieldmark__324_1756037959"/>
            <w:bookmarkStart w:id="601" w:name="__Fieldmark__324_1756037959"/>
            <w:bookmarkEnd w:id="6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2" w:name="__Fieldmark__325_1756037959"/>
            <w:bookmarkStart w:id="603" w:name="__Fieldmark__325_1756037959"/>
            <w:bookmarkEnd w:id="6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Private Is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4" w:name="__Fieldmark__326_1756037959"/>
            <w:bookmarkStart w:id="605" w:name="__Fieldmark__326_1756037959"/>
            <w:bookmarkEnd w:id="6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6" w:name="__Fieldmark__327_1756037959"/>
            <w:bookmarkStart w:id="607" w:name="__Fieldmark__327_1756037959"/>
            <w:bookmarkEnd w:id="6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08" w:name="__Fieldmark__328_1756037959"/>
            <w:bookmarkStart w:id="609" w:name="__Fieldmark__328_1756037959"/>
            <w:bookmarkEnd w:id="6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Sports Touris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10" w:name="__Fieldmark__329_1756037959"/>
            <w:bookmarkStart w:id="611" w:name="__Fieldmark__329_1756037959"/>
            <w:bookmarkEnd w:id="6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12" w:name="__Fieldmark__330_1756037959"/>
            <w:bookmarkStart w:id="613" w:name="__Fieldmark__330_1756037959"/>
            <w:bookmarkEnd w:id="6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14" w:name="__Fieldmark__331_1756037959"/>
            <w:bookmarkStart w:id="615" w:name="__Fieldmark__331_1756037959"/>
            <w:bookmarkEnd w:id="6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16" w:name="__Fieldmark__332_1756037959"/>
            <w:bookmarkStart w:id="617" w:name="__Fieldmark__332_1756037959"/>
            <w:bookmarkEnd w:id="6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Travel Inform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Website   </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18" w:name="__Fieldmark__333_1756037959"/>
            <w:bookmarkStart w:id="619" w:name="__Fieldmark__333_1756037959"/>
            <w:bookmarkEnd w:id="6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Leading Vill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0" w:name="__Fieldmark__334_1756037959"/>
            <w:bookmarkStart w:id="621" w:name="__Fieldmark__334_1756037959"/>
            <w:bookmarkEnd w:id="6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ribbean's Responsible Tourism A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2" w:name="__Fieldmark__335_1756037959"/>
            <w:bookmarkStart w:id="623" w:name="__Fieldmark__335_1756037959"/>
            <w:bookmarkEnd w:id="6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guill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4" w:name="__Fieldmark__336_1756037959"/>
            <w:bookmarkStart w:id="625" w:name="__Fieldmark__336_1756037959"/>
            <w:bookmarkEnd w:id="6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guill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6" w:name="__Fieldmark__337_1756037959"/>
            <w:bookmarkStart w:id="627" w:name="__Fieldmark__337_1756037959"/>
            <w:bookmarkEnd w:id="6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tigua &amp; Barbud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28" w:name="__Fieldmark__338_1756037959"/>
            <w:bookmarkStart w:id="629" w:name="__Fieldmark__338_1756037959"/>
            <w:bookmarkEnd w:id="6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tigua &amp; Barbud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30" w:name="__Fieldmark__339_1756037959"/>
            <w:bookmarkStart w:id="631" w:name="__Fieldmark__339_1756037959"/>
            <w:bookmarkEnd w:id="6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tigua &amp; Barbud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32" w:name="__Fieldmark__340_1756037959"/>
            <w:bookmarkStart w:id="633" w:name="__Fieldmark__340_1756037959"/>
            <w:bookmarkEnd w:id="6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ub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34" w:name="__Fieldmark__341_1756037959"/>
            <w:bookmarkStart w:id="635" w:name="__Fieldmark__341_1756037959"/>
            <w:bookmarkEnd w:id="6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ub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36" w:name="__Fieldmark__342_1756037959"/>
            <w:bookmarkStart w:id="637" w:name="__Fieldmark__342_1756037959"/>
            <w:bookmarkEnd w:id="6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am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38" w:name="__Fieldmark__343_1756037959"/>
            <w:bookmarkStart w:id="639" w:name="__Fieldmark__343_1756037959"/>
            <w:bookmarkEnd w:id="6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am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0" w:name="__Fieldmark__344_1756037959"/>
            <w:bookmarkStart w:id="641" w:name="__Fieldmark__344_1756037959"/>
            <w:bookmarkEnd w:id="6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am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2" w:name="__Fieldmark__345_1756037959"/>
            <w:bookmarkStart w:id="643" w:name="__Fieldmark__345_1756037959"/>
            <w:bookmarkEnd w:id="6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rbado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4" w:name="__Fieldmark__346_1756037959"/>
            <w:bookmarkStart w:id="645" w:name="__Fieldmark__346_1756037959"/>
            <w:bookmarkEnd w:id="6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rbad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6" w:name="__Fieldmark__347_1756037959"/>
            <w:bookmarkStart w:id="647" w:name="__Fieldmark__347_1756037959"/>
            <w:bookmarkEnd w:id="6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rbad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48" w:name="__Fieldmark__348_1756037959"/>
            <w:bookmarkStart w:id="649" w:name="__Fieldmark__348_1756037959"/>
            <w:bookmarkEnd w:id="6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iz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50" w:name="__Fieldmark__349_1756037959"/>
            <w:bookmarkStart w:id="651" w:name="__Fieldmark__349_1756037959"/>
            <w:bookmarkEnd w:id="6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iz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52" w:name="__Fieldmark__350_1756037959"/>
            <w:bookmarkStart w:id="653" w:name="__Fieldmark__350_1756037959"/>
            <w:bookmarkEnd w:id="6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iz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54" w:name="__Fieldmark__351_1756037959"/>
            <w:bookmarkStart w:id="655" w:name="__Fieldmark__351_1756037959"/>
            <w:bookmarkEnd w:id="6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rmud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56" w:name="__Fieldmark__352_1756037959"/>
            <w:bookmarkStart w:id="657" w:name="__Fieldmark__352_1756037959"/>
            <w:bookmarkEnd w:id="6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onair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58" w:name="__Fieldmark__353_1756037959"/>
            <w:bookmarkStart w:id="659" w:name="__Fieldmark__353_1756037959"/>
            <w:bookmarkEnd w:id="6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itish Virgin Is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0" w:name="__Fieldmark__354_1756037959"/>
            <w:bookmarkStart w:id="661" w:name="__Fieldmark__354_1756037959"/>
            <w:bookmarkEnd w:id="6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itish Virgin Is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2" w:name="__Fieldmark__355_1756037959"/>
            <w:bookmarkStart w:id="663" w:name="__Fieldmark__355_1756037959"/>
            <w:bookmarkEnd w:id="6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yman Is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4" w:name="__Fieldmark__356_1756037959"/>
            <w:bookmarkStart w:id="665" w:name="__Fieldmark__356_1756037959"/>
            <w:bookmarkEnd w:id="6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yman Is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6" w:name="__Fieldmark__357_1756037959"/>
            <w:bookmarkStart w:id="667" w:name="__Fieldmark__357_1756037959"/>
            <w:bookmarkEnd w:id="6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ub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68" w:name="__Fieldmark__358_1756037959"/>
            <w:bookmarkStart w:id="669" w:name="__Fieldmark__358_1756037959"/>
            <w:bookmarkEnd w:id="6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ub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70" w:name="__Fieldmark__359_1756037959"/>
            <w:bookmarkStart w:id="671" w:name="__Fieldmark__359_1756037959"/>
            <w:bookmarkEnd w:id="6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uraca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72" w:name="__Fieldmark__360_1756037959"/>
            <w:bookmarkStart w:id="673" w:name="__Fieldmark__360_1756037959"/>
            <w:bookmarkEnd w:id="6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uraca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74" w:name="__Fieldmark__361_1756037959"/>
            <w:bookmarkStart w:id="675" w:name="__Fieldmark__361_1756037959"/>
            <w:bookmarkEnd w:id="6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omin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76" w:name="__Fieldmark__362_1756037959"/>
            <w:bookmarkStart w:id="677" w:name="__Fieldmark__362_1756037959"/>
            <w:bookmarkEnd w:id="6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omin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78" w:name="__Fieldmark__363_1756037959"/>
            <w:bookmarkStart w:id="679" w:name="__Fieldmark__363_1756037959"/>
            <w:bookmarkEnd w:id="6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ominican Republic's Leading Gol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0" w:name="__Fieldmark__364_1756037959"/>
            <w:bookmarkStart w:id="681" w:name="__Fieldmark__364_1756037959"/>
            <w:bookmarkEnd w:id="6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ominican Republic'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2" w:name="__Fieldmark__365_1756037959"/>
            <w:bookmarkStart w:id="683" w:name="__Fieldmark__365_1756037959"/>
            <w:bookmarkEnd w:id="6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ominican Republic'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4" w:name="__Fieldmark__366_1756037959"/>
            <w:bookmarkStart w:id="685" w:name="__Fieldmark__366_1756037959"/>
            <w:bookmarkEnd w:id="6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and Caym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6" w:name="__Fieldmark__367_1756037959"/>
            <w:bookmarkStart w:id="687" w:name="__Fieldmark__367_1756037959"/>
            <w:bookmarkEnd w:id="6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and Caym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88" w:name="__Fieldmark__368_1756037959"/>
            <w:bookmarkStart w:id="689" w:name="__Fieldmark__368_1756037959"/>
            <w:bookmarkEnd w:id="6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nad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90" w:name="__Fieldmark__369_1756037959"/>
            <w:bookmarkStart w:id="691" w:name="__Fieldmark__369_1756037959"/>
            <w:bookmarkEnd w:id="6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nad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92" w:name="__Fieldmark__370_1756037959"/>
            <w:bookmarkStart w:id="693" w:name="__Fieldmark__370_1756037959"/>
            <w:bookmarkEnd w:id="6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adeloup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94" w:name="__Fieldmark__371_1756037959"/>
            <w:bookmarkStart w:id="695" w:name="__Fieldmark__371_1756037959"/>
            <w:bookmarkEnd w:id="6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aiti'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96" w:name="__Fieldmark__372_1756037959"/>
            <w:bookmarkStart w:id="697" w:name="__Fieldmark__372_1756037959"/>
            <w:bookmarkEnd w:id="6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maic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698" w:name="__Fieldmark__373_1756037959"/>
            <w:bookmarkStart w:id="699" w:name="__Fieldmark__373_1756037959"/>
            <w:bookmarkEnd w:id="6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ma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0" w:name="__Fieldmark__374_1756037959"/>
            <w:bookmarkStart w:id="701" w:name="__Fieldmark__374_1756037959"/>
            <w:bookmarkEnd w:id="7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ma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2" w:name="__Fieldmark__375_1756037959"/>
            <w:bookmarkStart w:id="703" w:name="__Fieldmark__375_1756037959"/>
            <w:bookmarkEnd w:id="7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ma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4" w:name="__Fieldmark__376_1756037959"/>
            <w:bookmarkStart w:id="705" w:name="__Fieldmark__376_1756037959"/>
            <w:bookmarkEnd w:id="7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amaic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6" w:name="__Fieldmark__377_1756037959"/>
            <w:bookmarkStart w:id="707" w:name="__Fieldmark__377_1756037959"/>
            <w:bookmarkEnd w:id="7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rtiniqu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08" w:name="__Fieldmark__378_1756037959"/>
            <w:bookmarkStart w:id="709" w:name="__Fieldmark__378_1756037959"/>
            <w:bookmarkEnd w:id="7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rtiniqu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10" w:name="__Fieldmark__379_1756037959"/>
            <w:bookmarkStart w:id="711" w:name="__Fieldmark__379_1756037959"/>
            <w:bookmarkEnd w:id="7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ntserrat'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12" w:name="__Fieldmark__380_1756037959"/>
            <w:bookmarkStart w:id="713" w:name="__Fieldmark__380_1756037959"/>
            <w:bookmarkEnd w:id="7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uerto Ric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14" w:name="__Fieldmark__381_1756037959"/>
            <w:bookmarkStart w:id="715" w:name="__Fieldmark__381_1756037959"/>
            <w:bookmarkEnd w:id="7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uerto Ric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16" w:name="__Fieldmark__382_1756037959"/>
            <w:bookmarkStart w:id="717" w:name="__Fieldmark__382_1756037959"/>
            <w:bookmarkEnd w:id="7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Bart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18" w:name="__Fieldmark__383_1756037959"/>
            <w:bookmarkStart w:id="719" w:name="__Fieldmark__383_1756037959"/>
            <w:bookmarkEnd w:id="7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Kitts and Nevi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0" w:name="__Fieldmark__384_1756037959"/>
            <w:bookmarkStart w:id="721" w:name="__Fieldmark__384_1756037959"/>
            <w:bookmarkEnd w:id="7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Kitts and Nevi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2" w:name="__Fieldmark__385_1756037959"/>
            <w:bookmarkStart w:id="723" w:name="__Fieldmark__385_1756037959"/>
            <w:bookmarkEnd w:id="7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Luc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4" w:name="__Fieldmark__386_1756037959"/>
            <w:bookmarkStart w:id="725" w:name="__Fieldmark__386_1756037959"/>
            <w:bookmarkEnd w:id="7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Luc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6" w:name="__Fieldmark__387_1756037959"/>
            <w:bookmarkStart w:id="727" w:name="__Fieldmark__387_1756037959"/>
            <w:bookmarkEnd w:id="7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Luc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28" w:name="__Fieldmark__388_1756037959"/>
            <w:bookmarkStart w:id="729" w:name="__Fieldmark__388_1756037959"/>
            <w:bookmarkEnd w:id="7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Marti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30" w:name="__Fieldmark__389_1756037959"/>
            <w:bookmarkStart w:id="731" w:name="__Fieldmark__389_1756037959"/>
            <w:bookmarkEnd w:id="7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Marti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32" w:name="__Fieldmark__390_1756037959"/>
            <w:bookmarkStart w:id="733" w:name="__Fieldmark__390_1756037959"/>
            <w:bookmarkEnd w:id="7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Vincent the Grenadines' Lea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34" w:name="__Fieldmark__391_1756037959"/>
            <w:bookmarkStart w:id="735" w:name="__Fieldmark__391_1756037959"/>
            <w:bookmarkEnd w:id="7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Vincent the Grenadines' Lea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36" w:name="__Fieldmark__392_1756037959"/>
            <w:bookmarkStart w:id="737" w:name="__Fieldmark__392_1756037959"/>
            <w:bookmarkEnd w:id="7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Maarte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38" w:name="__Fieldmark__393_1756037959"/>
            <w:bookmarkStart w:id="739" w:name="__Fieldmark__393_1756037959"/>
            <w:bookmarkEnd w:id="7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t. Maarte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0" w:name="__Fieldmark__394_1756037959"/>
            <w:bookmarkStart w:id="741" w:name="__Fieldmark__394_1756037959"/>
            <w:bookmarkEnd w:id="7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obag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2" w:name="__Fieldmark__395_1756037959"/>
            <w:bookmarkStart w:id="743" w:name="__Fieldmark__395_1756037959"/>
            <w:bookmarkEnd w:id="7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obag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4" w:name="__Fieldmark__396_1756037959"/>
            <w:bookmarkStart w:id="745" w:name="__Fieldmark__396_1756037959"/>
            <w:bookmarkEnd w:id="7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rinida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6" w:name="__Fieldmark__397_1756037959"/>
            <w:bookmarkStart w:id="747" w:name="__Fieldmark__397_1756037959"/>
            <w:bookmarkEnd w:id="7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s &amp; Caico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48" w:name="__Fieldmark__398_1756037959"/>
            <w:bookmarkStart w:id="749" w:name="__Fieldmark__398_1756037959"/>
            <w:bookmarkEnd w:id="7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s &amp; Caic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50" w:name="__Fieldmark__399_1756037959"/>
            <w:bookmarkStart w:id="751" w:name="__Fieldmark__399_1756037959"/>
            <w:bookmarkEnd w:id="7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s &amp; Caic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52" w:name="__Fieldmark__400_1756037959"/>
            <w:bookmarkStart w:id="753" w:name="__Fieldmark__400_1756037959"/>
            <w:bookmarkEnd w:id="7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s &amp; Caico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54" w:name="__Fieldmark__401_1756037959"/>
            <w:bookmarkStart w:id="755" w:name="__Fieldmark__401_1756037959"/>
            <w:bookmarkEnd w:id="7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S Virgin Is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56" w:name="__Fieldmark__402_1756037959"/>
            <w:bookmarkStart w:id="757" w:name="__Fieldmark__402_1756037959"/>
            <w:bookmarkEnd w:id="7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S Virgin Islands' Leading Resort</w:t>
            </w:r>
          </w:p>
        </w:tc>
      </w:tr>
    </w:tbl>
    <w:p>
      <w:pPr>
        <w:sectPr>
          <w:headerReference w:type="default" r:id="rId7"/>
          <w:footerReference w:type="default" r:id="rId8"/>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Central America</w:t>
      </w:r>
    </w:p>
    <w:tbl>
      <w:tblPr>
        <w:tblW w:w="10206" w:type="dxa"/>
        <w:jc w:val="left"/>
        <w:tblInd w:w="1134" w:type="dxa"/>
        <w:tblLayout w:type="fixed"/>
        <w:tblCellMar>
          <w:top w:w="0" w:type="dxa"/>
          <w:left w:w="108" w:type="dxa"/>
          <w:bottom w:w="0" w:type="dxa"/>
          <w:right w:w="108" w:type="dxa"/>
        </w:tblCellMar>
      </w:tblPr>
      <w:tblGrid>
        <w:gridCol w:w="5103"/>
        <w:gridCol w:w="5103"/>
      </w:tblGrid>
      <w:tr>
        <w:trPr>
          <w:trHeight w:val="7553" w:hRule="atLeast"/>
        </w:trPr>
        <w:tc>
          <w:tcPr>
            <w:tcW w:w="5103"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58" w:name="__Fieldmark__403_1756037959"/>
            <w:bookmarkStart w:id="759" w:name="__Fieldmark__403_1756037959"/>
            <w:bookmarkEnd w:id="7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0" w:name="__Fieldmark__404_1756037959"/>
            <w:bookmarkStart w:id="761" w:name="__Fieldmark__404_1756037959"/>
            <w:bookmarkEnd w:id="7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2" w:name="__Fieldmark__405_1756037959"/>
            <w:bookmarkStart w:id="763" w:name="__Fieldmark__405_1756037959"/>
            <w:bookmarkEnd w:id="7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4" w:name="__Fieldmark__406_1756037959"/>
            <w:bookmarkStart w:id="765" w:name="__Fieldmark__406_1756037959"/>
            <w:bookmarkEnd w:id="7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6" w:name="__Fieldmark__407_1756037959"/>
            <w:bookmarkStart w:id="767" w:name="__Fieldmark__407_1756037959"/>
            <w:bookmarkEnd w:id="7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68" w:name="__Fieldmark__408_1756037959"/>
            <w:bookmarkStart w:id="769" w:name="__Fieldmark__408_1756037959"/>
            <w:bookmarkEnd w:id="7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Beach Res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70" w:name="__Fieldmark__409_1756037959"/>
            <w:bookmarkStart w:id="771" w:name="__Fieldmark__409_1756037959"/>
            <w:bookmarkEnd w:id="7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72" w:name="__Fieldmark__410_1756037959"/>
            <w:bookmarkStart w:id="773" w:name="__Fieldmark__410_1756037959"/>
            <w:bookmarkEnd w:id="7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74" w:name="__Fieldmark__411_1756037959"/>
            <w:bookmarkStart w:id="775" w:name="__Fieldmark__411_1756037959"/>
            <w:bookmarkEnd w:id="7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76" w:name="__Fieldmark__412_1756037959"/>
            <w:bookmarkStart w:id="777" w:name="__Fieldmark__412_1756037959"/>
            <w:bookmarkEnd w:id="7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Cruise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78" w:name="__Fieldmark__413_1756037959"/>
            <w:bookmarkStart w:id="779" w:name="__Fieldmark__413_1756037959"/>
            <w:bookmarkEnd w:id="7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0" w:name="__Fieldmark__414_1756037959"/>
            <w:bookmarkStart w:id="781" w:name="__Fieldmark__414_1756037959"/>
            <w:bookmarkEnd w:id="7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2" w:name="__Fieldmark__415_1756037959"/>
            <w:bookmarkStart w:id="783" w:name="__Fieldmark__415_1756037959"/>
            <w:bookmarkEnd w:id="7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4" w:name="__Fieldmark__416_1756037959"/>
            <w:bookmarkStart w:id="785" w:name="__Fieldmark__416_1756037959"/>
            <w:bookmarkEnd w:id="7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6" w:name="__Fieldmark__417_1756037959"/>
            <w:bookmarkStart w:id="787" w:name="__Fieldmark__417_1756037959"/>
            <w:bookmarkEnd w:id="7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88" w:name="__Fieldmark__418_1756037959"/>
            <w:bookmarkStart w:id="789" w:name="__Fieldmark__418_1756037959"/>
            <w:bookmarkEnd w:id="7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Green Associ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90" w:name="__Fieldmark__419_1756037959"/>
            <w:bookmarkStart w:id="791" w:name="__Fieldmark__419_1756037959"/>
            <w:bookmarkEnd w:id="7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Green Exped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92" w:name="__Fieldmark__420_1756037959"/>
            <w:bookmarkStart w:id="793" w:name="__Fieldmark__420_1756037959"/>
            <w:bookmarkEnd w:id="7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94" w:name="__Fieldmark__421_1756037959"/>
            <w:bookmarkStart w:id="795" w:name="__Fieldmark__421_1756037959"/>
            <w:bookmarkEnd w:id="7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Honeymoon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96" w:name="__Fieldmark__422_1756037959"/>
            <w:bookmarkStart w:id="797" w:name="__Fieldmark__422_1756037959"/>
            <w:bookmarkEnd w:id="7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798" w:name="__Fieldmark__423_1756037959"/>
            <w:bookmarkStart w:id="799" w:name="__Fieldmark__423_1756037959"/>
            <w:bookmarkEnd w:id="7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0" w:name="__Fieldmark__424_1756037959"/>
            <w:bookmarkStart w:id="801" w:name="__Fieldmark__424_1756037959"/>
            <w:bookmarkEnd w:id="8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2" w:name="__Fieldmark__425_1756037959"/>
            <w:bookmarkStart w:id="803" w:name="__Fieldmark__425_1756037959"/>
            <w:bookmarkEnd w:id="8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Marketing 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4" w:name="__Fieldmark__426_1756037959"/>
            <w:bookmarkStart w:id="805" w:name="__Fieldmark__426_1756037959"/>
            <w:bookmarkEnd w:id="8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6" w:name="__Fieldmark__427_1756037959"/>
            <w:bookmarkStart w:id="807" w:name="__Fieldmark__427_1756037959"/>
            <w:bookmarkEnd w:id="8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08" w:name="__Fieldmark__428_1756037959"/>
            <w:bookmarkStart w:id="809" w:name="__Fieldmark__428_1756037959"/>
            <w:bookmarkEnd w:id="8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10" w:name="__Fieldmark__429_1756037959"/>
            <w:bookmarkStart w:id="811" w:name="__Fieldmark__429_1756037959"/>
            <w:bookmarkEnd w:id="8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5103"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12" w:name="__Fieldmark__430_1756037959"/>
            <w:bookmarkStart w:id="813" w:name="__Fieldmark__430_1756037959"/>
            <w:bookmarkEnd w:id="8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Online Marketing 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14" w:name="__Fieldmark__431_1756037959"/>
            <w:bookmarkStart w:id="815" w:name="__Fieldmark__431_1756037959"/>
            <w:bookmarkEnd w:id="8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Res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16" w:name="__Fieldmark__432_1756037959"/>
            <w:bookmarkStart w:id="817" w:name="__Fieldmark__432_1756037959"/>
            <w:bookmarkEnd w:id="8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18" w:name="__Fieldmark__433_1756037959"/>
            <w:bookmarkStart w:id="819" w:name="__Fieldmark__433_1756037959"/>
            <w:bookmarkEnd w:id="8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Sports Tourism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0" w:name="__Fieldmark__434_1756037959"/>
            <w:bookmarkStart w:id="821" w:name="__Fieldmark__434_1756037959"/>
            <w:bookmarkEnd w:id="8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2" w:name="__Fieldmark__435_1756037959"/>
            <w:bookmarkStart w:id="823" w:name="__Fieldmark__435_1756037959"/>
            <w:bookmarkEnd w:id="8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4" w:name="__Fieldmark__436_1756037959"/>
            <w:bookmarkStart w:id="825" w:name="__Fieldmark__436_1756037959"/>
            <w:bookmarkEnd w:id="8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6" w:name="__Fieldmark__437_1756037959"/>
            <w:bookmarkStart w:id="827" w:name="__Fieldmark__437_1756037959"/>
            <w:bookmarkEnd w:id="8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Travel Exhib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28" w:name="__Fieldmark__438_1756037959"/>
            <w:bookmarkStart w:id="829" w:name="__Fieldmark__438_1756037959"/>
            <w:bookmarkEnd w:id="8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Leading Travel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30" w:name="__Fieldmark__439_1756037959"/>
            <w:bookmarkStart w:id="831" w:name="__Fieldmark__439_1756037959"/>
            <w:bookmarkEnd w:id="8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 &amp; Central America's Responsible Tourism 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32" w:name="__Fieldmark__440_1756037959"/>
            <w:bookmarkStart w:id="833" w:name="__Fieldmark__440_1756037959"/>
            <w:bookmarkEnd w:id="8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sta R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34" w:name="__Fieldmark__441_1756037959"/>
            <w:bookmarkStart w:id="835" w:name="__Fieldmark__441_1756037959"/>
            <w:bookmarkEnd w:id="8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sta R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36" w:name="__Fieldmark__442_1756037959"/>
            <w:bookmarkStart w:id="837" w:name="__Fieldmark__442_1756037959"/>
            <w:bookmarkEnd w:id="8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sta R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38" w:name="__Fieldmark__443_1756037959"/>
            <w:bookmarkStart w:id="839" w:name="__Fieldmark__443_1756037959"/>
            <w:bookmarkEnd w:id="8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sta Ric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0" w:name="__Fieldmark__444_1756037959"/>
            <w:bookmarkStart w:id="841" w:name="__Fieldmark__444_1756037959"/>
            <w:bookmarkEnd w:id="8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l Salvador'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2" w:name="__Fieldmark__445_1756037959"/>
            <w:bookmarkStart w:id="843" w:name="__Fieldmark__445_1756037959"/>
            <w:bookmarkEnd w:id="8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atemal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4" w:name="__Fieldmark__446_1756037959"/>
            <w:bookmarkStart w:id="845" w:name="__Fieldmark__446_1756037959"/>
            <w:bookmarkEnd w:id="8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ondur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6" w:name="__Fieldmark__447_1756037959"/>
            <w:bookmarkStart w:id="847" w:name="__Fieldmark__447_1756037959"/>
            <w:bookmarkEnd w:id="8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48" w:name="__Fieldmark__448_1756037959"/>
            <w:bookmarkStart w:id="849" w:name="__Fieldmark__448_1756037959"/>
            <w:bookmarkEnd w:id="8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50" w:name="__Fieldmark__449_1756037959"/>
            <w:bookmarkStart w:id="851" w:name="__Fieldmark__449_1756037959"/>
            <w:bookmarkEnd w:id="8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52" w:name="__Fieldmark__450_1756037959"/>
            <w:bookmarkStart w:id="853" w:name="__Fieldmark__450_1756037959"/>
            <w:bookmarkEnd w:id="8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54" w:name="__Fieldmark__451_1756037959"/>
            <w:bookmarkStart w:id="855" w:name="__Fieldmark__451_1756037959"/>
            <w:bookmarkEnd w:id="8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56" w:name="__Fieldmark__452_1756037959"/>
            <w:bookmarkStart w:id="857" w:name="__Fieldmark__452_1756037959"/>
            <w:bookmarkEnd w:id="8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58" w:name="__Fieldmark__453_1756037959"/>
            <w:bookmarkStart w:id="859" w:name="__Fieldmark__453_1756037959"/>
            <w:bookmarkEnd w:id="8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0" w:name="__Fieldmark__454_1756037959"/>
            <w:bookmarkStart w:id="861" w:name="__Fieldmark__454_1756037959"/>
            <w:bookmarkEnd w:id="8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xico'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2" w:name="__Fieldmark__455_1756037959"/>
            <w:bookmarkStart w:id="863" w:name="__Fieldmark__455_1756037959"/>
            <w:bookmarkEnd w:id="8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icaragu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4" w:name="__Fieldmark__456_1756037959"/>
            <w:bookmarkStart w:id="865" w:name="__Fieldmark__456_1756037959"/>
            <w:bookmarkEnd w:id="8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icaragu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6" w:name="__Fieldmark__457_1756037959"/>
            <w:bookmarkStart w:id="867" w:name="__Fieldmark__457_1756037959"/>
            <w:bookmarkEnd w:id="8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anam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68" w:name="__Fieldmark__458_1756037959"/>
            <w:bookmarkStart w:id="869" w:name="__Fieldmark__458_1756037959"/>
            <w:bookmarkEnd w:id="8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anama's Leading Resort</w:t>
            </w:r>
          </w:p>
        </w:tc>
      </w:tr>
    </w:tbl>
    <w:p>
      <w:pPr>
        <w:sectPr>
          <w:headerReference w:type="default" r:id="rId9"/>
          <w:footerReference w:type="default" r:id="rId10"/>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20"/>
          <w:lang w:val="en-US"/>
        </w:rPr>
      </w:pPr>
      <w:r>
        <w:rPr>
          <w:rFonts w:cs="Univers-Bold;Univers 56" w:ascii="Arial" w:hAnsi="Arial"/>
          <w:b/>
          <w:bCs/>
          <w:color w:val="000000"/>
          <w:sz w:val="20"/>
          <w:szCs w:val="20"/>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Europe</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9963"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70" w:name="__Fieldmark__459_1756037959"/>
            <w:bookmarkStart w:id="871" w:name="__Fieldmark__459_1756037959"/>
            <w:bookmarkEnd w:id="8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72" w:name="__Fieldmark__460_1756037959"/>
            <w:bookmarkStart w:id="873" w:name="__Fieldmark__460_1756037959"/>
            <w:bookmarkEnd w:id="8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74" w:name="__Fieldmark__461_1756037959"/>
            <w:bookmarkStart w:id="875" w:name="__Fieldmark__461_1756037959"/>
            <w:bookmarkEnd w:id="8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76" w:name="__Fieldmark__462_1756037959"/>
            <w:bookmarkStart w:id="877" w:name="__Fieldmark__462_1756037959"/>
            <w:bookmarkEnd w:id="8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78" w:name="__Fieldmark__463_1756037959"/>
            <w:bookmarkStart w:id="879" w:name="__Fieldmark__463_1756037959"/>
            <w:bookmarkEnd w:id="8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0" w:name="__Fieldmark__464_1756037959"/>
            <w:bookmarkStart w:id="881" w:name="__Fieldmark__464_1756037959"/>
            <w:bookmarkEnd w:id="8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2" w:name="__Fieldmark__465_1756037959"/>
            <w:bookmarkStart w:id="883" w:name="__Fieldmark__465_1756037959"/>
            <w:bookmarkEnd w:id="8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4" w:name="__Fieldmark__466_1756037959"/>
            <w:bookmarkStart w:id="885" w:name="__Fieldmark__466_1756037959"/>
            <w:bookmarkEnd w:id="8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outiqu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6" w:name="__Fieldmark__467_1756037959"/>
            <w:bookmarkStart w:id="887" w:name="__Fieldmark__467_1756037959"/>
            <w:bookmarkEnd w:id="8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usiness Car Ren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88" w:name="__Fieldmark__468_1756037959"/>
            <w:bookmarkStart w:id="889" w:name="__Fieldmark__468_1756037959"/>
            <w:bookmarkEnd w:id="8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90" w:name="__Fieldmark__469_1756037959"/>
            <w:bookmarkStart w:id="891" w:name="__Fieldmark__469_1756037959"/>
            <w:bookmarkEnd w:id="8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92" w:name="__Fieldmark__470_1756037959"/>
            <w:bookmarkStart w:id="893" w:name="__Fieldmark__470_1756037959"/>
            <w:bookmarkEnd w:id="8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asino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94" w:name="__Fieldmark__471_1756037959"/>
            <w:bookmarkStart w:id="895" w:name="__Fieldmark__471_1756037959"/>
            <w:bookmarkEnd w:id="8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96" w:name="__Fieldmark__472_1756037959"/>
            <w:bookmarkStart w:id="897" w:name="__Fieldmark__472_1756037959"/>
            <w:bookmarkEnd w:id="8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ity Break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898" w:name="__Fieldmark__473_1756037959"/>
            <w:bookmarkStart w:id="899" w:name="__Fieldmark__473_1756037959"/>
            <w:bookmarkEnd w:id="8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ruis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0" w:name="__Fieldmark__474_1756037959"/>
            <w:bookmarkStart w:id="901" w:name="__Fieldmark__474_1756037959"/>
            <w:bookmarkEnd w:id="9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2" w:name="__Fieldmark__475_1756037959"/>
            <w:bookmarkStart w:id="903" w:name="__Fieldmark__475_1756037959"/>
            <w:bookmarkEnd w:id="9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4" w:name="__Fieldmark__476_1756037959"/>
            <w:bookmarkStart w:id="905" w:name="__Fieldmark__476_1756037959"/>
            <w:bookmarkEnd w:id="9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Cruise Travel Ag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6" w:name="__Fieldmark__477_1756037959"/>
            <w:bookmarkStart w:id="907" w:name="__Fieldmark__477_1756037959"/>
            <w:bookmarkEnd w:id="9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Desig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08" w:name="__Fieldmark__478_1756037959"/>
            <w:bookmarkStart w:id="909" w:name="__Fieldmark__478_1756037959"/>
            <w:bookmarkEnd w:id="9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10" w:name="__Fieldmark__479_1756037959"/>
            <w:bookmarkStart w:id="911" w:name="__Fieldmark__479_1756037959"/>
            <w:bookmarkEnd w:id="9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12" w:name="__Fieldmark__480_1756037959"/>
            <w:bookmarkStart w:id="913" w:name="__Fieldmark__480_1756037959"/>
            <w:bookmarkEnd w:id="9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14" w:name="__Fieldmark__481_1756037959"/>
            <w:bookmarkStart w:id="915" w:name="__Fieldmark__481_1756037959"/>
            <w:bookmarkEnd w:id="9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16" w:name="__Fieldmark__482_1756037959"/>
            <w:bookmarkStart w:id="917" w:name="__Fieldmark__482_1756037959"/>
            <w:bookmarkEnd w:id="9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Honeymo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18" w:name="__Fieldmark__483_1756037959"/>
            <w:bookmarkStart w:id="919" w:name="__Fieldmark__483_1756037959"/>
            <w:bookmarkEnd w:id="9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0" w:name="__Fieldmark__484_1756037959"/>
            <w:bookmarkStart w:id="921" w:name="__Fieldmark__484_1756037959"/>
            <w:bookmarkEnd w:id="9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2" w:name="__Fieldmark__485_1756037959"/>
            <w:bookmarkStart w:id="923" w:name="__Fieldmark__485_1756037959"/>
            <w:bookmarkEnd w:id="9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Long Sea Fer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4" w:name="__Fieldmark__486_1756037959"/>
            <w:bookmarkStart w:id="925" w:name="__Fieldmark__486_1756037959"/>
            <w:bookmarkEnd w:id="9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Low Cost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6" w:name="__Fieldmark__487_1756037959"/>
            <w:bookmarkStart w:id="927" w:name="__Fieldmark__487_1756037959"/>
            <w:bookmarkEnd w:id="9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28" w:name="__Fieldmark__488_1756037959"/>
            <w:bookmarkStart w:id="929" w:name="__Fieldmark__488_1756037959"/>
            <w:bookmarkEnd w:id="9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Luxury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30" w:name="__Fieldmark__489_1756037959"/>
            <w:bookmarkStart w:id="931" w:name="__Fieldmark__489_1756037959"/>
            <w:bookmarkEnd w:id="9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32" w:name="__Fieldmark__490_1756037959"/>
            <w:bookmarkStart w:id="933" w:name="__Fieldmark__490_1756037959"/>
            <w:bookmarkEnd w:id="9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Marketing 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34" w:name="__Fieldmark__491_1756037959"/>
            <w:bookmarkStart w:id="935" w:name="__Fieldmark__491_1756037959"/>
            <w:bookmarkEnd w:id="9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Meetings &amp; Con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36" w:name="__Fieldmark__492_1756037959"/>
            <w:bookmarkStart w:id="937" w:name="__Fieldmark__492_1756037959"/>
            <w:bookmarkEnd w:id="9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Meetings &amp; Con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38" w:name="__Fieldmark__493_1756037959"/>
            <w:bookmarkStart w:id="939" w:name="__Fieldmark__493_1756037959"/>
            <w:bookmarkEnd w:id="9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Meetings &amp; Con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0" w:name="__Fieldmark__494_1756037959"/>
            <w:bookmarkStart w:id="941" w:name="__Fieldmark__494_1756037959"/>
            <w:bookmarkEnd w:id="9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Meetings &amp; Confer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2" w:name="__Fieldmark__495_1756037959"/>
            <w:bookmarkStart w:id="943" w:name="__Fieldmark__495_1756037959"/>
            <w:bookmarkEnd w:id="9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4" w:name="__Fieldmark__496_1756037959"/>
            <w:bookmarkStart w:id="945" w:name="__Fieldmark__496_1756037959"/>
            <w:bookmarkEnd w:id="9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Online Marke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6" w:name="__Fieldmark__497_1756037959"/>
            <w:bookmarkStart w:id="947" w:name="__Fieldmark__497_1756037959"/>
            <w:bookmarkEnd w:id="9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48" w:name="__Fieldmark__498_1756037959"/>
            <w:bookmarkStart w:id="949" w:name="__Fieldmark__498_1756037959"/>
            <w:bookmarkEnd w:id="9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River Cruis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50" w:name="__Fieldmark__499_1756037959"/>
            <w:bookmarkStart w:id="951" w:name="__Fieldmark__499_1756037959"/>
            <w:bookmarkEnd w:id="9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Short Sea Fer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52" w:name="__Fieldmark__500_1756037959"/>
            <w:bookmarkStart w:id="953" w:name="__Fieldmark__500_1756037959"/>
            <w:bookmarkEnd w:id="9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54" w:name="__Fieldmark__501_1756037959"/>
            <w:bookmarkStart w:id="955" w:name="__Fieldmark__501_1756037959"/>
            <w:bookmarkEnd w:id="9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56" w:name="__Fieldmark__502_1756037959"/>
            <w:bookmarkStart w:id="957" w:name="__Fieldmark__502_1756037959"/>
            <w:bookmarkEnd w:id="9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Sports Touris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58" w:name="__Fieldmark__503_1756037959"/>
            <w:bookmarkStart w:id="959" w:name="__Fieldmark__503_1756037959"/>
            <w:bookmarkEnd w:id="9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0" w:name="__Fieldmark__504_1756037959"/>
            <w:bookmarkStart w:id="961" w:name="__Fieldmark__504_1756037959"/>
            <w:bookmarkEnd w:id="9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2" w:name="__Fieldmark__505_1756037959"/>
            <w:bookmarkStart w:id="963" w:name="__Fieldmark__505_1756037959"/>
            <w:bookmarkEnd w:id="9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4" w:name="__Fieldmark__506_1756037959"/>
            <w:bookmarkStart w:id="965" w:name="__Fieldmark__506_1756037959"/>
            <w:bookmarkEnd w:id="9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Travel Exhib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6" w:name="__Fieldmark__507_1756037959"/>
            <w:bookmarkStart w:id="967" w:name="__Fieldmark__507_1756037959"/>
            <w:bookmarkEnd w:id="9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Leading Travel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68" w:name="__Fieldmark__508_1756037959"/>
            <w:bookmarkStart w:id="969" w:name="__Fieldmark__508_1756037959"/>
            <w:bookmarkEnd w:id="9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urope's Responsible Tourism 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70" w:name="__Fieldmark__509_1756037959"/>
            <w:bookmarkStart w:id="971" w:name="__Fieldmark__509_1756037959"/>
            <w:bookmarkEnd w:id="9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lba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72" w:name="__Fieldmark__510_1756037959"/>
            <w:bookmarkStart w:id="973" w:name="__Fieldmark__510_1756037959"/>
            <w:bookmarkEnd w:id="9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ndorr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74" w:name="__Fieldmark__511_1756037959"/>
            <w:bookmarkStart w:id="975" w:name="__Fieldmark__511_1756037959"/>
            <w:bookmarkEnd w:id="9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me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76" w:name="__Fieldmark__512_1756037959"/>
            <w:bookmarkStart w:id="977" w:name="__Fieldmark__512_1756037959"/>
            <w:bookmarkEnd w:id="9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78" w:name="__Fieldmark__513_1756037959"/>
            <w:bookmarkStart w:id="979" w:name="__Fieldmark__513_1756037959"/>
            <w:bookmarkEnd w:id="9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ustr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0" w:name="__Fieldmark__514_1756037959"/>
            <w:bookmarkStart w:id="981" w:name="__Fieldmark__514_1756037959"/>
            <w:bookmarkEnd w:id="9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zerbaij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2" w:name="__Fieldmark__515_1756037959"/>
            <w:bookmarkStart w:id="983" w:name="__Fieldmark__515_1756037959"/>
            <w:bookmarkEnd w:id="9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aru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4" w:name="__Fieldmark__516_1756037959"/>
            <w:bookmarkStart w:id="985" w:name="__Fieldmark__516_1756037959"/>
            <w:bookmarkEnd w:id="9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gium'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6" w:name="__Fieldmark__517_1756037959"/>
            <w:bookmarkStart w:id="987" w:name="__Fieldmark__517_1756037959"/>
            <w:bookmarkEnd w:id="9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elgium'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88" w:name="__Fieldmark__518_1756037959"/>
            <w:bookmarkStart w:id="989" w:name="__Fieldmark__518_1756037959"/>
            <w:bookmarkEnd w:id="9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ulgar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90" w:name="__Fieldmark__519_1756037959"/>
            <w:bookmarkStart w:id="991" w:name="__Fieldmark__519_1756037959"/>
            <w:bookmarkEnd w:id="9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ulgar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92" w:name="__Fieldmark__520_1756037959"/>
            <w:bookmarkStart w:id="993" w:name="__Fieldmark__520_1756037959"/>
            <w:bookmarkEnd w:id="9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ulgar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94" w:name="__Fieldmark__521_1756037959"/>
            <w:bookmarkStart w:id="995" w:name="__Fieldmark__521_1756037959"/>
            <w:bookmarkEnd w:id="9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roati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96" w:name="__Fieldmark__522_1756037959"/>
            <w:bookmarkStart w:id="997" w:name="__Fieldmark__522_1756037959"/>
            <w:bookmarkEnd w:id="9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roat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998" w:name="__Fieldmark__523_1756037959"/>
            <w:bookmarkStart w:id="999" w:name="__Fieldmark__523_1756037959"/>
            <w:bookmarkEnd w:id="9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roat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0" w:name="__Fieldmark__524_1756037959"/>
            <w:bookmarkStart w:id="1001" w:name="__Fieldmark__524_1756037959"/>
            <w:bookmarkEnd w:id="10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ypru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2" w:name="__Fieldmark__525_1756037959"/>
            <w:bookmarkStart w:id="1003" w:name="__Fieldmark__525_1756037959"/>
            <w:bookmarkEnd w:id="10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ypru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4" w:name="__Fieldmark__526_1756037959"/>
            <w:bookmarkStart w:id="1005" w:name="__Fieldmark__526_1756037959"/>
            <w:bookmarkEnd w:id="10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ypru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6" w:name="__Fieldmark__527_1756037959"/>
            <w:bookmarkStart w:id="1007" w:name="__Fieldmark__527_1756037959"/>
            <w:bookmarkEnd w:id="10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ypru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08" w:name="__Fieldmark__528_1756037959"/>
            <w:bookmarkStart w:id="1009" w:name="__Fieldmark__528_1756037959"/>
            <w:bookmarkEnd w:id="10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ypru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10" w:name="__Fieldmark__529_1756037959"/>
            <w:bookmarkStart w:id="1011" w:name="__Fieldmark__529_1756037959"/>
            <w:bookmarkEnd w:id="10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zech Republic'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12" w:name="__Fieldmark__530_1756037959"/>
            <w:bookmarkStart w:id="1013" w:name="__Fieldmark__530_1756037959"/>
            <w:bookmarkEnd w:id="10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zech Republic'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14" w:name="__Fieldmark__531_1756037959"/>
            <w:bookmarkStart w:id="1015" w:name="__Fieldmark__531_1756037959"/>
            <w:bookmarkEnd w:id="10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zech Republic'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16" w:name="__Fieldmark__532_1756037959"/>
            <w:bookmarkStart w:id="1017" w:name="__Fieldmark__532_1756037959"/>
            <w:bookmarkEnd w:id="10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zech Republic'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18" w:name="__Fieldmark__533_1756037959"/>
            <w:bookmarkStart w:id="1019" w:name="__Fieldmark__533_1756037959"/>
            <w:bookmarkEnd w:id="10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enmark'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0" w:name="__Fieldmark__534_1756037959"/>
            <w:bookmarkStart w:id="1021" w:name="__Fieldmark__534_1756037959"/>
            <w:bookmarkEnd w:id="10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enmark'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2" w:name="__Fieldmark__535_1756037959"/>
            <w:bookmarkStart w:id="1023" w:name="__Fieldmark__535_1756037959"/>
            <w:bookmarkEnd w:id="10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enmark'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4" w:name="__Fieldmark__536_1756037959"/>
            <w:bookmarkStart w:id="1025" w:name="__Fieldmark__536_1756037959"/>
            <w:bookmarkEnd w:id="10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6" w:name="__Fieldmark__537_1756037959"/>
            <w:bookmarkStart w:id="1027" w:name="__Fieldmark__537_1756037959"/>
            <w:bookmarkEnd w:id="10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28" w:name="__Fieldmark__538_1756037959"/>
            <w:bookmarkStart w:id="1029" w:name="__Fieldmark__538_1756037959"/>
            <w:bookmarkEnd w:id="10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30" w:name="__Fieldmark__539_1756037959"/>
            <w:bookmarkStart w:id="1031" w:name="__Fieldmark__539_1756037959"/>
            <w:bookmarkEnd w:id="10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32" w:name="__Fieldmark__540_1756037959"/>
            <w:bookmarkStart w:id="1033" w:name="__Fieldmark__540_1756037959"/>
            <w:bookmarkEnd w:id="10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34" w:name="__Fieldmark__541_1756037959"/>
            <w:bookmarkStart w:id="1035" w:name="__Fieldmark__541_1756037959"/>
            <w:bookmarkEnd w:id="10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36" w:name="__Fieldmark__542_1756037959"/>
            <w:bookmarkStart w:id="1037" w:name="__Fieldmark__542_1756037959"/>
            <w:bookmarkEnd w:id="10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ng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38" w:name="__Fieldmark__543_1756037959"/>
            <w:bookmarkStart w:id="1039" w:name="__Fieldmark__543_1756037959"/>
            <w:bookmarkEnd w:id="10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sto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0" w:name="__Fieldmark__544_1756037959"/>
            <w:bookmarkStart w:id="1041" w:name="__Fieldmark__544_1756037959"/>
            <w:bookmarkEnd w:id="10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in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2" w:name="__Fieldmark__545_1756037959"/>
            <w:bookmarkStart w:id="1043" w:name="__Fieldmark__545_1756037959"/>
            <w:bookmarkEnd w:id="10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in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4" w:name="__Fieldmark__546_1756037959"/>
            <w:bookmarkStart w:id="1045" w:name="__Fieldmark__546_1756037959"/>
            <w:bookmarkEnd w:id="10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6" w:name="__Fieldmark__547_1756037959"/>
            <w:bookmarkStart w:id="1047" w:name="__Fieldmark__547_1756037959"/>
            <w:bookmarkEnd w:id="10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48" w:name="__Fieldmark__548_1756037959"/>
            <w:bookmarkStart w:id="1049" w:name="__Fieldmark__548_1756037959"/>
            <w:bookmarkEnd w:id="10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50" w:name="__Fieldmark__549_1756037959"/>
            <w:bookmarkStart w:id="1051" w:name="__Fieldmark__549_1756037959"/>
            <w:bookmarkEnd w:id="10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52" w:name="__Fieldmark__550_1756037959"/>
            <w:bookmarkStart w:id="1053" w:name="__Fieldmark__550_1756037959"/>
            <w:bookmarkEnd w:id="10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54" w:name="__Fieldmark__551_1756037959"/>
            <w:bookmarkStart w:id="1055" w:name="__Fieldmark__551_1756037959"/>
            <w:bookmarkEnd w:id="10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56" w:name="__Fieldmark__552_1756037959"/>
            <w:bookmarkStart w:id="1057" w:name="__Fieldmark__552_1756037959"/>
            <w:bookmarkEnd w:id="10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58" w:name="__Fieldmark__553_1756037959"/>
            <w:bookmarkStart w:id="1059" w:name="__Fieldmark__553_1756037959"/>
            <w:bookmarkEnd w:id="10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anc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0" w:name="__Fieldmark__554_1756037959"/>
            <w:bookmarkStart w:id="1061" w:name="__Fieldmark__554_1756037959"/>
            <w:bookmarkEnd w:id="10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org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2" w:name="__Fieldmark__555_1756037959"/>
            <w:bookmarkStart w:id="1063" w:name="__Fieldmark__555_1756037959"/>
            <w:bookmarkEnd w:id="10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4" w:name="__Fieldmark__556_1756037959"/>
            <w:bookmarkStart w:id="1065" w:name="__Fieldmark__556_1756037959"/>
            <w:bookmarkEnd w:id="10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6" w:name="__Fieldmark__557_1756037959"/>
            <w:bookmarkStart w:id="1067" w:name="__Fieldmark__557_1756037959"/>
            <w:bookmarkEnd w:id="10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68" w:name="__Fieldmark__558_1756037959"/>
            <w:bookmarkStart w:id="1069" w:name="__Fieldmark__558_1756037959"/>
            <w:bookmarkEnd w:id="10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70" w:name="__Fieldmark__559_1756037959"/>
            <w:bookmarkStart w:id="1071" w:name="__Fieldmark__559_1756037959"/>
            <w:bookmarkEnd w:id="10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72" w:name="__Fieldmark__560_1756037959"/>
            <w:bookmarkStart w:id="1073" w:name="__Fieldmark__560_1756037959"/>
            <w:bookmarkEnd w:id="10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74" w:name="__Fieldmark__561_1756037959"/>
            <w:bookmarkStart w:id="1075" w:name="__Fieldmark__561_1756037959"/>
            <w:bookmarkEnd w:id="10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ermany'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rPr>
                <w:rFonts w:cs="Helvetica" w:ascii="Arial" w:hAnsi="Arial"/>
                <w:bCs/>
                <w:color w:val="000000"/>
                <w:sz w:val="16"/>
                <w:szCs w:val="18"/>
                <w:lang w:val="en-US"/>
              </w:rPr>
            </w:r>
          </w:p>
        </w:tc>
      </w:tr>
    </w:tbl>
    <w:p>
      <w:pPr>
        <w:sectPr>
          <w:headerReference w:type="default" r:id="rId11"/>
          <w:footerReference w:type="default" r:id="rId12"/>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20"/>
          <w:lang w:val="en-US"/>
        </w:rPr>
      </w:pPr>
      <w:r>
        <w:rPr>
          <w:rFonts w:cs="Univers-Bold;Univers 56" w:ascii="Arial" w:hAnsi="Arial"/>
          <w:b/>
          <w:bCs/>
          <w:color w:val="000000"/>
          <w:sz w:val="20"/>
          <w:szCs w:val="20"/>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Europe</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9963"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76" w:name="__Fieldmark__562_1756037959"/>
            <w:bookmarkStart w:id="1077" w:name="__Fieldmark__562_1756037959"/>
            <w:bookmarkEnd w:id="10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ibraltar'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78" w:name="__Fieldmark__563_1756037959"/>
            <w:bookmarkStart w:id="1079" w:name="__Fieldmark__563_1756037959"/>
            <w:bookmarkEnd w:id="10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0" w:name="__Fieldmark__564_1756037959"/>
            <w:bookmarkStart w:id="1081" w:name="__Fieldmark__564_1756037959"/>
            <w:bookmarkEnd w:id="10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2" w:name="__Fieldmark__565_1756037959"/>
            <w:bookmarkStart w:id="1083" w:name="__Fieldmark__565_1756037959"/>
            <w:bookmarkEnd w:id="10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4" w:name="__Fieldmark__566_1756037959"/>
            <w:bookmarkStart w:id="1085" w:name="__Fieldmark__566_1756037959"/>
            <w:bookmarkEnd w:id="10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6" w:name="__Fieldmark__567_1756037959"/>
            <w:bookmarkStart w:id="1087" w:name="__Fieldmark__567_1756037959"/>
            <w:bookmarkEnd w:id="10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88" w:name="__Fieldmark__568_1756037959"/>
            <w:bookmarkStart w:id="1089" w:name="__Fieldmark__568_1756037959"/>
            <w:bookmarkEnd w:id="10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90" w:name="__Fieldmark__569_1756037959"/>
            <w:bookmarkStart w:id="1091" w:name="__Fieldmark__569_1756037959"/>
            <w:bookmarkEnd w:id="10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reec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92" w:name="__Fieldmark__570_1756037959"/>
            <w:bookmarkStart w:id="1093" w:name="__Fieldmark__570_1756037959"/>
            <w:bookmarkEnd w:id="10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ungary'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94" w:name="__Fieldmark__571_1756037959"/>
            <w:bookmarkStart w:id="1095" w:name="__Fieldmark__571_1756037959"/>
            <w:bookmarkEnd w:id="10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ungar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96" w:name="__Fieldmark__572_1756037959"/>
            <w:bookmarkStart w:id="1097" w:name="__Fieldmark__572_1756037959"/>
            <w:bookmarkEnd w:id="10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Hungary'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098" w:name="__Fieldmark__573_1756037959"/>
            <w:bookmarkStart w:id="1099" w:name="__Fieldmark__573_1756037959"/>
            <w:bookmarkEnd w:id="10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ce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0" w:name="__Fieldmark__574_1756037959"/>
            <w:bookmarkStart w:id="1101" w:name="__Fieldmark__574_1756037959"/>
            <w:bookmarkEnd w:id="11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ce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2" w:name="__Fieldmark__575_1756037959"/>
            <w:bookmarkStart w:id="1103" w:name="__Fieldmark__575_1756037959"/>
            <w:bookmarkEnd w:id="11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re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4" w:name="__Fieldmark__576_1756037959"/>
            <w:bookmarkStart w:id="1105" w:name="__Fieldmark__576_1756037959"/>
            <w:bookmarkEnd w:id="11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re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6" w:name="__Fieldmark__577_1756037959"/>
            <w:bookmarkStart w:id="1107" w:name="__Fieldmark__577_1756037959"/>
            <w:bookmarkEnd w:id="11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relan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08" w:name="__Fieldmark__578_1756037959"/>
            <w:bookmarkStart w:id="1109" w:name="__Fieldmark__578_1756037959"/>
            <w:bookmarkEnd w:id="11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re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10" w:name="__Fieldmark__579_1756037959"/>
            <w:bookmarkStart w:id="1111" w:name="__Fieldmark__579_1756037959"/>
            <w:bookmarkEnd w:id="11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re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12" w:name="__Fieldmark__580_1756037959"/>
            <w:bookmarkStart w:id="1113" w:name="__Fieldmark__580_1756037959"/>
            <w:bookmarkEnd w:id="11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srael'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14" w:name="__Fieldmark__581_1756037959"/>
            <w:bookmarkStart w:id="1115" w:name="__Fieldmark__581_1756037959"/>
            <w:bookmarkEnd w:id="11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srael'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16" w:name="__Fieldmark__582_1756037959"/>
            <w:bookmarkStart w:id="1117" w:name="__Fieldmark__582_1756037959"/>
            <w:bookmarkEnd w:id="11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srael'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18" w:name="__Fieldmark__583_1756037959"/>
            <w:bookmarkStart w:id="1119" w:name="__Fieldmark__583_1756037959"/>
            <w:bookmarkEnd w:id="11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srael'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0" w:name="__Fieldmark__584_1756037959"/>
            <w:bookmarkStart w:id="1121" w:name="__Fieldmark__584_1756037959"/>
            <w:bookmarkEnd w:id="11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2" w:name="__Fieldmark__585_1756037959"/>
            <w:bookmarkStart w:id="1123" w:name="__Fieldmark__585_1756037959"/>
            <w:bookmarkEnd w:id="11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4" w:name="__Fieldmark__586_1756037959"/>
            <w:bookmarkStart w:id="1125" w:name="__Fieldmark__586_1756037959"/>
            <w:bookmarkEnd w:id="11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6" w:name="__Fieldmark__587_1756037959"/>
            <w:bookmarkStart w:id="1127" w:name="__Fieldmark__587_1756037959"/>
            <w:bookmarkEnd w:id="11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28" w:name="__Fieldmark__588_1756037959"/>
            <w:bookmarkStart w:id="1129" w:name="__Fieldmark__588_1756037959"/>
            <w:bookmarkEnd w:id="11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30" w:name="__Fieldmark__589_1756037959"/>
            <w:bookmarkStart w:id="1131" w:name="__Fieldmark__589_1756037959"/>
            <w:bookmarkEnd w:id="11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32" w:name="__Fieldmark__590_1756037959"/>
            <w:bookmarkStart w:id="1133" w:name="__Fieldmark__590_1756037959"/>
            <w:bookmarkEnd w:id="11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34" w:name="__Fieldmark__591_1756037959"/>
            <w:bookmarkStart w:id="1135" w:name="__Fieldmark__591_1756037959"/>
            <w:bookmarkEnd w:id="11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taly'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36" w:name="__Fieldmark__592_1756037959"/>
            <w:bookmarkStart w:id="1137" w:name="__Fieldmark__592_1756037959"/>
            <w:bookmarkEnd w:id="11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atv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38" w:name="__Fieldmark__593_1756037959"/>
            <w:bookmarkStart w:id="1139" w:name="__Fieldmark__593_1756037959"/>
            <w:bookmarkEnd w:id="11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ithua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0" w:name="__Fieldmark__594_1756037959"/>
            <w:bookmarkStart w:id="1141" w:name="__Fieldmark__594_1756037959"/>
            <w:bookmarkEnd w:id="11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uxembourg'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2" w:name="__Fieldmark__595_1756037959"/>
            <w:bookmarkStart w:id="1143" w:name="__Fieldmark__595_1756037959"/>
            <w:bookmarkEnd w:id="11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cedo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4" w:name="__Fieldmark__596_1756037959"/>
            <w:bookmarkStart w:id="1145" w:name="__Fieldmark__596_1756037959"/>
            <w:bookmarkEnd w:id="11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t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6" w:name="__Fieldmark__597_1756037959"/>
            <w:bookmarkStart w:id="1147" w:name="__Fieldmark__597_1756037959"/>
            <w:bookmarkEnd w:id="11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t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48" w:name="__Fieldmark__598_1756037959"/>
            <w:bookmarkStart w:id="1149" w:name="__Fieldmark__598_1756037959"/>
            <w:bookmarkEnd w:id="11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50" w:name="__Fieldmark__599_1756037959"/>
            <w:bookmarkStart w:id="1151" w:name="__Fieldmark__599_1756037959"/>
            <w:bookmarkEnd w:id="11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52" w:name="__Fieldmark__600_1756037959"/>
            <w:bookmarkStart w:id="1153" w:name="__Fieldmark__600_1756037959"/>
            <w:bookmarkEnd w:id="11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54" w:name="__Fieldmark__601_1756037959"/>
            <w:bookmarkStart w:id="1155" w:name="__Fieldmark__601_1756037959"/>
            <w:bookmarkEnd w:id="11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56" w:name="__Fieldmark__602_1756037959"/>
            <w:bookmarkStart w:id="1157" w:name="__Fieldmark__602_1756037959"/>
            <w:bookmarkEnd w:id="11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58" w:name="__Fieldmark__603_1756037959"/>
            <w:bookmarkStart w:id="1159" w:name="__Fieldmark__603_1756037959"/>
            <w:bookmarkEnd w:id="11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0" w:name="__Fieldmark__604_1756037959"/>
            <w:bookmarkStart w:id="1161" w:name="__Fieldmark__604_1756037959"/>
            <w:bookmarkEnd w:id="11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editerranean's Leading Suit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2" w:name="__Fieldmark__605_1756037959"/>
            <w:bookmarkStart w:id="1163" w:name="__Fieldmark__605_1756037959"/>
            <w:bookmarkEnd w:id="11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ldov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4" w:name="__Fieldmark__606_1756037959"/>
            <w:bookmarkStart w:id="1165" w:name="__Fieldmark__606_1756037959"/>
            <w:bookmarkEnd w:id="11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nac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6" w:name="__Fieldmark__607_1756037959"/>
            <w:bookmarkStart w:id="1167" w:name="__Fieldmark__607_1756037959"/>
            <w:bookmarkEnd w:id="11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onaco'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68" w:name="__Fieldmark__608_1756037959"/>
            <w:bookmarkStart w:id="1169" w:name="__Fieldmark__608_1756037959"/>
            <w:bookmarkEnd w:id="11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ther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70" w:name="__Fieldmark__609_1756037959"/>
            <w:bookmarkStart w:id="1171" w:name="__Fieldmark__609_1756037959"/>
            <w:bookmarkEnd w:id="11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ther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72" w:name="__Fieldmark__610_1756037959"/>
            <w:bookmarkStart w:id="1173" w:name="__Fieldmark__610_1756037959"/>
            <w:bookmarkEnd w:id="11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ether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74" w:name="__Fieldmark__611_1756037959"/>
            <w:bookmarkStart w:id="1175" w:name="__Fieldmark__611_1756037959"/>
            <w:bookmarkEnd w:id="11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ern Ireland's Leading Busin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76" w:name="__Fieldmark__612_1756037959"/>
            <w:bookmarkStart w:id="1177" w:name="__Fieldmark__612_1756037959"/>
            <w:bookmarkEnd w:id="11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ern Irelan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78" w:name="__Fieldmark__613_1756037959"/>
            <w:bookmarkStart w:id="1179" w:name="__Fieldmark__613_1756037959"/>
            <w:bookmarkEnd w:id="11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ern Ire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0" w:name="__Fieldmark__614_1756037959"/>
            <w:bookmarkStart w:id="1181" w:name="__Fieldmark__614_1756037959"/>
            <w:bookmarkEnd w:id="11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way'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2" w:name="__Fieldmark__615_1756037959"/>
            <w:bookmarkStart w:id="1183" w:name="__Fieldmark__615_1756037959"/>
            <w:bookmarkEnd w:id="11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wa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4" w:name="__Fieldmark__616_1756037959"/>
            <w:bookmarkStart w:id="1185" w:name="__Fieldmark__616_1756037959"/>
            <w:bookmarkEnd w:id="11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way'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6" w:name="__Fieldmark__617_1756037959"/>
            <w:bookmarkStart w:id="1187" w:name="__Fieldmark__617_1756037959"/>
            <w:bookmarkEnd w:id="11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way'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88" w:name="__Fieldmark__618_1756037959"/>
            <w:bookmarkStart w:id="1189" w:name="__Fieldmark__618_1756037959"/>
            <w:bookmarkEnd w:id="11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90" w:name="__Fieldmark__619_1756037959"/>
            <w:bookmarkStart w:id="1191" w:name="__Fieldmark__619_1756037959"/>
            <w:bookmarkEnd w:id="11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92" w:name="__Fieldmark__620_1756037959"/>
            <w:bookmarkStart w:id="1193" w:name="__Fieldmark__620_1756037959"/>
            <w:bookmarkEnd w:id="11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94" w:name="__Fieldmark__621_1756037959"/>
            <w:bookmarkStart w:id="1195" w:name="__Fieldmark__621_1756037959"/>
            <w:bookmarkEnd w:id="11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96" w:name="__Fieldmark__622_1756037959"/>
            <w:bookmarkStart w:id="1197" w:name="__Fieldmark__622_1756037959"/>
            <w:bookmarkEnd w:id="11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198" w:name="__Fieldmark__623_1756037959"/>
            <w:bookmarkStart w:id="1199" w:name="__Fieldmark__623_1756037959"/>
            <w:bookmarkEnd w:id="11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0" w:name="__Fieldmark__624_1756037959"/>
            <w:bookmarkStart w:id="1201" w:name="__Fieldmark__624_1756037959"/>
            <w:bookmarkEnd w:id="12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2" w:name="__Fieldmark__625_1756037959"/>
            <w:bookmarkStart w:id="1203" w:name="__Fieldmark__625_1756037959"/>
            <w:bookmarkEnd w:id="12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4" w:name="__Fieldmark__626_1756037959"/>
            <w:bookmarkStart w:id="1205" w:name="__Fieldmark__626_1756037959"/>
            <w:bookmarkEnd w:id="12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ortugal'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6" w:name="__Fieldmark__627_1756037959"/>
            <w:bookmarkStart w:id="1207" w:name="__Fieldmark__627_1756037959"/>
            <w:bookmarkEnd w:id="12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oma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08" w:name="__Fieldmark__628_1756037959"/>
            <w:bookmarkStart w:id="1209" w:name="__Fieldmark__628_1756037959"/>
            <w:bookmarkEnd w:id="12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uss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10" w:name="__Fieldmark__629_1756037959"/>
            <w:bookmarkStart w:id="1211" w:name="__Fieldmark__629_1756037959"/>
            <w:bookmarkEnd w:id="12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ussia'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12" w:name="__Fieldmark__630_1756037959"/>
            <w:bookmarkStart w:id="1213" w:name="__Fieldmark__630_1756037959"/>
            <w:bookmarkEnd w:id="12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uss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14" w:name="__Fieldmark__631_1756037959"/>
            <w:bookmarkStart w:id="1215" w:name="__Fieldmark__631_1756037959"/>
            <w:bookmarkEnd w:id="12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an Marin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16" w:name="__Fieldmark__632_1756037959"/>
            <w:bookmarkStart w:id="1217" w:name="__Fieldmark__632_1756037959"/>
            <w:bookmarkEnd w:id="12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cot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18" w:name="__Fieldmark__633_1756037959"/>
            <w:bookmarkStart w:id="1219" w:name="__Fieldmark__633_1756037959"/>
            <w:bookmarkEnd w:id="12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cotlan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0" w:name="__Fieldmark__634_1756037959"/>
            <w:bookmarkStart w:id="1221" w:name="__Fieldmark__634_1756037959"/>
            <w:bookmarkEnd w:id="12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cot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2" w:name="__Fieldmark__635_1756037959"/>
            <w:bookmarkStart w:id="1223" w:name="__Fieldmark__635_1756037959"/>
            <w:bookmarkEnd w:id="12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cotlan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4" w:name="__Fieldmark__636_1756037959"/>
            <w:bookmarkStart w:id="1225" w:name="__Fieldmark__636_1756037959"/>
            <w:bookmarkEnd w:id="12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cot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6" w:name="__Fieldmark__637_1756037959"/>
            <w:bookmarkStart w:id="1227" w:name="__Fieldmark__637_1756037959"/>
            <w:bookmarkEnd w:id="12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erbia and Montenegro'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28" w:name="__Fieldmark__638_1756037959"/>
            <w:bookmarkStart w:id="1229" w:name="__Fieldmark__638_1756037959"/>
            <w:bookmarkEnd w:id="12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lovakia's Leading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30" w:name="__Fieldmark__639_1756037959"/>
            <w:bookmarkStart w:id="1231" w:name="__Fieldmark__639_1756037959"/>
            <w:bookmarkEnd w:id="12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loven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32" w:name="__Fieldmark__640_1756037959"/>
            <w:bookmarkStart w:id="1233" w:name="__Fieldmark__640_1756037959"/>
            <w:bookmarkEnd w:id="12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loveni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34" w:name="__Fieldmark__641_1756037959"/>
            <w:bookmarkStart w:id="1235" w:name="__Fieldmark__641_1756037959"/>
            <w:bookmarkEnd w:id="12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36" w:name="__Fieldmark__642_1756037959"/>
            <w:bookmarkStart w:id="1237" w:name="__Fieldmark__642_1756037959"/>
            <w:bookmarkEnd w:id="12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38" w:name="__Fieldmark__643_1756037959"/>
            <w:bookmarkStart w:id="1239" w:name="__Fieldmark__643_1756037959"/>
            <w:bookmarkEnd w:id="12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0" w:name="__Fieldmark__644_1756037959"/>
            <w:bookmarkStart w:id="1241" w:name="__Fieldmark__644_1756037959"/>
            <w:bookmarkEnd w:id="12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2" w:name="__Fieldmark__645_1756037959"/>
            <w:bookmarkStart w:id="1243" w:name="__Fieldmark__645_1756037959"/>
            <w:bookmarkEnd w:id="12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4" w:name="__Fieldmark__646_1756037959"/>
            <w:bookmarkStart w:id="1245" w:name="__Fieldmark__646_1756037959"/>
            <w:bookmarkEnd w:id="12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pai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6" w:name="__Fieldmark__647_1756037959"/>
            <w:bookmarkStart w:id="1247" w:name="__Fieldmark__647_1756037959"/>
            <w:bookmarkEnd w:id="12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eden'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48" w:name="__Fieldmark__648_1756037959"/>
            <w:bookmarkStart w:id="1249" w:name="__Fieldmark__648_1756037959"/>
            <w:bookmarkEnd w:id="12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ede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50" w:name="__Fieldmark__649_1756037959"/>
            <w:bookmarkStart w:id="1251" w:name="__Fieldmark__649_1756037959"/>
            <w:bookmarkEnd w:id="12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ede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52" w:name="__Fieldmark__650_1756037959"/>
            <w:bookmarkStart w:id="1253" w:name="__Fieldmark__650_1756037959"/>
            <w:bookmarkEnd w:id="12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ede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54" w:name="__Fieldmark__651_1756037959"/>
            <w:bookmarkStart w:id="1255" w:name="__Fieldmark__651_1756037959"/>
            <w:bookmarkEnd w:id="12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itzerlan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56" w:name="__Fieldmark__652_1756037959"/>
            <w:bookmarkStart w:id="1257" w:name="__Fieldmark__652_1756037959"/>
            <w:bookmarkEnd w:id="12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itzerlan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58" w:name="__Fieldmark__653_1756037959"/>
            <w:bookmarkStart w:id="1259" w:name="__Fieldmark__653_1756037959"/>
            <w:bookmarkEnd w:id="12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itzer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0" w:name="__Fieldmark__654_1756037959"/>
            <w:bookmarkStart w:id="1261" w:name="__Fieldmark__654_1756037959"/>
            <w:bookmarkEnd w:id="12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itzerland'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2" w:name="__Fieldmark__655_1756037959"/>
            <w:bookmarkStart w:id="1263" w:name="__Fieldmark__655_1756037959"/>
            <w:bookmarkEnd w:id="12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witzerlan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4" w:name="__Fieldmark__656_1756037959"/>
            <w:bookmarkStart w:id="1265" w:name="__Fieldmark__656_1756037959"/>
            <w:bookmarkEnd w:id="12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All-inclusiv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6" w:name="__Fieldmark__657_1756037959"/>
            <w:bookmarkStart w:id="1267" w:name="__Fieldmark__657_1756037959"/>
            <w:bookmarkEnd w:id="12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68" w:name="__Fieldmark__658_1756037959"/>
            <w:bookmarkStart w:id="1269" w:name="__Fieldmark__658_1756037959"/>
            <w:bookmarkEnd w:id="12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70" w:name="__Fieldmark__659_1756037959"/>
            <w:bookmarkStart w:id="1271" w:name="__Fieldmark__659_1756037959"/>
            <w:bookmarkEnd w:id="12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72" w:name="__Fieldmark__660_1756037959"/>
            <w:bookmarkStart w:id="1273" w:name="__Fieldmark__660_1756037959"/>
            <w:bookmarkEnd w:id="12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74" w:name="__Fieldmark__661_1756037959"/>
            <w:bookmarkStart w:id="1275" w:name="__Fieldmark__661_1756037959"/>
            <w:bookmarkEnd w:id="12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Desig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76" w:name="__Fieldmark__662_1756037959"/>
            <w:bookmarkStart w:id="1277" w:name="__Fieldmark__662_1756037959"/>
            <w:bookmarkEnd w:id="12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78" w:name="__Fieldmark__663_1756037959"/>
            <w:bookmarkStart w:id="1279" w:name="__Fieldmark__663_1756037959"/>
            <w:bookmarkEnd w:id="12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0" w:name="__Fieldmark__664_1756037959"/>
            <w:bookmarkStart w:id="1281" w:name="__Fieldmark__664_1756037959"/>
            <w:bookmarkEnd w:id="12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2" w:name="__Fieldmark__665_1756037959"/>
            <w:bookmarkStart w:id="1283" w:name="__Fieldmark__665_1756037959"/>
            <w:bookmarkEnd w:id="12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4" w:name="__Fieldmark__666_1756037959"/>
            <w:bookmarkStart w:id="1285" w:name="__Fieldmark__666_1756037959"/>
            <w:bookmarkEnd w:id="12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Turkey'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6" w:name="__Fieldmark__667_1756037959"/>
            <w:bookmarkStart w:id="1287" w:name="__Fieldmark__667_1756037959"/>
            <w:bookmarkEnd w:id="12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krain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88" w:name="__Fieldmark__668_1756037959"/>
            <w:bookmarkStart w:id="1289" w:name="__Fieldmark__668_1756037959"/>
            <w:bookmarkEnd w:id="12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krain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90" w:name="__Fieldmark__669_1756037959"/>
            <w:bookmarkStart w:id="1291" w:name="__Fieldmark__669_1756037959"/>
            <w:bookmarkEnd w:id="12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ale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92" w:name="__Fieldmark__670_1756037959"/>
            <w:bookmarkStart w:id="1293" w:name="__Fieldmark__670_1756037959"/>
            <w:bookmarkEnd w:id="12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al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94" w:name="__Fieldmark__671_1756037959"/>
            <w:bookmarkStart w:id="1295" w:name="__Fieldmark__671_1756037959"/>
            <w:bookmarkEnd w:id="12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ales' Leading Spa Resort</w:t>
            </w:r>
          </w:p>
        </w:tc>
      </w:tr>
    </w:tbl>
    <w:p>
      <w:pPr>
        <w:sectPr>
          <w:headerReference w:type="default" r:id="rId13"/>
          <w:footerReference w:type="default" r:id="rId14"/>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20"/>
          <w:lang w:val="en-US"/>
        </w:rPr>
      </w:pPr>
      <w:r>
        <w:rPr>
          <w:rFonts w:cs="Univers-Bold;Univers 56" w:ascii="Arial" w:hAnsi="Arial"/>
          <w:b/>
          <w:bCs/>
          <w:color w:val="000000"/>
          <w:sz w:val="20"/>
          <w:szCs w:val="20"/>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Indian Ocean</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4435"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96" w:name="__Fieldmark__672_1756037959"/>
            <w:bookmarkStart w:id="1297" w:name="__Fieldmark__672_1756037959"/>
            <w:bookmarkEnd w:id="12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298" w:name="__Fieldmark__673_1756037959"/>
            <w:bookmarkStart w:id="1299" w:name="__Fieldmark__673_1756037959"/>
            <w:bookmarkEnd w:id="12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0" w:name="__Fieldmark__674_1756037959"/>
            <w:bookmarkStart w:id="1301" w:name="__Fieldmark__674_1756037959"/>
            <w:bookmarkEnd w:id="13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Be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2" w:name="__Fieldmark__675_1756037959"/>
            <w:bookmarkStart w:id="1303" w:name="__Fieldmark__675_1756037959"/>
            <w:bookmarkEnd w:id="13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4" w:name="__Fieldmark__676_1756037959"/>
            <w:bookmarkStart w:id="1305" w:name="__Fieldmark__676_1756037959"/>
            <w:bookmarkEnd w:id="13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6" w:name="__Fieldmark__677_1756037959"/>
            <w:bookmarkStart w:id="1307" w:name="__Fieldmark__677_1756037959"/>
            <w:bookmarkEnd w:id="13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Crui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08" w:name="__Fieldmark__678_1756037959"/>
            <w:bookmarkStart w:id="1309" w:name="__Fieldmark__678_1756037959"/>
            <w:bookmarkEnd w:id="13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10" w:name="__Fieldmark__679_1756037959"/>
            <w:bookmarkStart w:id="1311" w:name="__Fieldmark__679_1756037959"/>
            <w:bookmarkEnd w:id="13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Cruise P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12" w:name="__Fieldmark__680_1756037959"/>
            <w:bookmarkStart w:id="1313" w:name="__Fieldmark__680_1756037959"/>
            <w:bookmarkEnd w:id="13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14" w:name="__Fieldmark__681_1756037959"/>
            <w:bookmarkStart w:id="1315" w:name="__Fieldmark__681_1756037959"/>
            <w:bookmarkEnd w:id="13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16" w:name="__Fieldmark__682_1756037959"/>
            <w:bookmarkStart w:id="1317" w:name="__Fieldmark__682_1756037959"/>
            <w:bookmarkEnd w:id="13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18" w:name="__Fieldmark__683_1756037959"/>
            <w:bookmarkStart w:id="1319" w:name="__Fieldmark__683_1756037959"/>
            <w:bookmarkEnd w:id="13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Green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0" w:name="__Fieldmark__684_1756037959"/>
            <w:bookmarkStart w:id="1321" w:name="__Fieldmark__684_1756037959"/>
            <w:bookmarkEnd w:id="13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Honeymo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2" w:name="__Fieldmark__685_1756037959"/>
            <w:bookmarkStart w:id="1323" w:name="__Fieldmark__685_1756037959"/>
            <w:bookmarkEnd w:id="13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4" w:name="__Fieldmark__686_1756037959"/>
            <w:bookmarkStart w:id="1325" w:name="__Fieldmark__686_1756037959"/>
            <w:bookmarkEnd w:id="13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6" w:name="__Fieldmark__687_1756037959"/>
            <w:bookmarkStart w:id="1327" w:name="__Fieldmark__687_1756037959"/>
            <w:bookmarkEnd w:id="13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28" w:name="__Fieldmark__688_1756037959"/>
            <w:bookmarkStart w:id="1329" w:name="__Fieldmark__688_1756037959"/>
            <w:bookmarkEnd w:id="13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30" w:name="__Fieldmark__689_1756037959"/>
            <w:bookmarkStart w:id="1331" w:name="__Fieldmark__689_1756037959"/>
            <w:bookmarkEnd w:id="13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32" w:name="__Fieldmark__690_1756037959"/>
            <w:bookmarkStart w:id="1333" w:name="__Fieldmark__690_1756037959"/>
            <w:bookmarkEnd w:id="13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34" w:name="__Fieldmark__691_1756037959"/>
            <w:bookmarkStart w:id="1335" w:name="__Fieldmark__691_1756037959"/>
            <w:bookmarkEnd w:id="13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36" w:name="__Fieldmark__692_1756037959"/>
            <w:bookmarkStart w:id="1337" w:name="__Fieldmark__692_1756037959"/>
            <w:bookmarkEnd w:id="13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38" w:name="__Fieldmark__693_1756037959"/>
            <w:bookmarkStart w:id="1339" w:name="__Fieldmark__693_1756037959"/>
            <w:bookmarkEnd w:id="13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0" w:name="__Fieldmark__694_1756037959"/>
            <w:bookmarkStart w:id="1341" w:name="__Fieldmark__694_1756037959"/>
            <w:bookmarkEnd w:id="13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Leading Water Vil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Gro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2" w:name="__Fieldmark__695_1756037959"/>
            <w:bookmarkStart w:id="1343" w:name="__Fieldmark__695_1756037959"/>
            <w:bookmarkEnd w:id="13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Indian Ocean's Responsible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Aw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szCs w:val="16"/>
                <w:lang w:val="en-US"/>
              </w:rPr>
            </w:pPr>
            <w:r>
              <w:rPr>
                <w:rFonts w:cs="Helvetica" w:ascii="Arial" w:hAnsi="Arial"/>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4" w:name="__Fieldmark__696_1756037959"/>
            <w:bookmarkStart w:id="1345" w:name="__Fieldmark__696_1756037959"/>
            <w:bookmarkEnd w:id="13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dagascar'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6" w:name="__Fieldmark__697_1756037959"/>
            <w:bookmarkStart w:id="1347" w:name="__Fieldmark__697_1756037959"/>
            <w:bookmarkEnd w:id="13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div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48" w:name="__Fieldmark__698_1756037959"/>
            <w:bookmarkStart w:id="1349" w:name="__Fieldmark__698_1756037959"/>
            <w:bookmarkEnd w:id="13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div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50" w:name="__Fieldmark__699_1756037959"/>
            <w:bookmarkStart w:id="1351" w:name="__Fieldmark__699_1756037959"/>
            <w:bookmarkEnd w:id="13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div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52" w:name="__Fieldmark__700_1756037959"/>
            <w:bookmarkStart w:id="1353" w:name="__Fieldmark__700_1756037959"/>
            <w:bookmarkEnd w:id="13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dive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54" w:name="__Fieldmark__701_1756037959"/>
            <w:bookmarkStart w:id="1355" w:name="__Fieldmark__701_1756037959"/>
            <w:bookmarkEnd w:id="13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ldives' Leading Water Vil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56" w:name="__Fieldmark__702_1756037959"/>
            <w:bookmarkStart w:id="1357" w:name="__Fieldmark__702_1756037959"/>
            <w:bookmarkEnd w:id="13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uritiu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58" w:name="__Fieldmark__703_1756037959"/>
            <w:bookmarkStart w:id="1359" w:name="__Fieldmark__703_1756037959"/>
            <w:bookmarkEnd w:id="13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uritiu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0" w:name="__Fieldmark__704_1756037959"/>
            <w:bookmarkStart w:id="1361" w:name="__Fieldmark__704_1756037959"/>
            <w:bookmarkEnd w:id="13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uritiu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2" w:name="__Fieldmark__705_1756037959"/>
            <w:bookmarkStart w:id="1363" w:name="__Fieldmark__705_1756037959"/>
            <w:bookmarkEnd w:id="13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auritiu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4" w:name="__Fieldmark__706_1756037959"/>
            <w:bookmarkStart w:id="1365" w:name="__Fieldmark__706_1756037959"/>
            <w:bookmarkEnd w:id="13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eunion Islan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6" w:name="__Fieldmark__707_1756037959"/>
            <w:bookmarkStart w:id="1367" w:name="__Fieldmark__707_1756037959"/>
            <w:bookmarkEnd w:id="13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eychelle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68" w:name="__Fieldmark__708_1756037959"/>
            <w:bookmarkStart w:id="1369" w:name="__Fieldmark__708_1756037959"/>
            <w:bookmarkEnd w:id="13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eychell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70" w:name="__Fieldmark__709_1756037959"/>
            <w:bookmarkStart w:id="1371" w:name="__Fieldmark__709_1756037959"/>
            <w:bookmarkEnd w:id="13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eychell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72" w:name="__Fieldmark__710_1756037959"/>
            <w:bookmarkStart w:id="1373" w:name="__Fieldmark__710_1756037959"/>
            <w:bookmarkEnd w:id="13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eychelles' Leading Spa Resort</w:t>
            </w:r>
          </w:p>
        </w:tc>
      </w:tr>
    </w:tbl>
    <w:p>
      <w:pPr>
        <w:sectPr>
          <w:headerReference w:type="default" r:id="rId15"/>
          <w:footerReference w:type="default" r:id="rId16"/>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Middle East</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4435"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74" w:name="__Fieldmark__711_1756037959"/>
            <w:bookmarkStart w:id="1375" w:name="__Fieldmark__711_1756037959"/>
            <w:bookmarkEnd w:id="13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76" w:name="__Fieldmark__712_1756037959"/>
            <w:bookmarkStart w:id="1377" w:name="__Fieldmark__712_1756037959"/>
            <w:bookmarkEnd w:id="13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line Busin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Cla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78" w:name="__Fieldmark__713_1756037959"/>
            <w:bookmarkStart w:id="1379" w:name="__Fieldmark__713_1756037959"/>
            <w:bookmarkEnd w:id="13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line Econom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0" w:name="__Fieldmark__714_1756037959"/>
            <w:bookmarkStart w:id="1381" w:name="__Fieldmark__714_1756037959"/>
            <w:bookmarkEnd w:id="13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line First 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2" w:name="__Fieldmark__715_1756037959"/>
            <w:bookmarkStart w:id="1383" w:name="__Fieldmark__715_1756037959"/>
            <w:bookmarkEnd w:id="13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line Lou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4" w:name="__Fieldmark__716_1756037959"/>
            <w:bookmarkStart w:id="1385" w:name="__Fieldmark__716_1756037959"/>
            <w:bookmarkEnd w:id="13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6" w:name="__Fieldmark__717_1756037959"/>
            <w:bookmarkStart w:id="1387" w:name="__Fieldmark__717_1756037959"/>
            <w:bookmarkEnd w:id="13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88" w:name="__Fieldmark__718_1756037959"/>
            <w:bookmarkStart w:id="1389" w:name="__Fieldmark__718_1756037959"/>
            <w:bookmarkEnd w:id="13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90" w:name="__Fieldmark__719_1756037959"/>
            <w:bookmarkStart w:id="1391" w:name="__Fieldmark__719_1756037959"/>
            <w:bookmarkEnd w:id="13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Business C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Rental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92" w:name="__Fieldmark__720_1756037959"/>
            <w:bookmarkStart w:id="1393" w:name="__Fieldmark__720_1756037959"/>
            <w:bookmarkEnd w:id="13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94" w:name="__Fieldmark__721_1756037959"/>
            <w:bookmarkStart w:id="1395" w:name="__Fieldmark__721_1756037959"/>
            <w:bookmarkEnd w:id="13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Cabin Sta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96" w:name="__Fieldmark__722_1756037959"/>
            <w:bookmarkStart w:id="1397" w:name="__Fieldmark__722_1756037959"/>
            <w:bookmarkEnd w:id="13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398" w:name="__Fieldmark__723_1756037959"/>
            <w:bookmarkStart w:id="1399" w:name="__Fieldmark__723_1756037959"/>
            <w:bookmarkEnd w:id="13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0" w:name="__Fieldmark__724_1756037959"/>
            <w:bookmarkStart w:id="1401" w:name="__Fieldmark__724_1756037959"/>
            <w:bookmarkEnd w:id="14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2" w:name="__Fieldmark__725_1756037959"/>
            <w:bookmarkStart w:id="1403" w:name="__Fieldmark__725_1756037959"/>
            <w:bookmarkEnd w:id="14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4" w:name="__Fieldmark__726_1756037959"/>
            <w:bookmarkStart w:id="1405" w:name="__Fieldmark__726_1756037959"/>
            <w:bookmarkEnd w:id="14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Exhibition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6" w:name="__Fieldmark__727_1756037959"/>
            <w:bookmarkStart w:id="1407" w:name="__Fieldmark__727_1756037959"/>
            <w:bookmarkEnd w:id="14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08" w:name="__Fieldmark__728_1756037959"/>
            <w:bookmarkStart w:id="1409" w:name="__Fieldmark__728_1756037959"/>
            <w:bookmarkEnd w:id="14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Golf Cou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10" w:name="__Fieldmark__729_1756037959"/>
            <w:bookmarkStart w:id="1411" w:name="__Fieldmark__729_1756037959"/>
            <w:bookmarkEnd w:id="14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12" w:name="__Fieldmark__730_1756037959"/>
            <w:bookmarkStart w:id="1413" w:name="__Fieldmark__730_1756037959"/>
            <w:bookmarkEnd w:id="14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14" w:name="__Fieldmark__731_1756037959"/>
            <w:bookmarkStart w:id="1415" w:name="__Fieldmark__731_1756037959"/>
            <w:bookmarkEnd w:id="14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16" w:name="__Fieldmark__732_1756037959"/>
            <w:bookmarkStart w:id="1417" w:name="__Fieldmark__732_1756037959"/>
            <w:bookmarkEnd w:id="14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18" w:name="__Fieldmark__733_1756037959"/>
            <w:bookmarkStart w:id="1419" w:name="__Fieldmark__733_1756037959"/>
            <w:bookmarkEnd w:id="14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Low Cost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0" w:name="__Fieldmark__734_1756037959"/>
            <w:bookmarkStart w:id="1421" w:name="__Fieldmark__734_1756037959"/>
            <w:bookmarkEnd w:id="14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Luxury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2" w:name="__Fieldmark__735_1756037959"/>
            <w:bookmarkStart w:id="1423" w:name="__Fieldmark__735_1756037959"/>
            <w:bookmarkEnd w:id="14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4" w:name="__Fieldmark__736_1756037959"/>
            <w:bookmarkStart w:id="1425" w:name="__Fieldmark__736_1756037959"/>
            <w:bookmarkEnd w:id="14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6" w:name="__Fieldmark__737_1756037959"/>
            <w:bookmarkStart w:id="1427" w:name="__Fieldmark__737_1756037959"/>
            <w:bookmarkEnd w:id="14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nferenc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28" w:name="__Fieldmark__738_1756037959"/>
            <w:bookmarkStart w:id="1429" w:name="__Fieldmark__738_1756037959"/>
            <w:bookmarkEnd w:id="14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30" w:name="__Fieldmark__739_1756037959"/>
            <w:bookmarkStart w:id="1431" w:name="__Fieldmark__739_1756037959"/>
            <w:bookmarkEnd w:id="14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32" w:name="__Fieldmark__740_1756037959"/>
            <w:bookmarkStart w:id="1433" w:name="__Fieldmark__740_1756037959"/>
            <w:bookmarkEnd w:id="14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34" w:name="__Fieldmark__741_1756037959"/>
            <w:bookmarkStart w:id="1435" w:name="__Fieldmark__741_1756037959"/>
            <w:bookmarkEnd w:id="14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New Hotel</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36" w:name="__Fieldmark__742_1756037959"/>
            <w:bookmarkStart w:id="1437" w:name="__Fieldmark__742_1756037959"/>
            <w:bookmarkEnd w:id="14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Online Marke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38" w:name="__Fieldmark__743_1756037959"/>
            <w:bookmarkStart w:id="1439" w:name="__Fieldmark__743_1756037959"/>
            <w:bookmarkEnd w:id="14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Overse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Develop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0" w:name="__Fieldmark__744_1756037959"/>
            <w:bookmarkStart w:id="1441" w:name="__Fieldmark__744_1756037959"/>
            <w:bookmarkEnd w:id="14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Private Jet Char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2" w:name="__Fieldmark__745_1756037959"/>
            <w:bookmarkStart w:id="1443" w:name="__Fieldmark__745_1756037959"/>
            <w:bookmarkEnd w:id="14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4" w:name="__Fieldmark__746_1756037959"/>
            <w:bookmarkStart w:id="1445" w:name="__Fieldmark__746_1756037959"/>
            <w:bookmarkEnd w:id="14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6" w:name="__Fieldmark__747_1756037959"/>
            <w:bookmarkStart w:id="1447" w:name="__Fieldmark__747_1756037959"/>
            <w:bookmarkEnd w:id="14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Su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48" w:name="__Fieldmark__748_1756037959"/>
            <w:bookmarkStart w:id="1449" w:name="__Fieldmark__748_1756037959"/>
            <w:bookmarkEnd w:id="14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our Operat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50" w:name="__Fieldmark__749_1756037959"/>
            <w:bookmarkStart w:id="1451" w:name="__Fieldmark__749_1756037959"/>
            <w:bookmarkEnd w:id="14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Development 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52" w:name="__Fieldmark__750_1756037959"/>
            <w:bookmarkStart w:id="1453" w:name="__Fieldmark__750_1756037959"/>
            <w:bookmarkEnd w:id="14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ourism Proper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Develop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54" w:name="__Fieldmark__751_1756037959"/>
            <w:bookmarkStart w:id="1455" w:name="__Fieldmark__751_1756037959"/>
            <w:bookmarkEnd w:id="14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ourist Attr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56" w:name="__Fieldmark__752_1756037959"/>
            <w:bookmarkStart w:id="1457" w:name="__Fieldmark__752_1756037959"/>
            <w:bookmarkEnd w:id="14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58" w:name="__Fieldmark__753_1756037959"/>
            <w:bookmarkStart w:id="1459" w:name="__Fieldmark__753_1756037959"/>
            <w:bookmarkEnd w:id="14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0" w:name="__Fieldmark__754_1756037959"/>
            <w:bookmarkStart w:id="1461" w:name="__Fieldmark__754_1756037959"/>
            <w:bookmarkEnd w:id="14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ravel Exhib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2" w:name="__Fieldmark__755_1756037959"/>
            <w:bookmarkStart w:id="1463" w:name="__Fieldmark__755_1756037959"/>
            <w:bookmarkEnd w:id="14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rav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Manage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4" w:name="__Fieldmark__756_1756037959"/>
            <w:bookmarkStart w:id="1465" w:name="__Fieldmark__756_1756037959"/>
            <w:bookmarkEnd w:id="14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Leading Travel Technolog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Provi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6" w:name="__Fieldmark__757_1756037959"/>
            <w:bookmarkStart w:id="1467" w:name="__Fieldmark__757_1756037959"/>
            <w:bookmarkEnd w:id="14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Middle East's Responsible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68" w:name="__Fieldmark__758_1756037959"/>
            <w:bookmarkStart w:id="1469" w:name="__Fieldmark__758_1756037959"/>
            <w:bookmarkEnd w:id="14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rai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70" w:name="__Fieldmark__759_1756037959"/>
            <w:bookmarkStart w:id="1471" w:name="__Fieldmark__759_1756037959"/>
            <w:bookmarkEnd w:id="14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rai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72" w:name="__Fieldmark__760_1756037959"/>
            <w:bookmarkStart w:id="1473" w:name="__Fieldmark__760_1756037959"/>
            <w:bookmarkEnd w:id="14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ahrai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74" w:name="__Fieldmark__761_1756037959"/>
            <w:bookmarkStart w:id="1475" w:name="__Fieldmark__761_1756037959"/>
            <w:bookmarkEnd w:id="14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orda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76" w:name="__Fieldmark__762_1756037959"/>
            <w:bookmarkStart w:id="1477" w:name="__Fieldmark__762_1756037959"/>
            <w:bookmarkEnd w:id="14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ord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78" w:name="__Fieldmark__763_1756037959"/>
            <w:bookmarkStart w:id="1479" w:name="__Fieldmark__763_1756037959"/>
            <w:bookmarkEnd w:id="14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Jorda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0" w:name="__Fieldmark__764_1756037959"/>
            <w:bookmarkStart w:id="1481" w:name="__Fieldmark__764_1756037959"/>
            <w:bookmarkEnd w:id="14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uwait'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2" w:name="__Fieldmark__765_1756037959"/>
            <w:bookmarkStart w:id="1483" w:name="__Fieldmark__765_1756037959"/>
            <w:bookmarkEnd w:id="14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Kuwait'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4" w:name="__Fieldmark__766_1756037959"/>
            <w:bookmarkStart w:id="1485" w:name="__Fieldmark__766_1756037959"/>
            <w:bookmarkEnd w:id="14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ebanon'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6" w:name="__Fieldmark__767_1756037959"/>
            <w:bookmarkStart w:id="1487" w:name="__Fieldmark__767_1756037959"/>
            <w:bookmarkEnd w:id="14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ebano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88" w:name="__Fieldmark__768_1756037959"/>
            <w:bookmarkStart w:id="1489" w:name="__Fieldmark__768_1756037959"/>
            <w:bookmarkEnd w:id="14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ebano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90" w:name="__Fieldmark__769_1756037959"/>
            <w:bookmarkStart w:id="1491" w:name="__Fieldmark__769_1756037959"/>
            <w:bookmarkEnd w:id="14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Lebanon'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92" w:name="__Fieldmark__770_1756037959"/>
            <w:bookmarkStart w:id="1493" w:name="__Fieldmark__770_1756037959"/>
            <w:bookmarkEnd w:id="14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Om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94" w:name="__Fieldmark__771_1756037959"/>
            <w:bookmarkStart w:id="1495" w:name="__Fieldmark__771_1756037959"/>
            <w:bookmarkEnd w:id="14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Oman'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96" w:name="__Fieldmark__772_1756037959"/>
            <w:bookmarkStart w:id="1497" w:name="__Fieldmark__772_1756037959"/>
            <w:bookmarkEnd w:id="14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Qatar'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498" w:name="__Fieldmark__773_1756037959"/>
            <w:bookmarkStart w:id="1499" w:name="__Fieldmark__773_1756037959"/>
            <w:bookmarkEnd w:id="14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Qatar's Leading Hotel</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0" w:name="__Fieldmark__774_1756037959"/>
            <w:bookmarkStart w:id="1501" w:name="__Fieldmark__774_1756037959"/>
            <w:bookmarkEnd w:id="15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Qatar'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2" w:name="__Fieldmark__775_1756037959"/>
            <w:bookmarkStart w:id="1503" w:name="__Fieldmark__775_1756037959"/>
            <w:bookmarkEnd w:id="15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audi Arab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4" w:name="__Fieldmark__776_1756037959"/>
            <w:bookmarkStart w:id="1505" w:name="__Fieldmark__776_1756037959"/>
            <w:bookmarkEnd w:id="15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audi Arab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6" w:name="__Fieldmark__777_1756037959"/>
            <w:bookmarkStart w:id="1507" w:name="__Fieldmark__777_1756037959"/>
            <w:bookmarkEnd w:id="15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audi Arabi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08" w:name="__Fieldmark__778_1756037959"/>
            <w:bookmarkStart w:id="1509" w:name="__Fieldmark__778_1756037959"/>
            <w:bookmarkEnd w:id="15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yr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10" w:name="__Fieldmark__779_1756037959"/>
            <w:bookmarkStart w:id="1511" w:name="__Fieldmark__779_1756037959"/>
            <w:bookmarkEnd w:id="15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12" w:name="__Fieldmark__780_1756037959"/>
            <w:bookmarkStart w:id="1513" w:name="__Fieldmark__780_1756037959"/>
            <w:bookmarkEnd w:id="15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Destination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14" w:name="__Fieldmark__781_1756037959"/>
            <w:bookmarkStart w:id="1515" w:name="__Fieldmark__781_1756037959"/>
            <w:bookmarkEnd w:id="15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Hideawa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16" w:name="__Fieldmark__782_1756037959"/>
            <w:bookmarkStart w:id="1517" w:name="__Fieldmark__782_1756037959"/>
            <w:bookmarkEnd w:id="15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18" w:name="__Fieldmark__783_1756037959"/>
            <w:bookmarkStart w:id="1519" w:name="__Fieldmark__783_1756037959"/>
            <w:bookmarkEnd w:id="15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Hotel Apart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0" w:name="__Fieldmark__784_1756037959"/>
            <w:bookmarkStart w:id="1521" w:name="__Fieldmark__784_1756037959"/>
            <w:bookmarkEnd w:id="15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2" w:name="__Fieldmark__785_1756037959"/>
            <w:bookmarkStart w:id="1523" w:name="__Fieldmark__785_1756037959"/>
            <w:bookmarkEnd w:id="15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Shopping M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4" w:name="__Fieldmark__786_1756037959"/>
            <w:bookmarkStart w:id="1525" w:name="__Fieldmark__786_1756037959"/>
            <w:bookmarkEnd w:id="15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6" w:name="__Fieldmark__787_1756037959"/>
            <w:bookmarkStart w:id="1527" w:name="__Fieldmark__787_1756037959"/>
            <w:bookmarkEnd w:id="15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AE'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28" w:name="__Fieldmark__788_1756037959"/>
            <w:bookmarkStart w:id="1529" w:name="__Fieldmark__788_1756037959"/>
            <w:bookmarkEnd w:id="15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Yeme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30" w:name="__Fieldmark__789_1756037959"/>
            <w:bookmarkStart w:id="1531" w:name="__Fieldmark__789_1756037959"/>
            <w:bookmarkEnd w:id="15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32" w:name="__Fieldmark__790_1756037959"/>
            <w:bookmarkStart w:id="1533" w:name="__Fieldmark__790_1756037959"/>
            <w:bookmarkEnd w:id="15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34" w:name="__Fieldmark__791_1756037959"/>
            <w:bookmarkStart w:id="1535" w:name="__Fieldmark__791_1756037959"/>
            <w:bookmarkEnd w:id="15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36" w:name="__Fieldmark__792_1756037959"/>
            <w:bookmarkStart w:id="1537" w:name="__Fieldmark__792_1756037959"/>
            <w:bookmarkEnd w:id="15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38" w:name="__Fieldmark__793_1756037959"/>
            <w:bookmarkStart w:id="1539" w:name="__Fieldmark__793_1756037959"/>
            <w:bookmarkEnd w:id="15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0" w:name="__Fieldmark__794_1756037959"/>
            <w:bookmarkStart w:id="1541" w:name="__Fieldmark__794_1756037959"/>
            <w:bookmarkEnd w:id="15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bu Dhabi'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2" w:name="__Fieldmark__795_1756037959"/>
            <w:bookmarkStart w:id="1543" w:name="__Fieldmark__795_1756037959"/>
            <w:bookmarkEnd w:id="15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jman'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4" w:name="__Fieldmark__796_1756037959"/>
            <w:bookmarkStart w:id="1545" w:name="__Fieldmark__796_1756037959"/>
            <w:bookmarkEnd w:id="15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6" w:name="__Fieldmark__797_1756037959"/>
            <w:bookmarkStart w:id="1547" w:name="__Fieldmark__797_1756037959"/>
            <w:bookmarkEnd w:id="15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Cit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48" w:name="__Fieldmark__798_1756037959"/>
            <w:bookmarkStart w:id="1549" w:name="__Fieldmark__798_1756037959"/>
            <w:bookmarkEnd w:id="15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Cit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50" w:name="__Fieldmark__799_1756037959"/>
            <w:bookmarkStart w:id="1551" w:name="__Fieldmark__799_1756037959"/>
            <w:bookmarkEnd w:id="15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52" w:name="__Fieldmark__800_1756037959"/>
            <w:bookmarkStart w:id="1553" w:name="__Fieldmark__800_1756037959"/>
            <w:bookmarkEnd w:id="15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54" w:name="__Fieldmark__801_1756037959"/>
            <w:bookmarkStart w:id="1555" w:name="__Fieldmark__801_1756037959"/>
            <w:bookmarkEnd w:id="15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56" w:name="__Fieldmark__802_1756037959"/>
            <w:bookmarkStart w:id="1557" w:name="__Fieldmark__802_1756037959"/>
            <w:bookmarkEnd w:id="15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Lifestyl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58" w:name="__Fieldmark__803_1756037959"/>
            <w:bookmarkStart w:id="1559" w:name="__Fieldmark__803_1756037959"/>
            <w:bookmarkEnd w:id="15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Luxury </w:t>
            </w:r>
            <w:r>
              <w:rPr>
                <w:rFonts w:cs="Helvetica" w:ascii="Arial" w:hAnsi="Arial"/>
                <w:sz w:val="16"/>
              </w:rPr>
              <w:t>Limousine</w:t>
            </w:r>
            <w:r>
              <w:rPr>
                <w:rFonts w:cs="Helvetica" w:ascii="Arial" w:hAnsi="Arial"/>
                <w:sz w:val="16"/>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Ser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0" w:name="__Fieldmark__804_1756037959"/>
            <w:bookmarkStart w:id="1561" w:name="__Fieldmark__804_1756037959"/>
            <w:bookmarkEnd w:id="15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Meeting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2" w:name="__Fieldmark__805_1756037959"/>
            <w:bookmarkStart w:id="1563" w:name="__Fieldmark__805_1756037959"/>
            <w:bookmarkEnd w:id="15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4" w:name="__Fieldmark__806_1756037959"/>
            <w:bookmarkStart w:id="1565" w:name="__Fieldmark__806_1756037959"/>
            <w:bookmarkEnd w:id="15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Dubai'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6" w:name="__Fieldmark__807_1756037959"/>
            <w:bookmarkStart w:id="1567" w:name="__Fieldmark__807_1756037959"/>
            <w:bookmarkEnd w:id="15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ujairah'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68" w:name="__Fieldmark__808_1756037959"/>
            <w:bookmarkStart w:id="1569" w:name="__Fieldmark__808_1756037959"/>
            <w:bookmarkEnd w:id="15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Ras al-Khaimah'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70" w:name="__Fieldmark__809_1756037959"/>
            <w:bookmarkStart w:id="1571" w:name="__Fieldmark__809_1756037959"/>
            <w:bookmarkEnd w:id="15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harjah'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72" w:name="__Fieldmark__810_1756037959"/>
            <w:bookmarkStart w:id="1573" w:name="__Fieldmark__810_1756037959"/>
            <w:bookmarkEnd w:id="15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harjah's Leading Resort</w:t>
            </w:r>
          </w:p>
        </w:tc>
      </w:tr>
    </w:tbl>
    <w:p>
      <w:pPr>
        <w:sectPr>
          <w:headerReference w:type="default" r:id="rId17"/>
          <w:footerReference w:type="default" r:id="rId18"/>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North America</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4435"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74" w:name="__Fieldmark__811_1756037959"/>
            <w:bookmarkStart w:id="1575" w:name="__Fieldmark__811_1756037959"/>
            <w:bookmarkEnd w:id="15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76" w:name="__Fieldmark__812_1756037959"/>
            <w:bookmarkStart w:id="1577" w:name="__Fieldmark__812_1756037959"/>
            <w:bookmarkEnd w:id="15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78" w:name="__Fieldmark__813_1756037959"/>
            <w:bookmarkStart w:id="1579" w:name="__Fieldmark__813_1756037959"/>
            <w:bookmarkEnd w:id="15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0" w:name="__Fieldmark__814_1756037959"/>
            <w:bookmarkStart w:id="1581" w:name="__Fieldmark__814_1756037959"/>
            <w:bookmarkEnd w:id="15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Bea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2" w:name="__Fieldmark__815_1756037959"/>
            <w:bookmarkStart w:id="1583" w:name="__Fieldmark__815_1756037959"/>
            <w:bookmarkEnd w:id="15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Beach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4" w:name="__Fieldmark__816_1756037959"/>
            <w:bookmarkStart w:id="1585" w:name="__Fieldmark__816_1756037959"/>
            <w:bookmarkEnd w:id="15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6" w:name="__Fieldmark__817_1756037959"/>
            <w:bookmarkStart w:id="1587" w:name="__Fieldmark__817_1756037959"/>
            <w:bookmarkEnd w:id="15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Business C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Ren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88" w:name="__Fieldmark__818_1756037959"/>
            <w:bookmarkStart w:id="1589" w:name="__Fieldmark__818_1756037959"/>
            <w:bookmarkEnd w:id="15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90" w:name="__Fieldmark__819_1756037959"/>
            <w:bookmarkStart w:id="1591" w:name="__Fieldmark__819_1756037959"/>
            <w:bookmarkEnd w:id="15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92" w:name="__Fieldmark__820_1756037959"/>
            <w:bookmarkStart w:id="1593" w:name="__Fieldmark__820_1756037959"/>
            <w:bookmarkEnd w:id="15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94" w:name="__Fieldmark__821_1756037959"/>
            <w:bookmarkStart w:id="1595" w:name="__Fieldmark__821_1756037959"/>
            <w:bookmarkEnd w:id="15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96" w:name="__Fieldmark__822_1756037959"/>
            <w:bookmarkStart w:id="1597" w:name="__Fieldmark__822_1756037959"/>
            <w:bookmarkEnd w:id="15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598" w:name="__Fieldmark__823_1756037959"/>
            <w:bookmarkStart w:id="1599" w:name="__Fieldmark__823_1756037959"/>
            <w:bookmarkEnd w:id="15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Cruise Trav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Ag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0" w:name="__Fieldmark__824_1756037959"/>
            <w:bookmarkStart w:id="1601" w:name="__Fieldmark__824_1756037959"/>
            <w:bookmarkEnd w:id="16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2" w:name="__Fieldmark__825_1756037959"/>
            <w:bookmarkStart w:id="1603" w:name="__Fieldmark__825_1756037959"/>
            <w:bookmarkEnd w:id="16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4" w:name="__Fieldmark__826_1756037959"/>
            <w:bookmarkStart w:id="1605" w:name="__Fieldmark__826_1756037959"/>
            <w:bookmarkEnd w:id="16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6" w:name="__Fieldmark__827_1756037959"/>
            <w:bookmarkStart w:id="1607" w:name="__Fieldmark__827_1756037959"/>
            <w:bookmarkEnd w:id="16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Honeymo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08" w:name="__Fieldmark__828_1756037959"/>
            <w:bookmarkStart w:id="1609" w:name="__Fieldmark__828_1756037959"/>
            <w:bookmarkEnd w:id="16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10" w:name="__Fieldmark__829_1756037959"/>
            <w:bookmarkStart w:id="1611" w:name="__Fieldmark__829_1756037959"/>
            <w:bookmarkEnd w:id="16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12" w:name="__Fieldmark__830_1756037959"/>
            <w:bookmarkStart w:id="1613" w:name="__Fieldmark__830_1756037959"/>
            <w:bookmarkEnd w:id="16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Low Cost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14" w:name="__Fieldmark__831_1756037959"/>
            <w:bookmarkStart w:id="1615" w:name="__Fieldmark__831_1756037959"/>
            <w:bookmarkEnd w:id="16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Luxury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16" w:name="__Fieldmark__832_1756037959"/>
            <w:bookmarkStart w:id="1617" w:name="__Fieldmark__832_1756037959"/>
            <w:bookmarkEnd w:id="16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Luxury Res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18" w:name="__Fieldmark__833_1756037959"/>
            <w:bookmarkStart w:id="1619" w:name="__Fieldmark__833_1756037959"/>
            <w:bookmarkEnd w:id="16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0" w:name="__Fieldmark__834_1756037959"/>
            <w:bookmarkStart w:id="1621" w:name="__Fieldmark__834_1756037959"/>
            <w:bookmarkEnd w:id="16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2" w:name="__Fieldmark__835_1756037959"/>
            <w:bookmarkStart w:id="1623" w:name="__Fieldmark__835_1756037959"/>
            <w:bookmarkEnd w:id="16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4" w:name="__Fieldmark__836_1756037959"/>
            <w:bookmarkStart w:id="1625" w:name="__Fieldmark__836_1756037959"/>
            <w:bookmarkEnd w:id="16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6" w:name="__Fieldmark__837_1756037959"/>
            <w:bookmarkStart w:id="1627" w:name="__Fieldmark__837_1756037959"/>
            <w:bookmarkEnd w:id="16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Onli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Marketing 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28" w:name="__Fieldmark__838_1756037959"/>
            <w:bookmarkStart w:id="1629" w:name="__Fieldmark__838_1756037959"/>
            <w:bookmarkEnd w:id="16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30" w:name="__Fieldmark__839_1756037959"/>
            <w:bookmarkStart w:id="1631" w:name="__Fieldmark__839_1756037959"/>
            <w:bookmarkEnd w:id="16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32" w:name="__Fieldmark__840_1756037959"/>
            <w:bookmarkStart w:id="1633" w:name="__Fieldmark__840_1756037959"/>
            <w:bookmarkEnd w:id="16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34" w:name="__Fieldmark__841_1756037959"/>
            <w:bookmarkStart w:id="1635" w:name="__Fieldmark__841_1756037959"/>
            <w:bookmarkEnd w:id="16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36" w:name="__Fieldmark__842_1756037959"/>
            <w:bookmarkStart w:id="1637" w:name="__Fieldmark__842_1756037959"/>
            <w:bookmarkEnd w:id="16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38" w:name="__Fieldmark__843_1756037959"/>
            <w:bookmarkStart w:id="1639" w:name="__Fieldmark__843_1756037959"/>
            <w:bookmarkEnd w:id="16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0" w:name="__Fieldmark__844_1756037959"/>
            <w:bookmarkStart w:id="1641" w:name="__Fieldmark__844_1756037959"/>
            <w:bookmarkEnd w:id="16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2" w:name="__Fieldmark__845_1756037959"/>
            <w:bookmarkStart w:id="1643" w:name="__Fieldmark__845_1756037959"/>
            <w:bookmarkEnd w:id="16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Leading Trav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Manage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4" w:name="__Fieldmark__846_1756037959"/>
            <w:bookmarkStart w:id="1645" w:name="__Fieldmark__846_1756037959"/>
            <w:bookmarkEnd w:id="16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North America's Responsible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6" w:name="__Fieldmark__847_1756037959"/>
            <w:bookmarkStart w:id="1647" w:name="__Fieldmark__847_1756037959"/>
            <w:bookmarkEnd w:id="16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48" w:name="__Fieldmark__848_1756037959"/>
            <w:bookmarkStart w:id="1649" w:name="__Fieldmark__848_1756037959"/>
            <w:bookmarkEnd w:id="16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Conference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50" w:name="__Fieldmark__849_1756037959"/>
            <w:bookmarkStart w:id="1651" w:name="__Fieldmark__849_1756037959"/>
            <w:bookmarkEnd w:id="16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52" w:name="__Fieldmark__850_1756037959"/>
            <w:bookmarkStart w:id="1653" w:name="__Fieldmark__850_1756037959"/>
            <w:bookmarkEnd w:id="16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54" w:name="__Fieldmark__851_1756037959"/>
            <w:bookmarkStart w:id="1655" w:name="__Fieldmark__851_1756037959"/>
            <w:bookmarkEnd w:id="16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56" w:name="__Fieldmark__852_1756037959"/>
            <w:bookmarkStart w:id="1657" w:name="__Fieldmark__852_1756037959"/>
            <w:bookmarkEnd w:id="16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anad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58" w:name="__Fieldmark__853_1756037959"/>
            <w:bookmarkStart w:id="1659" w:name="__Fieldmark__853_1756037959"/>
            <w:bookmarkEnd w:id="16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0" w:name="__Fieldmark__854_1756037959"/>
            <w:bookmarkStart w:id="1661" w:name="__Fieldmark__854_1756037959"/>
            <w:bookmarkEnd w:id="16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2" w:name="__Fieldmark__855_1756037959"/>
            <w:bookmarkStart w:id="1663" w:name="__Fieldmark__855_1756037959"/>
            <w:bookmarkEnd w:id="16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4" w:name="__Fieldmark__856_1756037959"/>
            <w:bookmarkStart w:id="1665" w:name="__Fieldmark__856_1756037959"/>
            <w:bookmarkEnd w:id="16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6" w:name="__Fieldmark__857_1756037959"/>
            <w:bookmarkStart w:id="1667" w:name="__Fieldmark__857_1756037959"/>
            <w:bookmarkEnd w:id="16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68" w:name="__Fieldmark__858_1756037959"/>
            <w:bookmarkStart w:id="1669" w:name="__Fieldmark__858_1756037959"/>
            <w:bookmarkEnd w:id="16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nited States' Leading Spa Resort</w:t>
            </w:r>
          </w:p>
        </w:tc>
      </w:tr>
    </w:tbl>
    <w:p>
      <w:pPr>
        <w:sectPr>
          <w:headerReference w:type="default" r:id="rId19"/>
          <w:footerReference w:type="default" r:id="rId20"/>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South America</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4435"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70" w:name="__Fieldmark__859_1756037959"/>
            <w:bookmarkStart w:id="1671" w:name="__Fieldmark__859_1756037959"/>
            <w:bookmarkEnd w:id="16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72" w:name="__Fieldmark__860_1756037959"/>
            <w:bookmarkStart w:id="1673" w:name="__Fieldmark__860_1756037959"/>
            <w:bookmarkEnd w:id="16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74" w:name="__Fieldmark__861_1756037959"/>
            <w:bookmarkStart w:id="1675" w:name="__Fieldmark__861_1756037959"/>
            <w:bookmarkEnd w:id="16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76" w:name="__Fieldmark__862_1756037959"/>
            <w:bookmarkStart w:id="1677" w:name="__Fieldmark__862_1756037959"/>
            <w:bookmarkEnd w:id="16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Bea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78" w:name="__Fieldmark__863_1756037959"/>
            <w:bookmarkStart w:id="1679" w:name="__Fieldmark__863_1756037959"/>
            <w:bookmarkEnd w:id="16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0" w:name="__Fieldmark__864_1756037959"/>
            <w:bookmarkStart w:id="1681" w:name="__Fieldmark__864_1756037959"/>
            <w:bookmarkEnd w:id="16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2" w:name="__Fieldmark__865_1756037959"/>
            <w:bookmarkStart w:id="1683" w:name="__Fieldmark__865_1756037959"/>
            <w:bookmarkEnd w:id="16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4" w:name="__Fieldmark__866_1756037959"/>
            <w:bookmarkStart w:id="1685" w:name="__Fieldmark__866_1756037959"/>
            <w:bookmarkEnd w:id="16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Busin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6" w:name="__Fieldmark__867_1756037959"/>
            <w:bookmarkStart w:id="1687" w:name="__Fieldmark__867_1756037959"/>
            <w:bookmarkEnd w:id="16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88" w:name="__Fieldmark__868_1756037959"/>
            <w:bookmarkStart w:id="1689" w:name="__Fieldmark__868_1756037959"/>
            <w:bookmarkEnd w:id="16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90" w:name="__Fieldmark__869_1756037959"/>
            <w:bookmarkStart w:id="1691" w:name="__Fieldmark__869_1756037959"/>
            <w:bookmarkEnd w:id="16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92" w:name="__Fieldmark__870_1756037959"/>
            <w:bookmarkStart w:id="1693" w:name="__Fieldmark__870_1756037959"/>
            <w:bookmarkEnd w:id="16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94" w:name="__Fieldmark__871_1756037959"/>
            <w:bookmarkStart w:id="1695" w:name="__Fieldmark__871_1756037959"/>
            <w:bookmarkEnd w:id="16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96" w:name="__Fieldmark__872_1756037959"/>
            <w:bookmarkStart w:id="1697" w:name="__Fieldmark__872_1756037959"/>
            <w:bookmarkEnd w:id="16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698" w:name="__Fieldmark__873_1756037959"/>
            <w:bookmarkStart w:id="1699" w:name="__Fieldmark__873_1756037959"/>
            <w:bookmarkEnd w:id="16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0" w:name="__Fieldmark__874_1756037959"/>
            <w:bookmarkStart w:id="1701" w:name="__Fieldmark__874_1756037959"/>
            <w:bookmarkEnd w:id="17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Gre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2" w:name="__Fieldmark__875_1756037959"/>
            <w:bookmarkStart w:id="1703" w:name="__Fieldmark__875_1756037959"/>
            <w:bookmarkEnd w:id="17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4" w:name="__Fieldmark__876_1756037959"/>
            <w:bookmarkStart w:id="1705" w:name="__Fieldmark__876_1756037959"/>
            <w:bookmarkEnd w:id="17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Honeymo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 xml:space="preserve">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6" w:name="__Fieldmark__877_1756037959"/>
            <w:bookmarkStart w:id="1707" w:name="__Fieldmark__877_1756037959"/>
            <w:bookmarkEnd w:id="17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08" w:name="__Fieldmark__878_1756037959"/>
            <w:bookmarkStart w:id="1709" w:name="__Fieldmark__878_1756037959"/>
            <w:bookmarkEnd w:id="17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10" w:name="__Fieldmark__879_1756037959"/>
            <w:bookmarkStart w:id="1711" w:name="__Fieldmark__879_1756037959"/>
            <w:bookmarkEnd w:id="17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Luxury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12" w:name="__Fieldmark__880_1756037959"/>
            <w:bookmarkStart w:id="1713" w:name="__Fieldmark__880_1756037959"/>
            <w:bookmarkEnd w:id="17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14" w:name="__Fieldmark__881_1756037959"/>
            <w:bookmarkStart w:id="1715" w:name="__Fieldmark__881_1756037959"/>
            <w:bookmarkEnd w:id="17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16" w:name="__Fieldmark__882_1756037959"/>
            <w:bookmarkStart w:id="1717" w:name="__Fieldmark__882_1756037959"/>
            <w:bookmarkEnd w:id="17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nference 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18" w:name="__Fieldmark__883_1756037959"/>
            <w:bookmarkStart w:id="1719" w:name="__Fieldmark__883_1756037959"/>
            <w:bookmarkEnd w:id="17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 xml:space="preserve">Conference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Helvetica"/>
              </w:rPr>
            </w:pPr>
            <w:r>
              <w:rPr>
                <w:rFonts w:eastAsia="Arial" w:cs="Arial" w:ascii="Arial" w:hAnsi="Arial"/>
                <w:sz w:val="16"/>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0" w:name="__Fieldmark__884_1756037959"/>
            <w:bookmarkStart w:id="1721" w:name="__Fieldmark__884_1756037959"/>
            <w:bookmarkEnd w:id="17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Meetings &am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nferenc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2" w:name="__Fieldmark__885_1756037959"/>
            <w:bookmarkStart w:id="1723" w:name="__Fieldmark__885_1756037959"/>
            <w:bookmarkEnd w:id="17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New Hot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4" w:name="__Fieldmark__886_1756037959"/>
            <w:bookmarkStart w:id="1725" w:name="__Fieldmark__886_1756037959"/>
            <w:bookmarkEnd w:id="17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Onli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Marketing 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6" w:name="__Fieldmark__887_1756037959"/>
            <w:bookmarkStart w:id="1727" w:name="__Fieldmark__887_1756037959"/>
            <w:bookmarkEnd w:id="17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Rainfor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Re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28" w:name="__Fieldmark__888_1756037959"/>
            <w:bookmarkStart w:id="1729" w:name="__Fieldmark__888_1756037959"/>
            <w:bookmarkEnd w:id="17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30" w:name="__Fieldmark__889_1756037959"/>
            <w:bookmarkStart w:id="1731" w:name="__Fieldmark__889_1756037959"/>
            <w:bookmarkEnd w:id="17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32" w:name="__Fieldmark__890_1756037959"/>
            <w:bookmarkStart w:id="1733" w:name="__Fieldmark__890_1756037959"/>
            <w:bookmarkEnd w:id="17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34" w:name="__Fieldmark__891_1756037959"/>
            <w:bookmarkStart w:id="1735" w:name="__Fieldmark__891_1756037959"/>
            <w:bookmarkEnd w:id="17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36" w:name="__Fieldmark__892_1756037959"/>
            <w:bookmarkStart w:id="1737" w:name="__Fieldmark__892_1756037959"/>
            <w:bookmarkEnd w:id="17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38" w:name="__Fieldmark__893_1756037959"/>
            <w:bookmarkStart w:id="1739" w:name="__Fieldmark__893_1756037959"/>
            <w:bookmarkEnd w:id="17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Tourist 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0" w:name="__Fieldmark__894_1756037959"/>
            <w:bookmarkStart w:id="1741" w:name="__Fieldmark__894_1756037959"/>
            <w:bookmarkEnd w:id="17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2" w:name="__Fieldmark__895_1756037959"/>
            <w:bookmarkStart w:id="1743" w:name="__Fieldmark__895_1756037959"/>
            <w:bookmarkEnd w:id="17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Trav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Exhib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4" w:name="__Fieldmark__896_1756037959"/>
            <w:bookmarkStart w:id="1745" w:name="__Fieldmark__896_1756037959"/>
            <w:bookmarkEnd w:id="17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Leading Trav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Manage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6" w:name="__Fieldmark__897_1756037959"/>
            <w:bookmarkStart w:id="1747" w:name="__Fieldmark__897_1756037959"/>
            <w:bookmarkEnd w:id="17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outh America's Responsible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 xml:space="preserve">Aw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48" w:name="__Fieldmark__898_1756037959"/>
            <w:bookmarkStart w:id="1749" w:name="__Fieldmark__898_1756037959"/>
            <w:bookmarkEnd w:id="17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50" w:name="__Fieldmark__899_1756037959"/>
            <w:bookmarkStart w:id="1751" w:name="__Fieldmark__899_1756037959"/>
            <w:bookmarkEnd w:id="17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52" w:name="__Fieldmark__900_1756037959"/>
            <w:bookmarkStart w:id="1753" w:name="__Fieldmark__900_1756037959"/>
            <w:bookmarkEnd w:id="17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54" w:name="__Fieldmark__901_1756037959"/>
            <w:bookmarkStart w:id="1755" w:name="__Fieldmark__901_1756037959"/>
            <w:bookmarkEnd w:id="17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56" w:name="__Fieldmark__902_1756037959"/>
            <w:bookmarkStart w:id="1757" w:name="__Fieldmark__902_1756037959"/>
            <w:bookmarkEnd w:id="17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58" w:name="__Fieldmark__903_1756037959"/>
            <w:bookmarkStart w:id="1759" w:name="__Fieldmark__903_1756037959"/>
            <w:bookmarkEnd w:id="17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0" w:name="__Fieldmark__904_1756037959"/>
            <w:bookmarkStart w:id="1761" w:name="__Fieldmark__904_1756037959"/>
            <w:bookmarkEnd w:id="17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Argentina'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2" w:name="__Fieldmark__905_1756037959"/>
            <w:bookmarkStart w:id="1763" w:name="__Fieldmark__905_1756037959"/>
            <w:bookmarkEnd w:id="17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oliv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4" w:name="__Fieldmark__906_1756037959"/>
            <w:bookmarkStart w:id="1765" w:name="__Fieldmark__906_1756037959"/>
            <w:bookmarkEnd w:id="17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6" w:name="__Fieldmark__907_1756037959"/>
            <w:bookmarkStart w:id="1767" w:name="__Fieldmark__907_1756037959"/>
            <w:bookmarkEnd w:id="17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68" w:name="__Fieldmark__908_1756037959"/>
            <w:bookmarkStart w:id="1769" w:name="__Fieldmark__908_1756037959"/>
            <w:bookmarkEnd w:id="17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70" w:name="__Fieldmark__909_1756037959"/>
            <w:bookmarkStart w:id="1771" w:name="__Fieldmark__909_1756037959"/>
            <w:bookmarkEnd w:id="17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72" w:name="__Fieldmark__910_1756037959"/>
            <w:bookmarkStart w:id="1773" w:name="__Fieldmark__910_1756037959"/>
            <w:bookmarkEnd w:id="17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74" w:name="__Fieldmark__911_1756037959"/>
            <w:bookmarkStart w:id="1775" w:name="__Fieldmark__911_1756037959"/>
            <w:bookmarkEnd w:id="17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Brazil'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76" w:name="__Fieldmark__912_1756037959"/>
            <w:bookmarkStart w:id="1777" w:name="__Fieldmark__912_1756037959"/>
            <w:bookmarkEnd w:id="17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78" w:name="__Fieldmark__913_1756037959"/>
            <w:bookmarkStart w:id="1779" w:name="__Fieldmark__913_1756037959"/>
            <w:bookmarkEnd w:id="17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0" w:name="__Fieldmark__914_1756037959"/>
            <w:bookmarkStart w:id="1781" w:name="__Fieldmark__914_1756037959"/>
            <w:bookmarkEnd w:id="17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2" w:name="__Fieldmark__915_1756037959"/>
            <w:bookmarkStart w:id="1783" w:name="__Fieldmark__915_1756037959"/>
            <w:bookmarkEnd w:id="17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4" w:name="__Fieldmark__916_1756037959"/>
            <w:bookmarkStart w:id="1785" w:name="__Fieldmark__916_1756037959"/>
            <w:bookmarkEnd w:id="17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6" w:name="__Fieldmark__917_1756037959"/>
            <w:bookmarkStart w:id="1787" w:name="__Fieldmark__917_1756037959"/>
            <w:bookmarkEnd w:id="17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hile'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88" w:name="__Fieldmark__918_1756037959"/>
            <w:bookmarkStart w:id="1789" w:name="__Fieldmark__918_1756037959"/>
            <w:bookmarkEnd w:id="17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lombia'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90" w:name="__Fieldmark__919_1756037959"/>
            <w:bookmarkStart w:id="1791" w:name="__Fieldmark__919_1756037959"/>
            <w:bookmarkEnd w:id="17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lombi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92" w:name="__Fieldmark__920_1756037959"/>
            <w:bookmarkStart w:id="1793" w:name="__Fieldmark__920_1756037959"/>
            <w:bookmarkEnd w:id="17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Colombi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94" w:name="__Fieldmark__921_1756037959"/>
            <w:bookmarkStart w:id="1795" w:name="__Fieldmark__921_1756037959"/>
            <w:bookmarkEnd w:id="17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cuador'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96" w:name="__Fieldmark__922_1756037959"/>
            <w:bookmarkStart w:id="1797" w:name="__Fieldmark__922_1756037959"/>
            <w:bookmarkEnd w:id="17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cuador'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798" w:name="__Fieldmark__923_1756037959"/>
            <w:bookmarkStart w:id="1799" w:name="__Fieldmark__923_1756037959"/>
            <w:bookmarkEnd w:id="17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cuador'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0" w:name="__Fieldmark__924_1756037959"/>
            <w:bookmarkStart w:id="1801" w:name="__Fieldmark__924_1756037959"/>
            <w:bookmarkEnd w:id="18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cuador'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2" w:name="__Fieldmark__925_1756037959"/>
            <w:bookmarkStart w:id="1803" w:name="__Fieldmark__925_1756037959"/>
            <w:bookmarkEnd w:id="18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Ecuador'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4" w:name="__Fieldmark__926_1756037959"/>
            <w:bookmarkStart w:id="1805" w:name="__Fieldmark__926_1756037959"/>
            <w:bookmarkEnd w:id="18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French Guya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6" w:name="__Fieldmark__927_1756037959"/>
            <w:bookmarkStart w:id="1807" w:name="__Fieldmark__927_1756037959"/>
            <w:bookmarkEnd w:id="18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Guyan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08" w:name="__Fieldmark__928_1756037959"/>
            <w:bookmarkStart w:id="1809" w:name="__Fieldmark__928_1756037959"/>
            <w:bookmarkEnd w:id="18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aragua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10" w:name="__Fieldmark__929_1756037959"/>
            <w:bookmarkStart w:id="1811" w:name="__Fieldmark__929_1756037959"/>
            <w:bookmarkEnd w:id="18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eru'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12" w:name="__Fieldmark__930_1756037959"/>
            <w:bookmarkStart w:id="1813" w:name="__Fieldmark__930_1756037959"/>
            <w:bookmarkEnd w:id="18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eru'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14" w:name="__Fieldmark__931_1756037959"/>
            <w:bookmarkStart w:id="1815" w:name="__Fieldmark__931_1756037959"/>
            <w:bookmarkEnd w:id="18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Peru'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16" w:name="__Fieldmark__932_1756037959"/>
            <w:bookmarkStart w:id="1817" w:name="__Fieldmark__932_1756037959"/>
            <w:bookmarkEnd w:id="18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Suriname'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18" w:name="__Fieldmark__933_1756037959"/>
            <w:bookmarkStart w:id="1819" w:name="__Fieldmark__933_1756037959"/>
            <w:bookmarkEnd w:id="18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ruguay'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0" w:name="__Fieldmark__934_1756037959"/>
            <w:bookmarkStart w:id="1821" w:name="__Fieldmark__934_1756037959"/>
            <w:bookmarkEnd w:id="18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ruguay'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2" w:name="__Fieldmark__935_1756037959"/>
            <w:bookmarkStart w:id="1823" w:name="__Fieldmark__935_1756037959"/>
            <w:bookmarkEnd w:id="18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ruguay'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4" w:name="__Fieldmark__936_1756037959"/>
            <w:bookmarkStart w:id="1825" w:name="__Fieldmark__936_1756037959"/>
            <w:bookmarkEnd w:id="18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ruguay'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6" w:name="__Fieldmark__937_1756037959"/>
            <w:bookmarkStart w:id="1827" w:name="__Fieldmark__937_1756037959"/>
            <w:bookmarkEnd w:id="18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Uruguay'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28" w:name="__Fieldmark__938_1756037959"/>
            <w:bookmarkStart w:id="1829" w:name="__Fieldmark__938_1756037959"/>
            <w:bookmarkEnd w:id="18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Venezuela'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30" w:name="__Fieldmark__939_1756037959"/>
            <w:bookmarkStart w:id="1831" w:name="__Fieldmark__939_1756037959"/>
            <w:bookmarkEnd w:id="18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Venezuela'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32" w:name="__Fieldmark__940_1756037959"/>
            <w:bookmarkStart w:id="1833" w:name="__Fieldmark__940_1756037959"/>
            <w:bookmarkEnd w:id="18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Venezuela's Leading Resort</w:t>
            </w:r>
          </w:p>
        </w:tc>
      </w:tr>
    </w:tbl>
    <w:p>
      <w:pPr>
        <w:sectPr>
          <w:headerReference w:type="default" r:id="rId21"/>
          <w:footerReference w:type="default" r:id="rId22"/>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Travel Technology</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2734"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34" w:name="__Fieldmark__941_1756037959"/>
            <w:bookmarkStart w:id="1835" w:name="__Fieldmark__941_1756037959"/>
            <w:bookmarkEnd w:id="18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36" w:name="__Fieldmark__942_1756037959"/>
            <w:bookmarkStart w:id="1837" w:name="__Fieldmark__942_1756037959"/>
            <w:bookmarkEnd w:id="18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S/GDS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38" w:name="__Fieldmark__943_1756037959"/>
            <w:bookmarkStart w:id="1839" w:name="__Fieldmark__943_1756037959"/>
            <w:bookmarkEnd w:id="18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0" w:name="__Fieldmark__944_1756037959"/>
            <w:bookmarkStart w:id="1841" w:name="__Fieldmark__944_1756037959"/>
            <w:bookmarkEnd w:id="18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Dynamic Packag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Produ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2" w:name="__Fieldmark__945_1756037959"/>
            <w:bookmarkStart w:id="1843" w:name="__Fieldmark__945_1756037959"/>
            <w:bookmarkEnd w:id="18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tel Brand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4" w:name="__Fieldmark__946_1756037959"/>
            <w:bookmarkStart w:id="1845" w:name="__Fieldmark__946_1756037959"/>
            <w:bookmarkEnd w:id="18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tel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6" w:name="__Fieldmark__947_1756037959"/>
            <w:bookmarkStart w:id="1847" w:name="__Fieldmark__947_1756037959"/>
            <w:bookmarkEnd w:id="18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Hotel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48" w:name="__Fieldmark__948_1756037959"/>
            <w:bookmarkStart w:id="1849" w:name="__Fieldmark__948_1756037959"/>
            <w:bookmarkEnd w:id="18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Mobile Travel 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50" w:name="__Fieldmark__949_1756037959"/>
            <w:bookmarkStart w:id="1851" w:name="__Fieldmark__949_1756037959"/>
            <w:bookmarkEnd w:id="18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Procur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52" w:name="__Fieldmark__950_1756037959"/>
            <w:bookmarkStart w:id="1853" w:name="__Fieldmark__950_1756037959"/>
            <w:bookmarkEnd w:id="18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ourist Office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54" w:name="__Fieldmark__951_1756037959"/>
            <w:bookmarkStart w:id="1855" w:name="__Fieldmark__951_1756037959"/>
            <w:bookmarkEnd w:id="18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Bl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56" w:name="__Fieldmark__952_1756037959"/>
            <w:bookmarkStart w:id="1857" w:name="__Fieldmark__952_1756037959"/>
            <w:bookmarkEnd w:id="18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Booking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cs="Helvetica" w:ascii="Arial" w:hAnsi="Arial"/>
                <w:sz w:val="16"/>
                <w:lang w:val="en-US"/>
              </w:rPr>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58" w:name="__Fieldmark__953_1756037959"/>
            <w:bookmarkStart w:id="1859" w:name="__Fieldmark__953_1756037959"/>
            <w:bookmarkEnd w:id="18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0" w:name="__Fieldmark__954_1756037959"/>
            <w:bookmarkStart w:id="1861" w:name="__Fieldmark__954_1756037959"/>
            <w:bookmarkEnd w:id="18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Distribu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Provi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2" w:name="__Fieldmark__955_1756037959"/>
            <w:bookmarkStart w:id="1863" w:name="__Fieldmark__955_1756037959"/>
            <w:bookmarkEnd w:id="18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Search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4" w:name="__Fieldmark__956_1756037959"/>
            <w:bookmarkStart w:id="1865" w:name="__Fieldmark__956_1756037959"/>
            <w:bookmarkEnd w:id="18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Technolog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rPr>
                <w:rFonts w:eastAsia="Arial" w:cs="Arial" w:ascii="Arial" w:hAnsi="Arial"/>
                <w:sz w:val="16"/>
                <w:lang w:val="en-US"/>
              </w:rPr>
              <w:t xml:space="preserve">     </w:t>
            </w:r>
            <w:r>
              <w:rPr>
                <w:rFonts w:cs="Helvetica" w:ascii="Arial" w:hAnsi="Arial"/>
                <w:sz w:val="16"/>
                <w:lang w:val="en-US"/>
              </w:rPr>
              <w:t>Provider</w:t>
            </w:r>
          </w:p>
        </w:tc>
      </w:tr>
    </w:tbl>
    <w:p>
      <w:pPr>
        <w:sectPr>
          <w:headerReference w:type="default" r:id="rId23"/>
          <w:footerReference w:type="default" r:id="rId24"/>
          <w:type w:val="nextPage"/>
          <w:pgSz w:w="11906" w:h="16838"/>
          <w:pgMar w:left="0" w:right="0" w:gutter="0" w:header="0" w:top="3261" w:footer="0" w:bottom="1418"/>
          <w:pgNumType w:fmt="decimal"/>
          <w:formProt w:val="true"/>
          <w:textDirection w:val="lrTb"/>
          <w:docGrid w:type="default" w:linePitch="360" w:charSpace="0"/>
        </w:sectPr>
      </w:pPr>
    </w:p>
    <w:p>
      <w:pPr>
        <w:pStyle w:val="Normal"/>
        <w:widowControl w:val="false"/>
        <w:tabs>
          <w:tab w:val="clear" w:pos="720"/>
          <w:tab w:val="right" w:pos="3119" w:leader="none"/>
          <w:tab w:val="left" w:pos="3402" w:leader="none"/>
        </w:tabs>
        <w:autoSpaceDE w:val="false"/>
        <w:spacing w:lineRule="auto" w:line="360"/>
        <w:ind w:left="567" w:right="700" w:hanging="0"/>
        <w:rPr/>
      </w:pPr>
      <w:r>
        <w:rPr>
          <w:rFonts w:cs="Univers-Bold;Univers 56" w:ascii="Arial" w:hAnsi="Arial"/>
          <w:b/>
          <w:bCs/>
          <w:color w:val="912521"/>
          <w:szCs w:val="18"/>
          <w:lang w:val="en-US"/>
        </w:rPr>
        <w:t>Categories continued</w:t>
      </w:r>
    </w:p>
    <w:p>
      <w:pPr>
        <w:pStyle w:val="Normal"/>
        <w:widowControl w:val="false"/>
        <w:tabs>
          <w:tab w:val="clear" w:pos="720"/>
          <w:tab w:val="right" w:pos="3119" w:leader="none"/>
          <w:tab w:val="left" w:pos="3402" w:leader="none"/>
        </w:tabs>
        <w:autoSpaceDE w:val="false"/>
        <w:spacing w:lineRule="auto" w:line="360"/>
        <w:ind w:left="567"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Univers-Bold;Univers 56"/>
          <w:b/>
          <w:b/>
          <w:bCs/>
          <w:color w:val="000000"/>
          <w:sz w:val="20"/>
          <w:szCs w:val="18"/>
          <w:lang w:val="en-US"/>
        </w:rPr>
      </w:pPr>
      <w:r>
        <w:rPr>
          <w:rFonts w:cs="Univers-Bold;Univers 56" w:ascii="Arial" w:hAnsi="Arial"/>
          <w:b/>
          <w:bCs/>
          <w:color w:val="000000"/>
          <w:sz w:val="20"/>
          <w:szCs w:val="18"/>
          <w:lang w:val="en-US"/>
        </w:rPr>
        <w:t>World</w:t>
      </w:r>
    </w:p>
    <w:tbl>
      <w:tblPr>
        <w:tblW w:w="10206" w:type="dxa"/>
        <w:jc w:val="left"/>
        <w:tblInd w:w="1134" w:type="dxa"/>
        <w:tblLayout w:type="fixed"/>
        <w:tblCellMar>
          <w:top w:w="0" w:type="dxa"/>
          <w:left w:w="108" w:type="dxa"/>
          <w:bottom w:w="0" w:type="dxa"/>
          <w:right w:w="108" w:type="dxa"/>
        </w:tblCellMar>
      </w:tblPr>
      <w:tblGrid>
        <w:gridCol w:w="3402"/>
        <w:gridCol w:w="3402"/>
        <w:gridCol w:w="3402"/>
      </w:tblGrid>
      <w:tr>
        <w:trPr>
          <w:trHeight w:val="4435" w:hRule="atLeast"/>
        </w:trPr>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6" w:name="__Fieldmark__957_1756037959"/>
            <w:bookmarkStart w:id="1867" w:name="__Fieldmark__957_1756037959"/>
            <w:bookmarkEnd w:id="18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68" w:name="__Fieldmark__958_1756037959"/>
            <w:bookmarkStart w:id="1869" w:name="__Fieldmark__958_1756037959"/>
            <w:bookmarkEnd w:id="18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Alli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70" w:name="__Fieldmark__959_1756037959"/>
            <w:bookmarkStart w:id="1871" w:name="__Fieldmark__959_1756037959"/>
            <w:bookmarkEnd w:id="18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Business 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72" w:name="__Fieldmark__960_1756037959"/>
            <w:bookmarkStart w:id="1873" w:name="__Fieldmark__960_1756037959"/>
            <w:bookmarkEnd w:id="18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Economy 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74" w:name="__Fieldmark__961_1756037959"/>
            <w:bookmarkStart w:id="1875" w:name="__Fieldmark__961_1756037959"/>
            <w:bookmarkEnd w:id="18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First Cl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76" w:name="__Fieldmark__962_1756037959"/>
            <w:bookmarkStart w:id="1877" w:name="__Fieldmark__962_1756037959"/>
            <w:bookmarkEnd w:id="18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line To South Amer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78" w:name="__Fieldmark__963_1756037959"/>
            <w:bookmarkStart w:id="1879" w:name="__Fieldmark__963_1756037959"/>
            <w:bookmarkEnd w:id="18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0" w:name="__Fieldmark__964_1756037959"/>
            <w:bookmarkStart w:id="1881" w:name="__Fieldmark__964_1756037959"/>
            <w:bookmarkEnd w:id="18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irport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2" w:name="__Fieldmark__965_1756037959"/>
            <w:bookmarkStart w:id="1883" w:name="__Fieldmark__965_1756037959"/>
            <w:bookmarkEnd w:id="18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All-Inclusive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4" w:name="__Fieldmark__966_1756037959"/>
            <w:bookmarkStart w:id="1885" w:name="__Fieldmark__966_1756037959"/>
            <w:bookmarkEnd w:id="18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each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6" w:name="__Fieldmark__967_1756037959"/>
            <w:bookmarkStart w:id="1887" w:name="__Fieldmark__967_1756037959"/>
            <w:bookmarkEnd w:id="18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each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88" w:name="__Fieldmark__968_1756037959"/>
            <w:bookmarkStart w:id="1889" w:name="__Fieldmark__968_1756037959"/>
            <w:bookmarkEnd w:id="18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outiqu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90" w:name="__Fieldmark__969_1756037959"/>
            <w:bookmarkStart w:id="1891" w:name="__Fieldmark__969_1756037959"/>
            <w:bookmarkEnd w:id="18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outique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92" w:name="__Fieldmark__970_1756037959"/>
            <w:bookmarkStart w:id="1893" w:name="__Fieldmark__970_1756037959"/>
            <w:bookmarkEnd w:id="18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usiness Car Ren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94" w:name="__Fieldmark__971_1756037959"/>
            <w:bookmarkStart w:id="1895" w:name="__Fieldmark__971_1756037959"/>
            <w:bookmarkEnd w:id="18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96" w:name="__Fieldmark__972_1756037959"/>
            <w:bookmarkStart w:id="1897" w:name="__Fieldmark__972_1756037959"/>
            <w:bookmarkEnd w:id="18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Business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898" w:name="__Fieldmark__973_1756037959"/>
            <w:bookmarkStart w:id="1899" w:name="__Fieldmark__973_1756037959"/>
            <w:bookmarkEnd w:id="18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ar H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0" w:name="__Fieldmark__974_1756037959"/>
            <w:bookmarkStart w:id="1901" w:name="__Fieldmark__974_1756037959"/>
            <w:bookmarkEnd w:id="19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asino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2" w:name="__Fieldmark__975_1756037959"/>
            <w:bookmarkStart w:id="1903" w:name="__Fieldmark__975_1756037959"/>
            <w:bookmarkEnd w:id="19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onservation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4" w:name="__Fieldmark__976_1756037959"/>
            <w:bookmarkStart w:id="1905" w:name="__Fieldmark__976_1756037959"/>
            <w:bookmarkEnd w:id="19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edit Card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Travell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6" w:name="__Fieldmark__977_1756037959"/>
            <w:bookmarkStart w:id="1907" w:name="__Fieldmark__977_1756037959"/>
            <w:bookmarkEnd w:id="19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08" w:name="__Fieldmark__978_1756037959"/>
            <w:bookmarkStart w:id="1909" w:name="__Fieldmark__978_1756037959"/>
            <w:bookmarkEnd w:id="19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10" w:name="__Fieldmark__979_1756037959"/>
            <w:bookmarkStart w:id="1911" w:name="__Fieldmark__979_1756037959"/>
            <w:bookmarkEnd w:id="19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12" w:name="__Fieldmark__980_1756037959"/>
            <w:bookmarkStart w:id="1913" w:name="__Fieldmark__980_1756037959"/>
            <w:bookmarkEnd w:id="19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14" w:name="__Fieldmark__981_1756037959"/>
            <w:bookmarkStart w:id="1915" w:name="__Fieldmark__981_1756037959"/>
            <w:bookmarkEnd w:id="19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Cruise Travel Ag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16" w:name="__Fieldmark__982_1756037959"/>
            <w:bookmarkStart w:id="1917" w:name="__Fieldmark__982_1756037959"/>
            <w:bookmarkEnd w:id="19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Desig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18" w:name="__Fieldmark__983_1756037959"/>
            <w:bookmarkStart w:id="1919" w:name="__Fieldmark__983_1756037959"/>
            <w:bookmarkEnd w:id="19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0" w:name="__Fieldmark__984_1756037959"/>
            <w:bookmarkStart w:id="1921" w:name="__Fieldmark__984_1756037959"/>
            <w:bookmarkEnd w:id="19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Destin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Manage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2" w:name="__Fieldmark__985_1756037959"/>
            <w:bookmarkStart w:id="1923" w:name="__Fieldmark__985_1756037959"/>
            <w:bookmarkEnd w:id="19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Destination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4" w:name="__Fieldmark__986_1756037959"/>
            <w:bookmarkStart w:id="1925" w:name="__Fieldmark__986_1756037959"/>
            <w:bookmarkEnd w:id="19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Eco-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6" w:name="__Fieldmark__987_1756037959"/>
            <w:bookmarkStart w:id="1927" w:name="__Fieldmark__987_1756037959"/>
            <w:bookmarkEnd w:id="19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Family All-Inclus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28" w:name="__Fieldmark__988_1756037959"/>
            <w:bookmarkStart w:id="1929" w:name="__Fieldmark__988_1756037959"/>
            <w:bookmarkEnd w:id="19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Famil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30" w:name="__Fieldmark__989_1756037959"/>
            <w:bookmarkStart w:id="1931" w:name="__Fieldmark__989_1756037959"/>
            <w:bookmarkEnd w:id="19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Ferry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32" w:name="__Fieldmark__990_1756037959"/>
            <w:bookmarkStart w:id="1933" w:name="__Fieldmark__990_1756037959"/>
            <w:bookmarkEnd w:id="19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olf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34" w:name="__Fieldmark__991_1756037959"/>
            <w:bookmarkStart w:id="1935" w:name="__Fieldmark__991_1756037959"/>
            <w:bookmarkEnd w:id="19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reen Cruise Line</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36" w:name="__Fieldmark__992_1756037959"/>
            <w:bookmarkStart w:id="1937" w:name="__Fieldmark__992_1756037959"/>
            <w:bookmarkEnd w:id="19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reen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38" w:name="__Fieldmark__993_1756037959"/>
            <w:bookmarkStart w:id="1939" w:name="__Fieldmark__993_1756037959"/>
            <w:bookmarkEnd w:id="19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reen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0" w:name="__Fieldmark__994_1756037959"/>
            <w:bookmarkStart w:id="1941" w:name="__Fieldmark__994_1756037959"/>
            <w:bookmarkEnd w:id="19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reen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2" w:name="__Fieldmark__995_1756037959"/>
            <w:bookmarkStart w:id="1943" w:name="__Fieldmark__995_1756037959"/>
            <w:bookmarkEnd w:id="19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Green Transp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Solution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4" w:name="__Fieldmark__996_1756037959"/>
            <w:bookmarkStart w:id="1945" w:name="__Fieldmark__996_1756037959"/>
            <w:bookmarkEnd w:id="19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eritag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6" w:name="__Fieldmark__997_1756037959"/>
            <w:bookmarkStart w:id="1947" w:name="__Fieldmark__997_1756037959"/>
            <w:bookmarkEnd w:id="19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neymoon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48" w:name="__Fieldmark__998_1756037959"/>
            <w:bookmarkStart w:id="1949" w:name="__Fieldmark__998_1756037959"/>
            <w:bookmarkEnd w:id="19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50" w:name="__Fieldmark__999_1756037959"/>
            <w:bookmarkStart w:id="1951" w:name="__Fieldmark__999_1756037959"/>
            <w:bookmarkEnd w:id="19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tel Alli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52" w:name="__Fieldmark__1000_1756037959"/>
            <w:bookmarkStart w:id="1953" w:name="__Fieldmark__1000_1756037959"/>
            <w:bookmarkEnd w:id="19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54" w:name="__Fieldmark__1001_1756037959"/>
            <w:bookmarkStart w:id="1955" w:name="__Fieldmark__1001_1756037959"/>
            <w:bookmarkEnd w:id="19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arge Ship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56" w:name="__Fieldmark__1002_1756037959"/>
            <w:bookmarkStart w:id="1957" w:name="__Fieldmark__1002_1756037959"/>
            <w:bookmarkEnd w:id="19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eisure Car Ren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58" w:name="__Fieldmark__1003_1756037959"/>
            <w:bookmarkStart w:id="1959" w:name="__Fieldmark__1003_1756037959"/>
            <w:bookmarkEnd w:id="19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ifestyle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0" w:name="__Fieldmark__1004_1756037959"/>
            <w:bookmarkStart w:id="1961" w:name="__Fieldmark__1004_1756037959"/>
            <w:bookmarkEnd w:id="19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ow Cost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2" w:name="__Fieldmark__1005_1756037959"/>
            <w:bookmarkStart w:id="1963" w:name="__Fieldmark__1005_1756037959"/>
            <w:bookmarkEnd w:id="196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Business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4" w:name="__Fieldmark__1006_1756037959"/>
            <w:bookmarkStart w:id="1965" w:name="__Fieldmark__1006_1756037959"/>
            <w:bookmarkEnd w:id="196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Car Rent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6" w:name="__Fieldmark__1007_1756037959"/>
            <w:bookmarkStart w:id="1967" w:name="__Fieldmark__1007_1756037959"/>
            <w:bookmarkEnd w:id="196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68" w:name="__Fieldmark__1008_1756037959"/>
            <w:bookmarkStart w:id="1969" w:name="__Fieldmark__1008_1756037959"/>
            <w:bookmarkEnd w:id="196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70" w:name="__Fieldmark__1009_1756037959"/>
            <w:bookmarkStart w:id="1971" w:name="__Fieldmark__1009_1756037959"/>
            <w:bookmarkEnd w:id="197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Hotel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72" w:name="__Fieldmark__1010_1756037959"/>
            <w:bookmarkStart w:id="1973" w:name="__Fieldmark__1010_1756037959"/>
            <w:bookmarkEnd w:id="197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Lo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74" w:name="__Fieldmark__1011_1756037959"/>
            <w:bookmarkStart w:id="1975" w:name="__Fieldmark__1011_1756037959"/>
            <w:bookmarkEnd w:id="197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76" w:name="__Fieldmark__1012_1756037959"/>
            <w:bookmarkStart w:id="1977" w:name="__Fieldmark__1012_1756037959"/>
            <w:bookmarkEnd w:id="197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78" w:name="__Fieldmark__1013_1756037959"/>
            <w:bookmarkStart w:id="1979" w:name="__Fieldmark__1013_1756037959"/>
            <w:bookmarkEnd w:id="197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Luxury T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0" w:name="__Fieldmark__1014_1756037959"/>
            <w:bookmarkStart w:id="1981" w:name="__Fieldmark__1014_1756037959"/>
            <w:bookmarkEnd w:id="198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Marketing 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2" w:name="__Fieldmark__1015_1756037959"/>
            <w:bookmarkStart w:id="1983" w:name="__Fieldmark__1015_1756037959"/>
            <w:bookmarkEnd w:id="198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en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4" w:name="__Fieldmark__1016_1756037959"/>
            <w:bookmarkStart w:id="1985" w:name="__Fieldmark__1016_1756037959"/>
            <w:bookmarkEnd w:id="198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6" w:name="__Fieldmark__1017_1756037959"/>
            <w:bookmarkStart w:id="1987" w:name="__Fieldmark__1017_1756037959"/>
            <w:bookmarkEnd w:id="198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Meetings &amp; Confer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88" w:name="__Fieldmark__1018_1756037959"/>
            <w:bookmarkStart w:id="1989" w:name="__Fieldmark__1018_1756037959"/>
            <w:bookmarkEnd w:id="198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New 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90" w:name="__Fieldmark__1019_1756037959"/>
            <w:bookmarkStart w:id="1991" w:name="__Fieldmark__1019_1756037959"/>
            <w:bookmarkEnd w:id="199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New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92" w:name="__Fieldmark__1020_1756037959"/>
            <w:bookmarkStart w:id="1993" w:name="__Fieldmark__1020_1756037959"/>
            <w:bookmarkEnd w:id="199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Online Marke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Campa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94" w:name="__Fieldmark__1021_1756037959"/>
            <w:bookmarkStart w:id="1995" w:name="__Fieldmark__1021_1756037959"/>
            <w:bookmarkEnd w:id="199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Polar Exped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96" w:name="__Fieldmark__1022_1756037959"/>
            <w:bookmarkStart w:id="1997" w:name="__Fieldmark__1022_1756037959"/>
            <w:bookmarkEnd w:id="199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Private Island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1998" w:name="__Fieldmark__1023_1756037959"/>
            <w:bookmarkStart w:id="1999" w:name="__Fieldmark__1023_1756037959"/>
            <w:bookmarkEnd w:id="199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Private Jet Charter</w:t>
            </w:r>
          </w:p>
        </w:tc>
        <w:tc>
          <w:tcPr>
            <w:tcW w:w="3402"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uto" w:line="360"/>
              <w:rPr>
                <w:rFonts w:ascii="Arial" w:hAnsi="Arial" w:cs="Helvetica"/>
                <w:sz w:val="16"/>
                <w:lang w:val="en-US"/>
              </w:rPr>
            </w:pPr>
            <w:r>
              <w:rPr>
                <w:rFonts w:cs="Helvetica" w:ascii="Arial" w:hAnsi="Arial"/>
                <w:sz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0" w:name="__Fieldmark__1024_1756037959"/>
            <w:bookmarkStart w:id="2001" w:name="__Fieldmark__1024_1756037959"/>
            <w:bookmarkEnd w:id="200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Rail Ser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2" w:name="__Fieldmark__1025_1756037959"/>
            <w:bookmarkStart w:id="2003" w:name="__Fieldmark__1025_1756037959"/>
            <w:bookmarkEnd w:id="200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4" w:name="__Fieldmark__1026_1756037959"/>
            <w:bookmarkStart w:id="2005" w:name="__Fieldmark__1026_1756037959"/>
            <w:bookmarkEnd w:id="200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River Cruise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6" w:name="__Fieldmark__1027_1756037959"/>
            <w:bookmarkStart w:id="2007" w:name="__Fieldmark__1027_1756037959"/>
            <w:bookmarkEnd w:id="200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afari &amp; Game Reser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08" w:name="__Fieldmark__1028_1756037959"/>
            <w:bookmarkStart w:id="2009" w:name="__Fieldmark__1028_1756037959"/>
            <w:bookmarkEnd w:id="200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erviced Apart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Hot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10" w:name="__Fieldmark__1029_1756037959"/>
            <w:bookmarkStart w:id="2011" w:name="__Fieldmark__1029_1756037959"/>
            <w:bookmarkEnd w:id="201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ki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12" w:name="__Fieldmark__1030_1756037959"/>
            <w:bookmarkStart w:id="2013" w:name="__Fieldmark__1030_1756037959"/>
            <w:bookmarkEnd w:id="201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mall Ships Cruise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14" w:name="__Fieldmark__1031_1756037959"/>
            <w:bookmarkStart w:id="2015" w:name="__Fieldmark__1031_1756037959"/>
            <w:bookmarkEnd w:id="201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16" w:name="__Fieldmark__1032_1756037959"/>
            <w:bookmarkStart w:id="2017" w:name="__Fieldmark__1032_1756037959"/>
            <w:bookmarkEnd w:id="201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ports Touris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18" w:name="__Fieldmark__1033_1756037959"/>
            <w:bookmarkStart w:id="2019" w:name="__Fieldmark__1033_1756037959"/>
            <w:bookmarkEnd w:id="201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ports Tourism Ev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0" w:name="__Fieldmark__1034_1756037959"/>
            <w:bookmarkStart w:id="2021" w:name="__Fieldmark__1034_1756037959"/>
            <w:bookmarkEnd w:id="202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Sports Tourism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2" w:name="__Fieldmark__1035_1756037959"/>
            <w:bookmarkStart w:id="2023" w:name="__Fieldmark__1035_1756037959"/>
            <w:bookmarkEnd w:id="202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halasso &amp; Spa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4" w:name="__Fieldmark__1036_1756037959"/>
            <w:bookmarkStart w:id="2025" w:name="__Fieldmark__1036_1756037959"/>
            <w:bookmarkEnd w:id="202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heme P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6" w:name="__Fieldmark__1037_1756037959"/>
            <w:bookmarkStart w:id="2027" w:name="__Fieldmark__1037_1756037959"/>
            <w:bookmarkEnd w:id="202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our Opera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28" w:name="__Fieldmark__1038_1756037959"/>
            <w:bookmarkStart w:id="2029" w:name="__Fieldmark__1038_1756037959"/>
            <w:bookmarkEnd w:id="202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ourism Develop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30" w:name="__Fieldmark__1039_1756037959"/>
            <w:bookmarkStart w:id="2031" w:name="__Fieldmark__1039_1756037959"/>
            <w:bookmarkEnd w:id="203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ourism Proper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sz w:val="16"/>
                <w:lang w:val="en-US"/>
              </w:rPr>
            </w:pPr>
            <w:r>
              <w:rPr>
                <w:rFonts w:eastAsia="Arial" w:cs="Arial" w:ascii="Arial" w:hAnsi="Arial"/>
                <w:sz w:val="16"/>
                <w:lang w:val="en-US"/>
              </w:rPr>
              <w:t xml:space="preserve">     </w:t>
            </w:r>
            <w:r>
              <w:rPr>
                <w:rFonts w:cs="Helvetica" w:ascii="Arial" w:hAnsi="Arial"/>
                <w:sz w:val="16"/>
                <w:lang w:val="en-US"/>
              </w:rPr>
              <w:t>Development 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32" w:name="__Fieldmark__1040_1756037959"/>
            <w:bookmarkStart w:id="2033" w:name="__Fieldmark__1040_1756037959"/>
            <w:bookmarkEnd w:id="203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ourist Boa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34" w:name="__Fieldmark__1041_1756037959"/>
            <w:bookmarkStart w:id="2035" w:name="__Fieldmark__1041_1756037959"/>
            <w:bookmarkEnd w:id="203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nsatlantic Air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36" w:name="__Fieldmark__1042_1756037959"/>
            <w:bookmarkStart w:id="2037" w:name="__Fieldmark__1042_1756037959"/>
            <w:bookmarkEnd w:id="203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Agen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38" w:name="__Fieldmark__1043_1756037959"/>
            <w:bookmarkStart w:id="2039" w:name="__Fieldmark__1043_1756037959"/>
            <w:bookmarkEnd w:id="203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Commerc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0" w:name="__Fieldmark__1044_1756037959"/>
            <w:bookmarkStart w:id="2041" w:name="__Fieldmark__1044_1756037959"/>
            <w:bookmarkEnd w:id="204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Exhib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2" w:name="__Fieldmark__1045_1756037959"/>
            <w:bookmarkStart w:id="2043" w:name="__Fieldmark__1045_1756037959"/>
            <w:bookmarkEnd w:id="204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Experi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4" w:name="__Fieldmark__1046_1756037959"/>
            <w:bookmarkStart w:id="2045" w:name="__Fieldmark__1046_1756037959"/>
            <w:bookmarkEnd w:id="204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Experience b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Arial" w:cs="Arial" w:ascii="Arial" w:hAnsi="Arial"/>
                <w:sz w:val="16"/>
                <w:lang w:val="en-US"/>
              </w:rPr>
              <w:t xml:space="preserve">     </w:t>
            </w:r>
            <w:r>
              <w:rPr>
                <w:rFonts w:cs="Helvetica" w:ascii="Arial" w:hAnsi="Arial"/>
                <w:sz w:val="16"/>
                <w:lang w:val="en-US"/>
              </w:rPr>
              <w:t>T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6" w:name="__Fieldmark__1047_1756037959"/>
            <w:bookmarkStart w:id="2047" w:name="__Fieldmark__1047_1756037959"/>
            <w:bookmarkEnd w:id="204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Manag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48" w:name="__Fieldmark__1048_1756037959"/>
            <w:bookmarkStart w:id="2049" w:name="__Fieldmark__1048_1756037959"/>
            <w:bookmarkEnd w:id="204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TV Sh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50" w:name="__Fieldmark__1049_1756037959"/>
            <w:bookmarkStart w:id="2051" w:name="__Fieldmark__1049_1756037959"/>
            <w:bookmarkEnd w:id="205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Travel Wri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52" w:name="__Fieldmark__1050_1756037959"/>
            <w:bookmarkStart w:id="2053" w:name="__Fieldmark__1050_1756037959"/>
            <w:bookmarkEnd w:id="2053"/>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Vacation Ownershi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rPr>
                <w:rFonts w:eastAsia="Arial" w:cs="Arial" w:ascii="Arial" w:hAnsi="Arial"/>
                <w:sz w:val="16"/>
                <w:lang w:val="en-US"/>
              </w:rPr>
              <w:t xml:space="preserve">     </w:t>
            </w:r>
            <w:r>
              <w:rPr>
                <w:rFonts w:cs="Helvetica" w:ascii="Arial" w:hAnsi="Arial"/>
                <w:sz w:val="16"/>
                <w:lang w:val="en-US"/>
              </w:rPr>
              <w:t>Compa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54" w:name="__Fieldmark__1051_1756037959"/>
            <w:bookmarkStart w:id="2055" w:name="__Fieldmark__1051_1756037959"/>
            <w:bookmarkEnd w:id="2055"/>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Leading 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56" w:name="__Fieldmark__1052_1756037959"/>
            <w:bookmarkStart w:id="2057" w:name="__Fieldmark__1052_1756037959"/>
            <w:bookmarkEnd w:id="2057"/>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Most Romantic Dest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sz w:val="16"/>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58" w:name="__Fieldmark__1053_1756037959"/>
            <w:bookmarkStart w:id="2059" w:name="__Fieldmark__1053_1756037959"/>
            <w:bookmarkEnd w:id="2059"/>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Most Romantic Res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Helvetica"/>
                <w:bCs/>
                <w:color w:val="000000"/>
                <w:sz w:val="16"/>
                <w:szCs w:val="18"/>
                <w:lang w:val="en-US"/>
              </w:rPr>
            </w:pPr>
            <w:r>
              <w:fldChar w:fldCharType="begin">
                <w:ffData>
                  <w:name w:val="Check1"/>
                  <w:enabled/>
                  <w:calcOnExit w:val="0"/>
                  <w:checkBox>
                    <w:sizeAuto/>
                  </w:checkBox>
                </w:ffData>
              </w:fldChar>
            </w:r>
            <w:r>
              <w:rPr>
                <w:sz w:val="16"/>
                <w:rFonts w:cs="Helvetica" w:ascii="Arial" w:hAnsi="Arial"/>
                <w:lang w:val="en-US"/>
              </w:rPr>
              <w:instrText xml:space="preserve"> FORMCHECKBOX </w:instrText>
            </w:r>
            <w:r>
              <w:rPr>
                <w:sz w:val="16"/>
                <w:rFonts w:cs="Helvetica" w:ascii="Arial" w:hAnsi="Arial"/>
                <w:lang w:val="en-US"/>
              </w:rPr>
              <w:fldChar w:fldCharType="separate"/>
            </w:r>
            <w:bookmarkStart w:id="2060" w:name="__Fieldmark__1054_1756037959"/>
            <w:bookmarkStart w:id="2061" w:name="__Fieldmark__1054_1756037959"/>
            <w:bookmarkEnd w:id="2061"/>
            <w:r>
              <w:rPr>
                <w:rFonts w:cs="Helvetica" w:ascii="Arial" w:hAnsi="Arial"/>
                <w:sz w:val="16"/>
                <w:lang w:val="en-US"/>
              </w:rPr>
            </w:r>
            <w:r>
              <w:rPr>
                <w:sz w:val="16"/>
                <w:rFonts w:cs="Helvetica" w:ascii="Arial" w:hAnsi="Arial"/>
                <w:lang w:val="en-US"/>
              </w:rPr>
              <w:fldChar w:fldCharType="end"/>
            </w:r>
            <w:r>
              <w:rPr>
                <w:rFonts w:cs="Helvetica" w:ascii="Arial" w:hAnsi="Arial"/>
                <w:sz w:val="16"/>
                <w:lang w:val="en-US"/>
              </w:rPr>
              <w:t xml:space="preserve"> World's Responsible Tourism Award</w:t>
            </w:r>
          </w:p>
        </w:tc>
      </w:tr>
    </w:tbl>
    <w:p>
      <w:pPr>
        <w:sectPr>
          <w:headerReference w:type="default" r:id="rId25"/>
          <w:footerReference w:type="default" r:id="rId26"/>
          <w:type w:val="nextPage"/>
          <w:pgSz w:w="11906" w:h="16838"/>
          <w:pgMar w:left="0" w:right="0" w:gutter="0" w:header="0" w:top="3261" w:footer="0" w:bottom="1418"/>
          <w:pgNumType w:fmt="decimal"/>
          <w:formProt w:val="true"/>
          <w:textDirection w:val="lrTb"/>
          <w:docGrid w:type="default" w:linePitch="360" w:charSpace="0"/>
        </w:sectPr>
      </w:pPr>
    </w:p>
    <w:p>
      <w:pPr>
        <w:pStyle w:val="Normal"/>
        <w:ind w:left="567" w:right="700" w:hanging="0"/>
        <w:rPr>
          <w:rFonts w:ascii="Arial Bold" w:hAnsi="Arial Bold" w:cs="Arial Bold"/>
          <w:color w:val="912521"/>
        </w:rPr>
      </w:pPr>
      <w:r>
        <w:rPr>
          <w:rFonts w:cs="Arial Bold" w:ascii="Arial Bold" w:hAnsi="Arial Bold"/>
          <w:color w:val="912521"/>
        </w:rPr>
        <w:t>Entry Form continued</w:t>
      </w:r>
    </w:p>
    <w:p>
      <w:pPr>
        <w:pStyle w:val="Normal"/>
        <w:ind w:left="567" w:right="700" w:hanging="0"/>
        <w:rPr>
          <w:rFonts w:ascii="Arial" w:hAnsi="Arial" w:cs="Arial"/>
          <w:color w:val="912521"/>
          <w:sz w:val="20"/>
        </w:rPr>
      </w:pPr>
      <w:r>
        <w:rPr>
          <w:rFonts w:cs="Arial" w:ascii="Arial" w:hAnsi="Arial"/>
          <w:color w:val="912521"/>
          <w:sz w:val="20"/>
        </w:rPr>
      </w:r>
    </w:p>
    <w:p>
      <w:pPr>
        <w:pStyle w:val="Normal"/>
        <w:spacing w:lineRule="auto" w:line="360"/>
        <w:ind w:left="1134" w:right="700" w:hanging="0"/>
        <w:rPr>
          <w:rFonts w:ascii="Arial" w:hAnsi="Arial" w:cs="Arial"/>
          <w:sz w:val="18"/>
        </w:rPr>
      </w:pPr>
      <w:r>
        <w:rPr>
          <w:rFonts w:cs="Arial" w:ascii="Arial" w:hAnsi="Arial"/>
          <w:sz w:val="18"/>
        </w:rPr>
        <w:t xml:space="preserve">Please answer the following five questions. Answers should be typed as a separate word document and enclosed </w:t>
      </w:r>
    </w:p>
    <w:p>
      <w:pPr>
        <w:pStyle w:val="Normal"/>
        <w:spacing w:lineRule="auto" w:line="360"/>
        <w:ind w:left="1134" w:right="700" w:hanging="0"/>
        <w:rPr>
          <w:rFonts w:ascii="Arial" w:hAnsi="Arial" w:cs="Arial"/>
          <w:sz w:val="18"/>
        </w:rPr>
      </w:pPr>
      <w:r>
        <w:rPr>
          <w:rFonts w:cs="Arial" w:ascii="Arial" w:hAnsi="Arial"/>
          <w:sz w:val="18"/>
        </w:rPr>
        <w:t xml:space="preserve">with this Entry Form. </w: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b/>
          <w:b/>
          <w:sz w:val="18"/>
        </w:rPr>
      </w:pPr>
      <w:r>
        <w:rPr>
          <w:rFonts w:cs="Arial" w:ascii="Arial" w:hAnsi="Arial"/>
          <w:sz w:val="18"/>
        </w:rPr>
        <w:t xml:space="preserve">Please keep the answers:  </w:t>
      </w:r>
      <w:r>
        <w:rPr>
          <w:rFonts w:cs="Arial" w:ascii="Arial" w:hAnsi="Arial"/>
          <w:b/>
          <w:sz w:val="18"/>
        </w:rPr>
        <w:t>a) to the point   b) in good English   c) less than 500 words</w:t>
      </w:r>
    </w:p>
    <w:p>
      <w:pPr>
        <w:pStyle w:val="Normal"/>
        <w:ind w:left="1134" w:right="700" w:hanging="0"/>
        <w:rPr>
          <w:rFonts w:ascii="Arial" w:hAnsi="Arial" w:cs="Arial"/>
          <w:b/>
          <w:b/>
          <w:sz w:val="18"/>
        </w:rPr>
      </w:pPr>
      <w:r>
        <w:rPr>
          <w:rFonts w:cs="Arial" w:ascii="Arial" w:hAnsi="Arial"/>
          <w:b/>
          <w:sz w:val="18"/>
        </w:rPr>
      </w:r>
    </w:p>
    <w:p>
      <w:pPr>
        <w:pStyle w:val="Normal"/>
        <w:tabs>
          <w:tab w:val="clear" w:pos="720"/>
          <w:tab w:val="left" w:pos="1701" w:leader="none"/>
        </w:tabs>
        <w:spacing w:lineRule="auto" w:line="360"/>
        <w:ind w:left="1134" w:right="700" w:hanging="0"/>
        <w:rPr/>
      </w:pPr>
      <w:r>
        <w:rPr>
          <w:rFonts w:cs="Arial" w:ascii="Arial" w:hAnsi="Arial"/>
          <w:b/>
          <w:color w:val="912521"/>
          <w:sz w:val="18"/>
        </w:rPr>
        <w:t>Q1:</w:t>
      </w:r>
      <w:r>
        <w:rPr>
          <w:rFonts w:cs="Arial" w:ascii="Arial" w:hAnsi="Arial"/>
          <w:b/>
          <w:sz w:val="18"/>
        </w:rPr>
        <w:t xml:space="preserve"> </w:t>
        <w:tab/>
        <w:t>Describe the brief history of the operation</w:t>
      </w:r>
    </w:p>
    <w:p>
      <w:pPr>
        <w:pStyle w:val="Normal"/>
        <w:tabs>
          <w:tab w:val="clear" w:pos="720"/>
          <w:tab w:val="left" w:pos="1701" w:leader="none"/>
        </w:tabs>
        <w:spacing w:lineRule="auto" w:line="360"/>
        <w:ind w:left="1134" w:right="700" w:hanging="0"/>
        <w:rPr/>
      </w:pPr>
      <w:r>
        <w:rPr>
          <w:rFonts w:cs="Arial" w:ascii="Arial" w:hAnsi="Arial"/>
          <w:b/>
          <w:color w:val="912521"/>
          <w:sz w:val="18"/>
        </w:rPr>
        <w:t>Q2:</w:t>
      </w:r>
      <w:r>
        <w:rPr>
          <w:rFonts w:cs="Arial" w:ascii="Arial" w:hAnsi="Arial"/>
          <w:b/>
          <w:sz w:val="18"/>
        </w:rPr>
        <w:t xml:space="preserve"> </w:t>
        <w:tab/>
        <w:t>What does your operation offer that contributes towards excellence in tourism?</w:t>
      </w:r>
    </w:p>
    <w:p>
      <w:pPr>
        <w:pStyle w:val="Normal"/>
        <w:tabs>
          <w:tab w:val="clear" w:pos="720"/>
          <w:tab w:val="left" w:pos="1701" w:leader="none"/>
        </w:tabs>
        <w:spacing w:lineRule="auto" w:line="360"/>
        <w:ind w:left="1134" w:right="700" w:hanging="0"/>
        <w:rPr/>
      </w:pPr>
      <w:r>
        <w:rPr>
          <w:rFonts w:cs="Arial" w:ascii="Arial" w:hAnsi="Arial"/>
          <w:b/>
          <w:color w:val="912521"/>
          <w:sz w:val="18"/>
        </w:rPr>
        <w:t>Q3:</w:t>
      </w:r>
      <w:r>
        <w:rPr>
          <w:rFonts w:cs="Arial" w:ascii="Arial" w:hAnsi="Arial"/>
          <w:b/>
          <w:sz w:val="18"/>
        </w:rPr>
        <w:t xml:space="preserve"> </w:t>
        <w:tab/>
        <w:t>What makes your operation different from other operators in your industry field?</w:t>
      </w:r>
    </w:p>
    <w:p>
      <w:pPr>
        <w:pStyle w:val="Normal"/>
        <w:tabs>
          <w:tab w:val="clear" w:pos="720"/>
          <w:tab w:val="left" w:pos="1701" w:leader="none"/>
        </w:tabs>
        <w:spacing w:lineRule="auto" w:line="360"/>
        <w:ind w:left="1134" w:right="700" w:hanging="0"/>
        <w:rPr/>
      </w:pPr>
      <w:r>
        <w:rPr>
          <w:rFonts w:cs="Arial" w:ascii="Arial" w:hAnsi="Arial"/>
          <w:b/>
          <w:color w:val="912521"/>
          <w:sz w:val="18"/>
        </w:rPr>
        <w:t>Q4:</w:t>
      </w:r>
      <w:r>
        <w:rPr>
          <w:rFonts w:cs="Arial" w:ascii="Arial" w:hAnsi="Arial"/>
          <w:b/>
          <w:sz w:val="18"/>
        </w:rPr>
        <w:t xml:space="preserve"> </w:t>
        <w:tab/>
        <w:t>In what ways are you benefiting your local community?</w:t>
      </w:r>
    </w:p>
    <w:p>
      <w:pPr>
        <w:pStyle w:val="Normal"/>
        <w:tabs>
          <w:tab w:val="clear" w:pos="720"/>
          <w:tab w:val="left" w:pos="1701" w:leader="none"/>
        </w:tabs>
        <w:spacing w:lineRule="auto" w:line="360"/>
        <w:ind w:left="1134" w:right="700" w:hanging="0"/>
        <w:rPr/>
      </w:pPr>
      <w:r>
        <w:rPr>
          <w:rFonts w:cs="Arial" w:ascii="Arial" w:hAnsi="Arial"/>
          <w:b/>
          <w:color w:val="912521"/>
          <w:sz w:val="18"/>
        </w:rPr>
        <w:t>Q5:</w:t>
      </w:r>
      <w:r>
        <w:rPr>
          <w:rFonts w:cs="Arial" w:ascii="Arial" w:hAnsi="Arial"/>
          <w:b/>
          <w:sz w:val="18"/>
        </w:rPr>
        <w:t xml:space="preserve"> </w:t>
        <w:tab/>
        <w:t>Do you have any new products, services or innovations that you would like to mention?</w:t>
      </w:r>
    </w:p>
    <w:p>
      <w:pPr>
        <w:pStyle w:val="Normal"/>
        <w:ind w:left="1134" w:right="700" w:hanging="0"/>
        <w:rPr>
          <w:rFonts w:ascii="Arial" w:hAnsi="Arial" w:cs="Arial"/>
          <w:b/>
          <w:b/>
          <w:sz w:val="20"/>
        </w:rPr>
      </w:pPr>
      <w:r>
        <w:rPr>
          <w:rFonts w:cs="Arial" w:ascii="Arial" w:hAnsi="Arial"/>
          <w:b/>
          <w:sz w:val="20"/>
        </w:rPr>
      </w:r>
    </w:p>
    <w:p>
      <w:pPr>
        <w:pStyle w:val="Normal"/>
        <w:ind w:left="1134" w:right="700" w:hanging="0"/>
        <w:rPr>
          <w:rFonts w:ascii="Arial" w:hAnsi="Arial" w:cs="Arial"/>
          <w:sz w:val="20"/>
        </w:rPr>
      </w:pPr>
      <w:r>
        <w:rPr>
          <w:rFonts w:cs="Arial" w:ascii="Arial" w:hAnsi="Arial"/>
          <w:sz w:val="20"/>
        </w:rPr>
      </w:r>
    </w:p>
    <w:p>
      <w:pPr>
        <w:pStyle w:val="Normal"/>
        <w:ind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Supporting Documents</w:t>
      </w:r>
    </w:p>
    <w:p>
      <w:pPr>
        <w:pStyle w:val="Normal"/>
        <w:ind w:left="567" w:right="700" w:hanging="0"/>
        <w:rPr>
          <w:rFonts w:ascii="Arial" w:hAnsi="Arial" w:cs="Arial"/>
          <w:color w:val="912521"/>
          <w:sz w:val="20"/>
        </w:rPr>
      </w:pPr>
      <w:r>
        <w:rPr>
          <w:rFonts w:cs="Arial" w:ascii="Arial" w:hAnsi="Arial"/>
          <w:color w:val="912521"/>
          <w:sz w:val="20"/>
        </w:rPr>
      </w:r>
    </w:p>
    <w:p>
      <w:pPr>
        <w:pStyle w:val="Normal"/>
        <w:spacing w:lineRule="auto" w:line="360"/>
        <w:ind w:left="1134" w:right="700" w:hanging="0"/>
        <w:rPr>
          <w:rFonts w:ascii="Arial" w:hAnsi="Arial" w:cs="Arial"/>
          <w:sz w:val="18"/>
        </w:rPr>
      </w:pPr>
      <w:r>
        <w:rPr>
          <w:rFonts w:cs="Arial" w:ascii="Arial" w:hAnsi="Arial"/>
          <w:sz w:val="18"/>
        </w:rPr>
        <w:t xml:space="preserve">Your Entry Form must be supported by the supporting documents. The required document types for industry sectors or categories are described below. </w:t>
      </w:r>
    </w:p>
    <w:p>
      <w:pPr>
        <w:pStyle w:val="Normal"/>
        <w:ind w:left="1134" w:right="700" w:hanging="0"/>
        <w:rPr>
          <w:rFonts w:ascii="Arial" w:hAnsi="Arial" w:cs="Arial"/>
          <w:sz w:val="18"/>
        </w:rPr>
      </w:pPr>
      <w:r>
        <w:rPr>
          <w:rFonts w:cs="Arial" w:ascii="Arial" w:hAnsi="Arial"/>
          <w:sz w:val="18"/>
        </w:rPr>
      </w:r>
    </w:p>
    <w:p>
      <w:pPr>
        <w:pStyle w:val="Normal"/>
        <w:ind w:left="1134" w:right="700" w:hanging="0"/>
        <w:rPr/>
      </w:pPr>
      <w:r>
        <w:rPr>
          <w:rFonts w:cs="Arial" w:ascii="Arial" w:hAnsi="Arial"/>
          <w:b/>
          <w:sz w:val="18"/>
        </w:rPr>
        <w:t>Lodgings, Transportations, Destinations</w:t>
      </w:r>
      <w:r>
        <w:rPr>
          <w:rFonts w:cs="Arial" w:ascii="Arial" w:hAnsi="Arial"/>
          <w:sz w:val="18"/>
        </w:rPr>
        <w:t xml:space="preserve"> – 10 high resolution images and any videos</w:t>
      </w:r>
    </w:p>
    <w:p>
      <w:pPr>
        <w:pStyle w:val="Normal"/>
        <w:ind w:left="1134" w:right="700" w:hanging="0"/>
        <w:rPr>
          <w:rFonts w:ascii="Arial" w:hAnsi="Arial" w:cs="Arial"/>
          <w:sz w:val="18"/>
        </w:rPr>
      </w:pPr>
      <w:r>
        <w:rPr>
          <w:rFonts w:cs="Arial" w:ascii="Arial" w:hAnsi="Arial"/>
          <w:sz w:val="18"/>
        </w:rPr>
      </w:r>
    </w:p>
    <w:p>
      <w:pPr>
        <w:pStyle w:val="Normal"/>
        <w:ind w:left="1134" w:right="700" w:hanging="0"/>
        <w:rPr/>
      </w:pPr>
      <w:r>
        <w:rPr>
          <w:rFonts w:cs="Arial" w:ascii="Arial" w:hAnsi="Arial"/>
          <w:b/>
          <w:sz w:val="18"/>
        </w:rPr>
        <w:t>Technology</w:t>
      </w:r>
      <w:r>
        <w:rPr>
          <w:rFonts w:cs="Arial" w:ascii="Arial" w:hAnsi="Arial"/>
          <w:sz w:val="18"/>
        </w:rPr>
        <w:t xml:space="preserve"> – powerpoint or video demonstration of product</w: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20"/>
        </w:rPr>
      </w:pPr>
      <w:r>
        <w:rPr>
          <w:rFonts w:cs="Arial" w:ascii="Arial" w:hAnsi="Arial"/>
          <w:b/>
          <w:sz w:val="18"/>
        </w:rPr>
        <w:t>Marketing campaign</w:t>
      </w:r>
      <w:r>
        <w:rPr>
          <w:rFonts w:cs="Arial" w:ascii="Arial" w:hAnsi="Arial"/>
          <w:sz w:val="18"/>
        </w:rPr>
        <w:t xml:space="preserve"> - campaign video</w:t>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Checklist</w:t>
      </w:r>
    </w:p>
    <w:p>
      <w:pPr>
        <w:pStyle w:val="Normal"/>
        <w:ind w:left="567" w:right="700" w:hanging="0"/>
        <w:rPr>
          <w:rFonts w:ascii="Arial" w:hAnsi="Arial" w:cs="Arial"/>
          <w:color w:val="912521"/>
          <w:sz w:val="20"/>
        </w:rPr>
      </w:pPr>
      <w:r>
        <w:rPr>
          <w:rFonts w:cs="Arial" w:ascii="Arial" w:hAnsi="Arial"/>
          <w:color w:val="912521"/>
          <w:sz w:val="20"/>
        </w:rPr>
      </w:r>
    </w:p>
    <w:p>
      <w:pPr>
        <w:pStyle w:val="Normal"/>
        <w:ind w:left="1134" w:right="700" w:hanging="0"/>
        <w:rPr>
          <w:rFonts w:ascii="Arial" w:hAnsi="Arial" w:cs="Arial"/>
          <w:sz w:val="18"/>
        </w:rPr>
      </w:pPr>
      <w:r>
        <w:rPr>
          <w:rFonts w:cs="Arial" w:ascii="Arial" w:hAnsi="Arial"/>
          <w:sz w:val="18"/>
        </w:rPr>
        <w:t>Please ensure you have included the following with your Entry Form, incomplete Entry Forms will not be accepted.</w:t>
      </w:r>
    </w:p>
    <w:p>
      <w:pPr>
        <w:pStyle w:val="Normal"/>
        <w:ind w:left="1134" w:right="700" w:hanging="0"/>
        <w:rPr>
          <w:rFonts w:ascii="Arial" w:hAnsi="Arial" w:cs="Arial"/>
          <w:sz w:val="18"/>
        </w:rPr>
      </w:pPr>
      <w:r>
        <w:rPr>
          <w:rFonts w:cs="Arial" w:ascii="Arial" w:hAnsi="Arial"/>
          <w:sz w:val="18"/>
        </w:rPr>
      </w:r>
    </w:p>
    <w:p>
      <w:pPr>
        <w:pStyle w:val="Normal"/>
        <w:spacing w:lineRule="auto" w:line="360"/>
        <w:ind w:left="1134" w:right="70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2" w:name="__Fieldmark__1055_1756037959"/>
      <w:bookmarkStart w:id="2063" w:name="__Fieldmark__1055_1756037959"/>
      <w:bookmarkEnd w:id="2063"/>
      <w:r>
        <w:rPr>
          <w:rFonts w:cs="Arial" w:ascii="Arial" w:hAnsi="Arial"/>
          <w:sz w:val="18"/>
        </w:rPr>
      </w:r>
      <w:r>
        <w:rPr>
          <w:sz w:val="18"/>
          <w:rFonts w:cs="Arial" w:ascii="Arial" w:hAnsi="Arial"/>
        </w:rPr>
        <w:fldChar w:fldCharType="end"/>
      </w:r>
      <w:r>
        <w:rPr>
          <w:rFonts w:cs="Arial" w:ascii="Arial" w:hAnsi="Arial"/>
          <w:sz w:val="18"/>
        </w:rPr>
        <w:t xml:space="preserve"> Completed and signed Entry Form.</w:t>
      </w:r>
    </w:p>
    <w:p>
      <w:pPr>
        <w:pStyle w:val="Normal"/>
        <w:spacing w:lineRule="auto" w:line="360"/>
        <w:ind w:left="1134" w:right="70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4" w:name="__Fieldmark__1056_1756037959"/>
      <w:bookmarkStart w:id="2065" w:name="__Fieldmark__1056_1756037959"/>
      <w:bookmarkEnd w:id="2065"/>
      <w:r>
        <w:rPr>
          <w:rFonts w:cs="Arial" w:ascii="Arial" w:hAnsi="Arial"/>
          <w:sz w:val="18"/>
        </w:rPr>
      </w:r>
      <w:r>
        <w:rPr>
          <w:sz w:val="18"/>
          <w:rFonts w:cs="Arial" w:ascii="Arial" w:hAnsi="Arial"/>
        </w:rPr>
        <w:fldChar w:fldCharType="end"/>
      </w:r>
      <w:r>
        <w:rPr>
          <w:rFonts w:cs="Arial" w:ascii="Arial" w:hAnsi="Arial"/>
          <w:sz w:val="18"/>
        </w:rPr>
        <w:t xml:space="preserve"> Any supporting documents.</w:t>
      </w:r>
    </w:p>
    <w:p>
      <w:pPr>
        <w:pStyle w:val="Normal"/>
        <w:spacing w:lineRule="auto" w:line="360"/>
        <w:ind w:left="1134" w:right="70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6" w:name="__Fieldmark__1057_1756037959"/>
      <w:bookmarkStart w:id="2067" w:name="__Fieldmark__1057_1756037959"/>
      <w:bookmarkEnd w:id="2067"/>
      <w:r>
        <w:rPr>
          <w:rFonts w:cs="Arial" w:ascii="Arial" w:hAnsi="Arial"/>
          <w:sz w:val="18"/>
        </w:rPr>
      </w:r>
      <w:r>
        <w:rPr>
          <w:sz w:val="18"/>
          <w:rFonts w:cs="Arial" w:ascii="Arial" w:hAnsi="Arial"/>
        </w:rPr>
        <w:fldChar w:fldCharType="end"/>
      </w:r>
      <w:r>
        <w:rPr>
          <w:rFonts w:cs="Arial" w:ascii="Arial" w:hAnsi="Arial"/>
          <w:sz w:val="18"/>
        </w:rPr>
        <w:t xml:space="preserve"> Answers to the five questions typed as a separate word document.</w:t>
      </w:r>
    </w:p>
    <w:p>
      <w:pPr>
        <w:pStyle w:val="Normal"/>
        <w:spacing w:lineRule="auto" w:line="360"/>
        <w:ind w:left="1134" w:right="700" w:hanging="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8" w:name="__Fieldmark__1058_1756037959"/>
      <w:bookmarkStart w:id="2069" w:name="__Fieldmark__1058_1756037959"/>
      <w:bookmarkEnd w:id="2069"/>
      <w:r>
        <w:rPr>
          <w:rFonts w:cs="Arial" w:ascii="Arial" w:hAnsi="Arial"/>
          <w:sz w:val="18"/>
        </w:rPr>
      </w:r>
      <w:r>
        <w:rPr>
          <w:sz w:val="18"/>
          <w:rFonts w:cs="Arial" w:ascii="Arial" w:hAnsi="Arial"/>
        </w:rPr>
        <w:fldChar w:fldCharType="end"/>
      </w:r>
      <w:r>
        <w:rPr>
          <w:rFonts w:cs="Arial" w:ascii="Arial" w:hAnsi="Arial"/>
          <w:sz w:val="18"/>
        </w:rPr>
        <w:t xml:space="preserve"> Entry Fee.</w: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b/>
          <w:b/>
          <w:sz w:val="18"/>
        </w:rPr>
      </w:pPr>
      <w:r>
        <w:rPr>
          <w:rFonts w:cs="Arial" w:ascii="Arial" w:hAnsi="Arial"/>
          <w:b/>
          <w:sz w:val="18"/>
        </w:rPr>
        <w:t>All completed Entry Forms must be received by 31st January 2010.</w:t>
      </w:r>
    </w:p>
    <w:p>
      <w:pPr>
        <w:pStyle w:val="Normal"/>
        <w:ind w:left="567" w:right="700" w:hanging="0"/>
        <w:rPr>
          <w:rFonts w:ascii="Arial" w:hAnsi="Arial" w:cs="Arial"/>
          <w:b/>
          <w:b/>
          <w:sz w:val="20"/>
        </w:rPr>
      </w:pPr>
      <w:r>
        <w:rPr>
          <w:rFonts w:cs="Arial" w:ascii="Arial" w:hAnsi="Arial"/>
          <w:b/>
          <w:sz w:val="20"/>
        </w:rPr>
      </w:r>
    </w:p>
    <w:p>
      <w:pPr>
        <w:sectPr>
          <w:headerReference w:type="default" r:id="rId27"/>
          <w:footerReference w:type="default" r:id="rId28"/>
          <w:type w:val="nextPage"/>
          <w:pgSz w:w="11906" w:h="16838"/>
          <w:pgMar w:left="0" w:right="0" w:gutter="0" w:header="0" w:top="3261" w:footer="0" w:bottom="1418"/>
          <w:pgNumType w:fmt="decimal"/>
          <w:formProt w:val="true"/>
          <w:textDirection w:val="lrTb"/>
          <w:docGrid w:type="default" w:linePitch="360" w:charSpace="0"/>
        </w:sectPr>
      </w:pPr>
    </w:p>
    <w:p>
      <w:pPr>
        <w:pStyle w:val="Normal"/>
        <w:ind w:left="567" w:right="700" w:hanging="0"/>
        <w:rPr>
          <w:rFonts w:ascii="Arial Bold" w:hAnsi="Arial Bold" w:cs="Arial Bold"/>
          <w:color w:val="912521"/>
        </w:rPr>
      </w:pPr>
      <w:r>
        <w:rPr>
          <w:rFonts w:cs="Arial Bold" w:ascii="Arial Bold" w:hAnsi="Arial Bold"/>
          <w:color w:val="912521"/>
        </w:rPr>
        <w:t>Declaration</w:t>
      </w:r>
    </w:p>
    <w:p>
      <w:pPr>
        <w:pStyle w:val="Normal"/>
        <w:ind w:left="567" w:right="700" w:hanging="0"/>
        <w:rPr>
          <w:rFonts w:ascii="Arial" w:hAnsi="Arial" w:cs="Arial"/>
          <w:color w:val="912521"/>
          <w:sz w:val="20"/>
        </w:rPr>
      </w:pPr>
      <w:r>
        <w:rPr>
          <w:rFonts w:cs="Arial" w:ascii="Arial" w:hAnsi="Arial"/>
          <w:color w:val="912521"/>
          <w:sz w:val="20"/>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As an entrant to the World Travel Awards 2010 I/we certify that all parts of the Entry Form and supporting documents are true and correct and that all my/our entry documents are a true reflection of my/our business.</w: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Authorised</w:t>
      </w:r>
      <w:r>
        <mc:AlternateContent>
          <mc:Choice Requires="wps">
            <w:drawing>
              <wp:anchor behindDoc="0" distT="0" distB="0" distL="114935" distR="114935" simplePos="0" locked="0" layoutInCell="0" allowOverlap="1" relativeHeight="26">
                <wp:simplePos x="0" y="0"/>
                <wp:positionH relativeFrom="page">
                  <wp:posOffset>1623695</wp:posOffset>
                </wp:positionH>
                <wp:positionV relativeFrom="paragraph">
                  <wp:posOffset>635</wp:posOffset>
                </wp:positionV>
                <wp:extent cx="5445125" cy="288290"/>
                <wp:effectExtent l="0" t="0" r="0" b="0"/>
                <wp:wrapSquare wrapText="largest"/>
                <wp:docPr id="38" name="Frame25"/>
                <a:graphic xmlns:a="http://schemas.openxmlformats.org/drawingml/2006/main">
                  <a:graphicData uri="http://schemas.microsoft.com/office/word/2010/wordprocessingShape">
                    <wps:wsp>
                      <wps:cNvSpPr txBox="1"/>
                      <wps:spPr>
                        <a:xfrm>
                          <a:off x="0" y="0"/>
                          <a:ext cx="5445125"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fldChar w:fldCharType="begin">
                                <w:ffData>
                                  <w:name w:val="Unnamed"/>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NAME</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2.7pt;mso-wrap-distance-left:9.05pt;mso-wrap-distance-right:9.05pt;mso-wrap-distance-top:0pt;mso-wrap-distance-bottom:0pt;margin-top:0.05pt;mso-position-vertical-relative:text;margin-left:127.85pt;mso-position-horizontal-relative:page">
                <v:fill opacity="0f"/>
                <v:textbox inset="0.0138888888888889in,0.0138888888888889in,0.0138888888888889in,0.0138888888888889in">
                  <w:txbxContent>
                    <w:p>
                      <w:pPr>
                        <w:pStyle w:val="Normal"/>
                        <w:rPr>
                          <w:rFonts w:ascii="Arial" w:hAnsi="Arial" w:cs="Arial"/>
                          <w:color w:val="BFBFBF"/>
                          <w:sz w:val="18"/>
                        </w:rPr>
                      </w:pPr>
                      <w:r>
                        <w:fldChar w:fldCharType="begin">
                          <w:ffData>
                            <w:name w:val="Unnamed"/>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NAME</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 xml:space="preserve">Person </w: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7">
                <wp:simplePos x="0" y="0"/>
                <wp:positionH relativeFrom="page">
                  <wp:posOffset>1623695</wp:posOffset>
                </wp:positionH>
                <wp:positionV relativeFrom="paragraph">
                  <wp:posOffset>-46355</wp:posOffset>
                </wp:positionV>
                <wp:extent cx="5445125" cy="288290"/>
                <wp:effectExtent l="0" t="0" r="0" b="0"/>
                <wp:wrapSquare wrapText="largest"/>
                <wp:docPr id="39" name="Frame26"/>
                <a:graphic xmlns:a="http://schemas.openxmlformats.org/drawingml/2006/main">
                  <a:graphicData uri="http://schemas.microsoft.com/office/word/2010/wordprocessingShape">
                    <wps:wsp>
                      <wps:cNvSpPr txBox="1"/>
                      <wps:spPr>
                        <a:xfrm>
                          <a:off x="0" y="0"/>
                          <a:ext cx="5445125"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fldChar w:fldCharType="begin">
                                <w:ffData>
                                  <w:name w:val="Unnamed Copy 1"/>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TITLE</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2.7pt;mso-wrap-distance-left:9.05pt;mso-wrap-distance-right:9.05pt;mso-wrap-distance-top:0pt;mso-wrap-distance-bottom:0pt;margin-top:-3.65pt;mso-position-vertical-relative:text;margin-left:127.85pt;mso-position-horizontal-relative:page">
                <v:fill opacity="0f"/>
                <v:textbox inset="0.0138888888888889in,0.0138888888888889in,0.0138888888888889in,0.0138888888888889in">
                  <w:txbxContent>
                    <w:p>
                      <w:pPr>
                        <w:pStyle w:val="Normal"/>
                        <w:rPr>
                          <w:rFonts w:ascii="Arial" w:hAnsi="Arial" w:cs="Arial"/>
                          <w:color w:val="BFBFBF"/>
                          <w:sz w:val="18"/>
                        </w:rPr>
                      </w:pPr>
                      <w:r>
                        <w:fldChar w:fldCharType="begin">
                          <w:ffData>
                            <w:name w:val="Unnamed Copy 1"/>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TITLE</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8">
                <wp:simplePos x="0" y="0"/>
                <wp:positionH relativeFrom="page">
                  <wp:posOffset>1622425</wp:posOffset>
                </wp:positionH>
                <wp:positionV relativeFrom="paragraph">
                  <wp:posOffset>95885</wp:posOffset>
                </wp:positionV>
                <wp:extent cx="5443855" cy="687070"/>
                <wp:effectExtent l="0" t="0" r="0" b="0"/>
                <wp:wrapSquare wrapText="largest"/>
                <wp:docPr id="40" name="Frame27"/>
                <a:graphic xmlns:a="http://schemas.openxmlformats.org/drawingml/2006/main">
                  <a:graphicData uri="http://schemas.microsoft.com/office/word/2010/wordprocessingShape">
                    <wps:wsp>
                      <wps:cNvSpPr txBox="1"/>
                      <wps:spPr>
                        <a:xfrm>
                          <a:off x="0" y="0"/>
                          <a:ext cx="5443855" cy="68707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rPr>
                                <w:rFonts w:cs="Arial" w:ascii="Arial" w:hAnsi="Arial"/>
                                <w:color w:val="BFBFBF"/>
                                <w:sz w:val="18"/>
                              </w:rPr>
                              <w:t>SIGNATURE</w:t>
                            </w:r>
                          </w:p>
                        </w:txbxContent>
                      </wps:txbx>
                      <wps:bodyPr anchor="t" lIns="12700" tIns="12700" rIns="12700" bIns="12700">
                        <a:noAutofit/>
                      </wps:bodyPr>
                    </wps:wsp>
                  </a:graphicData>
                </a:graphic>
              </wp:anchor>
            </w:drawing>
          </mc:Choice>
          <mc:Fallback>
            <w:pict>
              <v:rect fillcolor="#FFFFFF" strokecolor="#000000" strokeweight="0pt" style="position:absolute;rotation:-0;width:428.65pt;height:54.1pt;mso-wrap-distance-left:9.05pt;mso-wrap-distance-right:9.05pt;mso-wrap-distance-top:0pt;mso-wrap-distance-bottom:0pt;margin-top:7.55pt;mso-position-vertical-relative:text;margin-left:127.75pt;mso-position-horizontal-relative:page">
                <v:fill opacity="0f"/>
                <v:textbox inset="0.0138888888888889in,0.0138888888888889in,0.0138888888888889in,0.0138888888888889in">
                  <w:txbxContent>
                    <w:p>
                      <w:pPr>
                        <w:pStyle w:val="Normal"/>
                        <w:rPr>
                          <w:rFonts w:ascii="Arial" w:hAnsi="Arial" w:cs="Arial"/>
                          <w:color w:val="BFBFBF"/>
                          <w:sz w:val="18"/>
                        </w:rPr>
                      </w:pPr>
                      <w:r>
                        <w:rPr>
                          <w:rFonts w:cs="Arial" w:ascii="Arial" w:hAnsi="Arial"/>
                          <w:color w:val="BFBFBF"/>
                          <w:sz w:val="18"/>
                        </w:rPr>
                        <w:t>SIGNATURE</w:t>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left" w:pos="2552" w:leader="none"/>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left" w:pos="2552" w:leader="none"/>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Date</w:t>
        <w:tab/>
      </w:r>
      <w:r>
        <w:fldChar w:fldCharType="begin">
          <w:ffData>
            <w:name w:val="Date1"/>
            <w:enabled/>
            <w:calcOnExit w:val="0"/>
            <w:textInput>
              <w:type w:val="number"/>
              <w:maxLength w:val="2"/>
            </w:textInput>
          </w:ffData>
        </w:fldChar>
      </w:r>
      <w:r>
        <w:rPr>
          <w:sz w:val="18"/>
          <w:rFonts w:cs="Arial" w:ascii="Arial" w:hAnsi="Arial"/>
          <w:color w:val="BFBFBF"/>
        </w:rPr>
        <w:instrText xml:space="preserve"> FORMTEXT </w:instrText>
      </w:r>
      <w:r>
        <w:rPr>
          <w:rFonts w:cs="Arial" w:ascii="Arial" w:hAnsi="Arial"/>
          <w:color w:val="BFBFBF"/>
          <w:sz w:val="18"/>
        </w:rPr>
      </w:r>
      <w:r>
        <w:rPr>
          <w:sz w:val="18"/>
          <w:rFonts w:cs="Arial" w:ascii="Arial" w:hAnsi="Arial"/>
          <w:color w:val="BFBFBF"/>
        </w:rPr>
        <w:fldChar w:fldCharType="separate"/>
      </w:r>
      <w:r>
        <w:rPr>
          <w:rFonts w:cs="Arial" w:ascii="Arial" w:hAnsi="Arial"/>
          <w:color w:val="BFBFBF"/>
          <w:sz w:val="18"/>
        </w:rPr>
        <w:t>0</w:t>
      </w:r>
      <w:r>
        <w:rPr>
          <w:rFonts w:cs="Arial" w:ascii="Arial" w:hAnsi="Arial"/>
          <w:color w:val="BFBFBF"/>
          <w:sz w:val="18"/>
        </w:rPr>
      </w:r>
      <w:r>
        <w:rPr>
          <w:sz w:val="18"/>
          <w:rFonts w:cs="Arial" w:ascii="Arial" w:hAnsi="Arial"/>
          <w:color w:val="BFBFBF"/>
        </w:rPr>
        <w:fldChar w:fldCharType="end"/>
      </w:r>
      <w:r>
        <w:rPr>
          <w:rFonts w:cs="Arial" w:ascii="Arial" w:hAnsi="Arial"/>
          <w:sz w:val="18"/>
        </w:rPr>
        <w:t xml:space="preserve"> / </w:t>
      </w:r>
      <w:r>
        <w:fldChar w:fldCharType="begin">
          <w:ffData>
            <w:name w:val="Date2"/>
            <w:enabled/>
            <w:calcOnExit w:val="0"/>
            <w:textInput>
              <w:type w:val="number"/>
              <w:maxLength w:val="2"/>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mm</w:t>
      </w:r>
      <w:r>
        <w:rPr>
          <w:rFonts w:cs="Arial" w:ascii="Arial" w:hAnsi="Arial"/>
          <w:color w:val="BFBFBF"/>
          <w:sz w:val="18"/>
          <w:lang w:val="en-US" w:eastAsia="en-US"/>
        </w:rPr>
      </w:r>
      <w:r>
        <w:rPr>
          <w:sz w:val="18"/>
          <w:rFonts w:cs="Arial" w:ascii="Arial" w:hAnsi="Arial"/>
          <w:color w:val="BFBFBF"/>
          <w:lang w:val="en-US" w:eastAsia="en-US"/>
        </w:rPr>
        <w:fldChar w:fldCharType="end"/>
      </w:r>
      <w:r>
        <w:rPr>
          <w:rFonts w:cs="Arial" w:ascii="Arial" w:hAnsi="Arial"/>
          <w:sz w:val="18"/>
        </w:rPr>
        <w:t xml:space="preserve"> / </w:t>
      </w:r>
      <w:r>
        <w:fldChar w:fldCharType="begin">
          <w:ffData>
            <w:name w:val="Date3"/>
            <w:enabled/>
            <w:calcOnExit w:val="0"/>
            <w:textInput>
              <w:type w:val="number"/>
              <w:maxLength w:val="4"/>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yyyy</w:t>
      </w:r>
      <w:r/>
      <w:r>
        <w:rPr>
          <w:sz w:val="18"/>
          <w:rFonts w:cs="Arial" w:ascii="Arial" w:hAnsi="Arial"/>
          <w:color w:val="BFBFBF"/>
          <w:lang w:val="en-US" w:eastAsia="en-US"/>
        </w:rPr>
        <w:fldChar w:fldCharType="end"/>
      </w:r>
      <w:r>
        <w:rPr>
          <w:rFonts w:cs="Arial" w:ascii="Arial" w:hAnsi="Arial"/>
          <w:color w:val="BFBFBF"/>
          <w:sz w:val="18"/>
          <w:lang w:val="en-US" w:eastAsia="en-US"/>
        </w:rPr>
      </w:r>
    </w:p>
    <w:p>
      <w:pPr>
        <w:pStyle w:val="Normal"/>
        <w:widowControl w:val="false"/>
        <w:tabs>
          <w:tab w:val="clear" w:pos="720"/>
          <w:tab w:val="right" w:pos="3119" w:leader="none"/>
          <w:tab w:val="left" w:pos="3402" w:leader="none"/>
        </w:tabs>
        <w:autoSpaceDE w:val="false"/>
        <w:spacing w:lineRule="auto" w:line="360"/>
        <w:ind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 xml:space="preserve">Company </w:t>
      </w:r>
      <w:r>
        <mc:AlternateContent>
          <mc:Choice Requires="wps">
            <w:drawing>
              <wp:anchor behindDoc="0" distT="0" distB="0" distL="114935" distR="114935" simplePos="0" locked="0" layoutInCell="0" allowOverlap="1" relativeHeight="29">
                <wp:simplePos x="0" y="0"/>
                <wp:positionH relativeFrom="page">
                  <wp:posOffset>1622425</wp:posOffset>
                </wp:positionH>
                <wp:positionV relativeFrom="paragraph">
                  <wp:posOffset>42545</wp:posOffset>
                </wp:positionV>
                <wp:extent cx="5443855" cy="1601470"/>
                <wp:effectExtent l="0" t="0" r="0" b="0"/>
                <wp:wrapSquare wrapText="largest"/>
                <wp:docPr id="41" name="Frame28"/>
                <a:graphic xmlns:a="http://schemas.openxmlformats.org/drawingml/2006/main">
                  <a:graphicData uri="http://schemas.microsoft.com/office/word/2010/wordprocessingShape">
                    <wps:wsp>
                      <wps:cNvSpPr txBox="1"/>
                      <wps:spPr>
                        <a:xfrm>
                          <a:off x="0" y="0"/>
                          <a:ext cx="5443855" cy="160147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rPr>
                                <w:rFonts w:cs="Arial" w:ascii="Arial" w:hAnsi="Arial"/>
                                <w:color w:val="BFBFBF"/>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28.65pt;height:126.1pt;mso-wrap-distance-left:9.05pt;mso-wrap-distance-right:9.05pt;mso-wrap-distance-top:0pt;mso-wrap-distance-bottom:0pt;margin-top:3.35pt;mso-position-vertical-relative:text;margin-left:127.75pt;mso-position-horizontal-relative:page">
                <v:fill opacity="0f"/>
                <v:textbox inset="0.0138888888888889in,0.0138888888888889in,0.0138888888888889in,0.0138888888888889in">
                  <w:txbxContent>
                    <w:p>
                      <w:pPr>
                        <w:pStyle w:val="Normal"/>
                        <w:rPr>
                          <w:rFonts w:ascii="Arial" w:hAnsi="Arial" w:cs="Arial"/>
                          <w:color w:val="BFBFBF"/>
                          <w:sz w:val="18"/>
                        </w:rPr>
                      </w:pPr>
                      <w:r>
                        <w:rPr>
                          <w:rFonts w:cs="Arial" w:ascii="Arial" w:hAnsi="Arial"/>
                          <w:color w:val="BFBFBF"/>
                          <w:sz w:val="18"/>
                        </w:rPr>
                      </w:r>
                    </w:p>
                  </w:txbxContent>
                </v:textbox>
                <w10:wrap type="square" side="largest"/>
              </v:rect>
            </w:pict>
          </mc:Fallback>
        </mc:AlternateConten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t>Stamp (if any)</w: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sz w:val="18"/>
        </w:rPr>
      </w:pPr>
      <w:r>
        <w:rPr>
          <w:rFonts w:cs="Arial" w:ascii="Arial" w:hAnsi="Arial"/>
          <w:sz w:val="18"/>
        </w:rPr>
      </w:r>
    </w:p>
    <w:p>
      <w:pPr>
        <w:sectPr>
          <w:headerReference w:type="default" r:id="rId29"/>
          <w:footerReference w:type="default" r:id="rId30"/>
          <w:type w:val="nextPage"/>
          <w:pgSz w:w="11906" w:h="16838"/>
          <w:pgMar w:left="0" w:right="0" w:gutter="0" w:header="0" w:top="3261" w:footer="0" w:bottom="1418"/>
          <w:pgNumType w:fmt="decimal"/>
          <w:formProt w:val="true"/>
          <w:textDirection w:val="lrTb"/>
          <w:docGrid w:type="default" w:linePitch="360" w:charSpace="0"/>
        </w:sectPr>
      </w:pPr>
    </w:p>
    <w:p>
      <w:pPr>
        <w:pStyle w:val="Normal"/>
        <w:ind w:left="567" w:right="700" w:hanging="0"/>
        <w:rPr>
          <w:rFonts w:ascii="Arial Bold" w:hAnsi="Arial Bold" w:cs="Arial Bold"/>
          <w:color w:val="912521"/>
        </w:rPr>
      </w:pPr>
      <w:r>
        <w:rPr>
          <w:rFonts w:cs="Arial Bold" w:ascii="Arial Bold" w:hAnsi="Arial Bold"/>
          <w:color w:val="912521"/>
        </w:rPr>
        <w:t>Payment Information</w:t>
      </w:r>
    </w:p>
    <w:p>
      <w:pPr>
        <w:pStyle w:val="Normal"/>
        <w:ind w:left="567" w:right="700" w:hanging="0"/>
        <w:rPr>
          <w:rFonts w:ascii="Arial" w:hAnsi="Arial" w:cs="Arial"/>
          <w:color w:val="912521"/>
          <w:sz w:val="20"/>
        </w:rPr>
      </w:pPr>
      <w:r>
        <w:rPr>
          <w:rFonts w:cs="Arial" w:ascii="Arial" w:hAnsi="Arial"/>
          <w:color w:val="912521"/>
          <w:sz w:val="20"/>
        </w:rPr>
      </w:r>
    </w:p>
    <w:p>
      <w:pPr>
        <w:pStyle w:val="Normal"/>
        <w:spacing w:lineRule="auto" w:line="360"/>
        <w:ind w:left="1134" w:hanging="0"/>
        <w:rPr/>
      </w:pPr>
      <w:r>
        <w:rPr>
          <w:rFonts w:cs="Arial" w:ascii="Arial" w:hAnsi="Arial"/>
          <w:sz w:val="18"/>
        </w:rPr>
        <w:t xml:space="preserve">Payments can be made by cheque, money order or bank transfer payable to </w:t>
      </w:r>
      <w:r>
        <w:rPr>
          <w:rFonts w:cs="Arial" w:ascii="Arial" w:hAnsi="Arial"/>
          <w:b/>
          <w:sz w:val="18"/>
        </w:rPr>
        <w:t>World Awards Limited</w:t>
      </w:r>
      <w:r>
        <w:rPr>
          <w:rFonts w:cs="Arial" w:ascii="Arial" w:hAnsi="Arial"/>
          <w:sz w:val="18"/>
        </w:rPr>
        <w:t xml:space="preserve">. </w:t>
      </w:r>
    </w:p>
    <w:p>
      <w:pPr>
        <w:pStyle w:val="Normal"/>
        <w:spacing w:lineRule="auto" w:line="360"/>
        <w:ind w:left="1134" w:hanging="0"/>
        <w:rPr>
          <w:rFonts w:ascii="Arial" w:hAnsi="Arial" w:cs="Arial"/>
          <w:sz w:val="18"/>
        </w:rPr>
      </w:pPr>
      <w:r>
        <w:rPr>
          <w:rFonts w:cs="Arial" w:ascii="Arial" w:hAnsi="Arial"/>
          <w:sz w:val="18"/>
        </w:rPr>
        <w:t xml:space="preserve">Payments must be made in UK Sterling Pounds only. </w:t>
      </w:r>
    </w:p>
    <w:p>
      <w:pPr>
        <w:pStyle w:val="Normal"/>
        <w:ind w:left="1134" w:right="700" w:hanging="0"/>
        <w:rPr>
          <w:rFonts w:ascii="Arial" w:hAnsi="Arial" w:cs="Arial"/>
          <w:sz w:val="20"/>
        </w:rPr>
      </w:pPr>
      <w:r>
        <w:rPr>
          <w:rFonts w:cs="Arial" w:ascii="Arial" w:hAnsi="Arial"/>
          <w:sz w:val="20"/>
        </w:rPr>
      </w:r>
    </w:p>
    <w:p>
      <w:pPr>
        <w:pStyle w:val="Normal"/>
        <w:ind w:right="700" w:hanging="0"/>
        <w:rPr>
          <w:rFonts w:ascii="Arial" w:hAnsi="Arial" w:cs="Arial"/>
          <w:sz w:val="20"/>
        </w:rPr>
      </w:pPr>
      <w:r>
        <w:rPr>
          <w:rFonts w:cs="Arial" w:ascii="Arial" w:hAnsi="Arial"/>
          <w:sz w:val="20"/>
        </w:rPr>
      </w:r>
    </w:p>
    <w:p>
      <w:pPr>
        <w:pStyle w:val="Normal"/>
        <w:ind w:right="700" w:hanging="0"/>
        <w:rPr>
          <w:rFonts w:ascii="Arial" w:hAnsi="Arial" w:cs="Arial"/>
          <w:sz w:val="20"/>
        </w:rPr>
      </w:pPr>
      <w:r>
        <w:rPr>
          <w:rFonts w:cs="Arial" w:ascii="Arial" w:hAnsi="Arial"/>
          <w:sz w:val="20"/>
        </w:rPr>
      </w:r>
    </w:p>
    <w:p>
      <w:pPr>
        <w:pStyle w:val="Normal"/>
        <w:ind w:left="567" w:right="700" w:hanging="0"/>
        <w:rPr>
          <w:rFonts w:ascii="Arial Bold" w:hAnsi="Arial Bold" w:cs="Arial Bold"/>
          <w:color w:val="912521"/>
        </w:rPr>
      </w:pPr>
      <w:r>
        <w:rPr>
          <w:rFonts w:cs="Arial Bold" w:ascii="Arial Bold" w:hAnsi="Arial Bold"/>
          <w:color w:val="912521"/>
        </w:rPr>
        <w:t>Bank Details</w:t>
      </w:r>
    </w:p>
    <w:p>
      <w:pPr>
        <w:pStyle w:val="Normal"/>
        <w:ind w:left="567" w:right="700" w:hanging="0"/>
        <w:rPr>
          <w:rFonts w:ascii="Arial" w:hAnsi="Arial" w:cs="Arial"/>
          <w:color w:val="912521"/>
          <w:sz w:val="20"/>
        </w:rPr>
      </w:pPr>
      <w:r>
        <w:rPr>
          <w:rFonts w:cs="Arial" w:ascii="Arial" w:hAnsi="Arial"/>
          <w:color w:val="912521"/>
          <w:sz w:val="20"/>
        </w:rPr>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t xml:space="preserve">Please add any bank fees for bank transfers. </w:t>
      </w:r>
    </w:p>
    <w:p>
      <w:pPr>
        <w:pStyle w:val="Normal"/>
        <w:widowControl w:val="false"/>
        <w:tabs>
          <w:tab w:val="clear" w:pos="720"/>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Bank Name:</w:t>
      </w:r>
      <w:r>
        <w:rPr>
          <w:rFonts w:cs="Arial" w:ascii="Arial" w:hAnsi="Arial"/>
          <w:sz w:val="16"/>
        </w:rPr>
        <w:tab/>
        <w:t>Barclays Bank PLC</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Bank Address:</w:t>
      </w:r>
      <w:r>
        <w:rPr>
          <w:rFonts w:cs="Arial" w:ascii="Arial" w:hAnsi="Arial"/>
          <w:sz w:val="16"/>
        </w:rPr>
        <w:tab/>
        <w:t xml:space="preserve">Wembley and Park Royal, Acorn House, </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sz w:val="16"/>
        </w:rPr>
      </w:pPr>
      <w:r>
        <w:rPr>
          <w:rFonts w:cs="Arial" w:ascii="Arial" w:hAnsi="Arial"/>
          <w:sz w:val="16"/>
        </w:rPr>
        <w:tab/>
        <w:t xml:space="preserve">36/38 Park Royal Road, London, NW10 </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A/C Name:</w:t>
      </w:r>
      <w:r>
        <w:rPr>
          <w:rFonts w:cs="Arial" w:ascii="Arial" w:hAnsi="Arial"/>
          <w:sz w:val="16"/>
        </w:rPr>
        <w:tab/>
        <w:t>World Awards Limited</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A/C No:</w:t>
      </w:r>
      <w:r>
        <w:rPr>
          <w:rFonts w:cs="Arial" w:ascii="Arial" w:hAnsi="Arial"/>
          <w:sz w:val="16"/>
        </w:rPr>
        <w:tab/>
        <w:t>33974413</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Sort Code:</w:t>
      </w:r>
      <w:r>
        <w:rPr>
          <w:rFonts w:cs="Arial" w:ascii="Arial" w:hAnsi="Arial"/>
          <w:sz w:val="16"/>
        </w:rPr>
        <w:tab/>
        <w:t>209260</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pPr>
      <w:r>
        <w:rPr>
          <w:rFonts w:cs="Arial" w:ascii="Arial" w:hAnsi="Arial"/>
          <w:b/>
          <w:sz w:val="16"/>
        </w:rPr>
        <w:t>IBAN:</w:t>
      </w:r>
      <w:r>
        <w:rPr>
          <w:rFonts w:cs="Arial" w:ascii="Arial" w:hAnsi="Arial"/>
          <w:sz w:val="16"/>
        </w:rPr>
        <w:tab/>
        <w:t>GB62BARC20926033974413</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sz w:val="16"/>
        </w:rPr>
      </w:pPr>
      <w:r>
        <w:rPr>
          <w:rFonts w:cs="Arial" w:ascii="Arial" w:hAnsi="Arial"/>
          <w:b/>
          <w:sz w:val="16"/>
        </w:rPr>
        <w:t>BIC (SWIFT):</w:t>
      </w:r>
      <w:r>
        <w:rPr>
          <w:rFonts w:cs="Arial" w:ascii="Arial" w:hAnsi="Arial"/>
          <w:sz w:val="16"/>
        </w:rPr>
        <w:tab/>
        <w:t>BARCGB22</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sz w:val="16"/>
        </w:rPr>
      </w:pPr>
      <w:r>
        <w:rPr>
          <w:rFonts w:cs="Arial" w:ascii="Arial" w:hAnsi="Arial"/>
          <w:sz w:val="16"/>
        </w:rPr>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t>Please note: Any beneficiary payment references should include the entrant name and full address as it appears on the Entry Form. If you are making a bank transfer please ensure you include the name of your bank, date of transfer, amount and company name with this Entry Form.</w: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p>
      <w:pPr>
        <w:pStyle w:val="Normal"/>
        <w:ind w:left="567" w:right="700" w:hanging="0"/>
        <w:rPr>
          <w:rFonts w:ascii="Arial Bold" w:hAnsi="Arial Bold" w:cs="Arial Bold"/>
          <w:color w:val="912521"/>
        </w:rPr>
      </w:pPr>
      <w:r>
        <w:rPr>
          <w:rFonts w:cs="Arial Bold" w:ascii="Arial Bold" w:hAnsi="Arial Bold"/>
          <w:color w:val="912521"/>
        </w:rPr>
        <w:t>Form of Payment</w:t>
      </w:r>
    </w:p>
    <w:p>
      <w:pPr>
        <w:pStyle w:val="Normal"/>
        <w:ind w:left="567" w:right="700" w:hanging="0"/>
        <w:rPr>
          <w:rFonts w:ascii="Arial Bold" w:hAnsi="Arial Bold" w:cs="Arial Bold"/>
          <w:color w:val="912521"/>
        </w:rPr>
      </w:pPr>
      <w:r>
        <w:rPr>
          <w:rFonts w:cs="Arial Bold" w:ascii="Arial Bold" w:hAnsi="Arial Bold"/>
          <w:color w:val="912521"/>
        </w:rPr>
      </w:r>
    </w:p>
    <w:p>
      <w:pPr>
        <w:pStyle w:val="Normal"/>
        <w:ind w:left="1134" w:right="70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0" w:name="__Fieldmark__1064_1756037959"/>
      <w:bookmarkStart w:id="2071" w:name="__Fieldmark__1064_1756037959"/>
      <w:bookmarkEnd w:id="2071"/>
      <w:r>
        <w:rPr>
          <w:rFonts w:cs="Arial" w:ascii="Arial" w:hAnsi="Arial"/>
          <w:sz w:val="18"/>
        </w:rPr>
      </w:r>
      <w:r>
        <w:rPr>
          <w:sz w:val="18"/>
          <w:rFonts w:cs="Arial" w:ascii="Arial" w:hAnsi="Arial"/>
        </w:rPr>
        <w:fldChar w:fldCharType="end"/>
      </w:r>
      <w:r>
        <w:rPr>
          <w:rFonts w:cs="Arial" w:ascii="Arial" w:hAnsi="Arial"/>
          <w:sz w:val="18"/>
        </w:rPr>
        <w:t xml:space="preserve"> Bank Transfer – please add transfer fees for processing </w:t>
      </w:r>
    </w:p>
    <w:p>
      <w:pPr>
        <w:pStyle w:val="Normal"/>
        <w:ind w:left="1134" w:right="700" w:hanging="0"/>
        <w:rPr>
          <w:rFonts w:ascii="Arial" w:hAnsi="Arial" w:cs="Arial"/>
          <w:sz w:val="18"/>
        </w:rPr>
      </w:pPr>
      <w:r>
        <w:rPr>
          <w:rFonts w:cs="Arial" w:ascii="Arial" w:hAnsi="Arial"/>
          <w:sz w:val="18"/>
        </w:rPr>
        <w:tab/>
        <w:tab/>
      </w:r>
    </w:p>
    <w:p>
      <w:pPr>
        <w:pStyle w:val="Normal"/>
        <w:ind w:left="1134" w:right="700" w:hanging="0"/>
        <w:rPr/>
      </w:pPr>
      <w:r>
        <w:rPr>
          <w:rFonts w:cs="Arial" w:ascii="Arial" w:hAnsi="Arial"/>
          <w:sz w:val="18"/>
        </w:rPr>
        <w:t xml:space="preserve">Name of Bank                                                                                                                                                                                                    </w:t>
      </w:r>
      <w:r>
        <mc:AlternateContent>
          <mc:Choice Requires="wps">
            <w:drawing>
              <wp:anchor behindDoc="0" distT="0" distB="0" distL="114935" distR="114935" simplePos="0" locked="0" layoutInCell="0" allowOverlap="1" relativeHeight="30">
                <wp:simplePos x="0" y="0"/>
                <wp:positionH relativeFrom="page">
                  <wp:posOffset>1958975</wp:posOffset>
                </wp:positionH>
                <wp:positionV relativeFrom="paragraph">
                  <wp:posOffset>635</wp:posOffset>
                </wp:positionV>
                <wp:extent cx="5085080" cy="288290"/>
                <wp:effectExtent l="0" t="0" r="0" b="0"/>
                <wp:wrapSquare wrapText="largest"/>
                <wp:docPr id="43" name="Frame29"/>
                <a:graphic xmlns:a="http://schemas.openxmlformats.org/drawingml/2006/main">
                  <a:graphicData uri="http://schemas.microsoft.com/office/word/2010/wordprocessingShape">
                    <wps:wsp>
                      <wps:cNvSpPr txBox="1"/>
                      <wps:spPr>
                        <a:xfrm>
                          <a:off x="0" y="0"/>
                          <a:ext cx="5085080"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fldChar w:fldCharType="begin">
                                <w:ffData>
                                  <w:name w:val="Unnamed Copy 2"/>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0.4pt;height:22.7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rPr>
                          <w:rFonts w:ascii="Arial" w:hAnsi="Arial" w:cs="Arial"/>
                          <w:color w:val="BFBFBF"/>
                          <w:sz w:val="18"/>
                        </w:rPr>
                      </w:pPr>
                      <w:r>
                        <w:fldChar w:fldCharType="begin">
                          <w:ffData>
                            <w:name w:val="Unnamed Copy 2"/>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t>Transfer Amount</w:t>
        <w:tab/>
        <w:t xml:space="preserve">                          </w:t>
      </w:r>
      <w:r>
        <mc:AlternateContent>
          <mc:Choice Requires="wps">
            <w:drawing>
              <wp:anchor behindDoc="0" distT="0" distB="0" distL="114935" distR="114935" simplePos="0" locked="0" layoutInCell="0" allowOverlap="1" relativeHeight="31">
                <wp:simplePos x="0" y="0"/>
                <wp:positionH relativeFrom="page">
                  <wp:posOffset>1958975</wp:posOffset>
                </wp:positionH>
                <wp:positionV relativeFrom="paragraph">
                  <wp:posOffset>635</wp:posOffset>
                </wp:positionV>
                <wp:extent cx="5085080" cy="288290"/>
                <wp:effectExtent l="0" t="0" r="0" b="0"/>
                <wp:wrapSquare wrapText="largest"/>
                <wp:docPr id="44" name="Frame30"/>
                <a:graphic xmlns:a="http://schemas.openxmlformats.org/drawingml/2006/main">
                  <a:graphicData uri="http://schemas.microsoft.com/office/word/2010/wordprocessingShape">
                    <wps:wsp>
                      <wps:cNvSpPr txBox="1"/>
                      <wps:spPr>
                        <a:xfrm>
                          <a:off x="0" y="0"/>
                          <a:ext cx="5085080"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rPr>
                                <w:rFonts w:cs="Arial" w:ascii="Arial" w:hAnsi="Arial"/>
                                <w:sz w:val="18"/>
                              </w:rPr>
                              <w:t>£</w:t>
                            </w:r>
                            <w:r>
                              <w:rPr>
                                <w:rFonts w:cs="Arial" w:ascii="Arial" w:hAnsi="Arial"/>
                                <w:color w:val="BFBFBF"/>
                                <w:sz w:val="18"/>
                              </w:rPr>
                              <w:t xml:space="preserve"> </w:t>
                            </w:r>
                            <w:r>
                              <w:fldChar w:fldCharType="begin">
                                <w:ffData>
                                  <w:name w:val="Unnamed Copy 3"/>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0.4pt;height:22.7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rPr>
                          <w:rFonts w:ascii="Arial" w:hAnsi="Arial" w:cs="Arial"/>
                          <w:color w:val="BFBFBF"/>
                          <w:sz w:val="18"/>
                        </w:rPr>
                      </w:pPr>
                      <w:r>
                        <w:rPr>
                          <w:rFonts w:cs="Arial" w:ascii="Arial" w:hAnsi="Arial"/>
                          <w:sz w:val="18"/>
                        </w:rPr>
                        <w:t>£</w:t>
                      </w:r>
                      <w:r>
                        <w:rPr>
                          <w:rFonts w:cs="Arial" w:ascii="Arial" w:hAnsi="Arial"/>
                          <w:color w:val="BFBFBF"/>
                          <w:sz w:val="18"/>
                        </w:rPr>
                        <w:t xml:space="preserve"> </w:t>
                      </w:r>
                      <w:r>
                        <w:fldChar w:fldCharType="begin">
                          <w:ffData>
                            <w:name w:val="Unnamed Copy 3"/>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ind w:left="1134" w:right="700" w:hanging="0"/>
        <w:rPr>
          <w:rFonts w:ascii="Arial" w:hAnsi="Arial" w:cs="Arial"/>
          <w:sz w:val="18"/>
        </w:rPr>
      </w:pPr>
      <w:r>
        <w:rPr>
          <w:rFonts w:cs="Arial" w:ascii="Arial" w:hAnsi="Arial"/>
          <w:sz w:val="18"/>
        </w:rPr>
      </w:r>
    </w:p>
    <w:p>
      <w:pPr>
        <w:pStyle w:val="Normal"/>
        <w:tabs>
          <w:tab w:val="clear" w:pos="720"/>
          <w:tab w:val="left" w:pos="3119" w:leader="none"/>
        </w:tabs>
        <w:ind w:left="1134" w:right="700" w:hanging="0"/>
        <w:rPr>
          <w:rFonts w:ascii="Arial" w:hAnsi="Arial" w:cs="Arial"/>
          <w:sz w:val="18"/>
        </w:rPr>
      </w:pPr>
      <w:r>
        <w:rPr>
          <w:rFonts w:cs="Arial" w:ascii="Arial" w:hAnsi="Arial"/>
          <w:sz w:val="18"/>
        </w:rPr>
      </w:r>
    </w:p>
    <w:p>
      <w:pPr>
        <w:pStyle w:val="Normal"/>
        <w:tabs>
          <w:tab w:val="clear" w:pos="720"/>
          <w:tab w:val="left" w:pos="3119" w:leader="none"/>
        </w:tabs>
        <w:ind w:left="1134" w:right="700" w:hanging="0"/>
        <w:rPr>
          <w:rFonts w:ascii="Arial" w:hAnsi="Arial" w:cs="Arial"/>
          <w:sz w:val="18"/>
        </w:rPr>
      </w:pPr>
      <w:r>
        <w:rPr>
          <w:rFonts w:cs="Arial" w:ascii="Arial" w:hAnsi="Arial"/>
          <w:sz w:val="18"/>
        </w:rPr>
        <w:t xml:space="preserve">Date of Bank Transfer </w:t>
        <w:tab/>
      </w:r>
      <w:r>
        <w:fldChar w:fldCharType="begin">
          <w:ffData>
            <w:name w:val="Date1036"/>
            <w:enabled/>
            <w:calcOnExit w:val="0"/>
            <w:textInput>
              <w:type w:val="number"/>
              <w:maxLength w:val="2"/>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dd</w:t>
      </w:r>
      <w:r>
        <w:rPr>
          <w:rFonts w:cs="Arial" w:ascii="Arial" w:hAnsi="Arial"/>
          <w:color w:val="BFBFBF"/>
          <w:sz w:val="18"/>
          <w:lang w:val="en-US" w:eastAsia="en-US"/>
        </w:rPr>
      </w:r>
      <w:r>
        <w:rPr>
          <w:sz w:val="18"/>
          <w:rFonts w:cs="Arial" w:ascii="Arial" w:hAnsi="Arial"/>
          <w:color w:val="BFBFBF"/>
          <w:lang w:val="en-US" w:eastAsia="en-US"/>
        </w:rPr>
        <w:fldChar w:fldCharType="end"/>
      </w:r>
      <w:r>
        <w:rPr>
          <w:rFonts w:cs="Arial" w:ascii="Arial" w:hAnsi="Arial"/>
          <w:sz w:val="18"/>
        </w:rPr>
        <w:t xml:space="preserve"> / </w:t>
      </w:r>
      <w:r>
        <w:fldChar w:fldCharType="begin">
          <w:ffData>
            <w:name w:val="Date1037"/>
            <w:enabled/>
            <w:calcOnExit w:val="0"/>
            <w:textInput>
              <w:type w:val="number"/>
              <w:maxLength w:val="2"/>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mm</w:t>
      </w:r>
      <w:r>
        <w:rPr>
          <w:rFonts w:cs="Arial" w:ascii="Arial" w:hAnsi="Arial"/>
          <w:color w:val="BFBFBF"/>
          <w:sz w:val="18"/>
          <w:lang w:val="en-US" w:eastAsia="en-US"/>
        </w:rPr>
      </w:r>
      <w:r>
        <w:rPr>
          <w:sz w:val="18"/>
          <w:rFonts w:cs="Arial" w:ascii="Arial" w:hAnsi="Arial"/>
          <w:color w:val="BFBFBF"/>
          <w:lang w:val="en-US" w:eastAsia="en-US"/>
        </w:rPr>
        <w:fldChar w:fldCharType="end"/>
      </w:r>
      <w:r>
        <w:rPr>
          <w:rFonts w:cs="Arial" w:ascii="Arial" w:hAnsi="Arial"/>
          <w:sz w:val="18"/>
        </w:rPr>
        <w:t xml:space="preserve"> / </w:t>
      </w:r>
      <w:r>
        <w:fldChar w:fldCharType="begin">
          <w:ffData>
            <w:name w:val="Date1038"/>
            <w:enabled/>
            <w:calcOnExit w:val="0"/>
            <w:textInput>
              <w:type w:val="number"/>
              <w:maxLength w:val="4"/>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yyyy</w:t>
      </w:r>
      <w:r/>
      <w:r>
        <w:rPr>
          <w:sz w:val="18"/>
          <w:rFonts w:cs="Arial" w:ascii="Arial" w:hAnsi="Arial"/>
          <w:color w:val="BFBFBF"/>
          <w:lang w:val="en-US" w:eastAsia="en-US"/>
        </w:rPr>
        <w:fldChar w:fldCharType="end"/>
      </w:r>
      <w:r>
        <w:rPr>
          <w:rFonts w:cs="Arial" w:ascii="Arial" w:hAnsi="Arial"/>
          <w:color w:val="BFBFBF"/>
          <w:sz w:val="18"/>
          <w:lang w:val="en-US" w:eastAsia="en-US"/>
        </w:rPr>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r>
    </w:p>
    <w:p>
      <w:pPr>
        <w:pStyle w:val="Normal"/>
        <w:ind w:left="1134" w:right="70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2" w:name="__Fieldmark__1070_1756037959"/>
      <w:bookmarkStart w:id="2073" w:name="__Fieldmark__1070_1756037959"/>
      <w:bookmarkEnd w:id="2073"/>
      <w:r>
        <w:rPr>
          <w:rFonts w:cs="Arial" w:ascii="Arial" w:hAnsi="Arial"/>
          <w:sz w:val="18"/>
        </w:rPr>
      </w:r>
      <w:r>
        <w:rPr>
          <w:sz w:val="18"/>
          <w:rFonts w:cs="Arial" w:ascii="Arial" w:hAnsi="Arial"/>
        </w:rPr>
        <w:fldChar w:fldCharType="end"/>
      </w:r>
      <w:r>
        <w:rPr>
          <w:rFonts w:cs="Arial" w:ascii="Arial" w:hAnsi="Arial"/>
          <w:sz w:val="18"/>
        </w:rPr>
        <w:t xml:space="preserve"> Cheque</w:t>
      </w:r>
    </w:p>
    <w:p>
      <w:pPr>
        <w:pStyle w:val="Normal"/>
        <w:ind w:left="1134" w:right="700" w:hanging="0"/>
        <w:rPr>
          <w:rFonts w:ascii="Arial" w:hAnsi="Arial" w:cs="Arial"/>
          <w:sz w:val="18"/>
        </w:rPr>
      </w:pPr>
      <w:r>
        <w:rPr>
          <w:rFonts w:cs="Arial" w:ascii="Arial" w:hAnsi="Arial"/>
          <w:sz w:val="18"/>
        </w:rPr>
        <w:tab/>
        <w:tab/>
      </w:r>
    </w:p>
    <w:p>
      <w:pPr>
        <w:pStyle w:val="Normal"/>
        <w:ind w:left="1134" w:right="700" w:hanging="0"/>
        <w:rPr>
          <w:rFonts w:ascii="Arial" w:hAnsi="Arial" w:cs="Arial"/>
          <w:sz w:val="18"/>
        </w:rPr>
      </w:pPr>
      <w:r>
        <w:rPr>
          <w:rFonts w:cs="Arial" w:ascii="Arial" w:hAnsi="Arial"/>
          <w:sz w:val="18"/>
        </w:rPr>
        <w:t xml:space="preserve">Cheque Number                                                                                                            </w:t>
      </w:r>
      <w:r>
        <mc:AlternateContent>
          <mc:Choice Requires="wps">
            <w:drawing>
              <wp:anchor behindDoc="0" distT="0" distB="0" distL="114935" distR="114935" simplePos="0" locked="0" layoutInCell="0" allowOverlap="1" relativeHeight="32">
                <wp:simplePos x="0" y="0"/>
                <wp:positionH relativeFrom="page">
                  <wp:posOffset>1958975</wp:posOffset>
                </wp:positionH>
                <wp:positionV relativeFrom="paragraph">
                  <wp:posOffset>635</wp:posOffset>
                </wp:positionV>
                <wp:extent cx="5085080" cy="288290"/>
                <wp:effectExtent l="0" t="0" r="0" b="0"/>
                <wp:wrapSquare wrapText="largest"/>
                <wp:docPr id="45" name="Frame31"/>
                <a:graphic xmlns:a="http://schemas.openxmlformats.org/drawingml/2006/main">
                  <a:graphicData uri="http://schemas.microsoft.com/office/word/2010/wordprocessingShape">
                    <wps:wsp>
                      <wps:cNvSpPr txBox="1"/>
                      <wps:spPr>
                        <a:xfrm>
                          <a:off x="0" y="0"/>
                          <a:ext cx="5085080"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fldChar w:fldCharType="begin">
                                <w:ffData>
                                  <w:name w:val="Unnamed Copy 4"/>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0.4pt;height:22.7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rPr>
                          <w:rFonts w:ascii="Arial" w:hAnsi="Arial" w:cs="Arial"/>
                          <w:color w:val="BFBFBF"/>
                          <w:sz w:val="18"/>
                        </w:rPr>
                      </w:pPr>
                      <w:r>
                        <w:fldChar w:fldCharType="begin">
                          <w:ffData>
                            <w:name w:val="Unnamed Copy 4"/>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r>
    </w:p>
    <w:p>
      <w:pPr>
        <w:pStyle w:val="Normal"/>
        <w:ind w:left="1134" w:right="700" w:hanging="0"/>
        <w:rPr>
          <w:rFonts w:ascii="Arial" w:hAnsi="Arial" w:cs="Arial"/>
          <w:sz w:val="18"/>
        </w:rPr>
      </w:pPr>
      <w:r>
        <w:rPr>
          <w:rFonts w:cs="Arial" w:ascii="Arial" w:hAnsi="Arial"/>
          <w:sz w:val="18"/>
        </w:rPr>
        <w:t xml:space="preserve">Enclosed Amount     </w:t>
      </w:r>
      <w:r>
        <mc:AlternateContent>
          <mc:Choice Requires="wps">
            <w:drawing>
              <wp:anchor behindDoc="0" distT="0" distB="0" distL="114935" distR="114935" simplePos="0" locked="0" layoutInCell="0" allowOverlap="1" relativeHeight="33">
                <wp:simplePos x="0" y="0"/>
                <wp:positionH relativeFrom="page">
                  <wp:posOffset>1958975</wp:posOffset>
                </wp:positionH>
                <wp:positionV relativeFrom="paragraph">
                  <wp:posOffset>635</wp:posOffset>
                </wp:positionV>
                <wp:extent cx="5085080" cy="288290"/>
                <wp:effectExtent l="0" t="0" r="0" b="0"/>
                <wp:wrapSquare wrapText="largest"/>
                <wp:docPr id="46" name="Frame32"/>
                <a:graphic xmlns:a="http://schemas.openxmlformats.org/drawingml/2006/main">
                  <a:graphicData uri="http://schemas.microsoft.com/office/word/2010/wordprocessingShape">
                    <wps:wsp>
                      <wps:cNvSpPr txBox="1"/>
                      <wps:spPr>
                        <a:xfrm>
                          <a:off x="0" y="0"/>
                          <a:ext cx="5085080" cy="288290"/>
                        </a:xfrm>
                        <a:prstGeom prst="rect"/>
                        <a:solidFill>
                          <a:srgbClr val="FFFFFF">
                            <a:alpha val="0"/>
                          </a:srgbClr>
                        </a:solidFill>
                        <a:ln w="9525">
                          <a:solidFill>
                            <a:srgbClr val="000000"/>
                          </a:solidFill>
                        </a:ln>
                      </wps:spPr>
                      <wps:txbx>
                        <w:txbxContent>
                          <w:p>
                            <w:pPr>
                              <w:pStyle w:val="Normal"/>
                              <w:rPr>
                                <w:rFonts w:ascii="Arial" w:hAnsi="Arial" w:cs="Arial"/>
                                <w:color w:val="BFBFBF"/>
                                <w:sz w:val="18"/>
                              </w:rPr>
                            </w:pPr>
                            <w:r>
                              <w:rPr>
                                <w:rFonts w:cs="Arial" w:ascii="Arial" w:hAnsi="Arial"/>
                                <w:sz w:val="18"/>
                              </w:rPr>
                              <w:t xml:space="preserve">£ </w:t>
                            </w:r>
                            <w:r>
                              <w:fldChar w:fldCharType="begin">
                                <w:ffData>
                                  <w:name w:val="Unnamed Copy 5"/>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0.4pt;height:22.7pt;mso-wrap-distance-left:9.05pt;mso-wrap-distance-right:9.05pt;mso-wrap-distance-top:0pt;mso-wrap-distance-bottom:0pt;margin-top:0.05pt;mso-position-vertical-relative:text;margin-left:154.25pt;mso-position-horizontal-relative:page">
                <v:fill opacity="0f"/>
                <v:textbox inset="0.0138888888888889in,0.0138888888888889in,0.0138888888888889in,0.0138888888888889in">
                  <w:txbxContent>
                    <w:p>
                      <w:pPr>
                        <w:pStyle w:val="Normal"/>
                        <w:rPr>
                          <w:rFonts w:ascii="Arial" w:hAnsi="Arial" w:cs="Arial"/>
                          <w:color w:val="BFBFBF"/>
                          <w:sz w:val="18"/>
                        </w:rPr>
                      </w:pPr>
                      <w:r>
                        <w:rPr>
                          <w:rFonts w:cs="Arial" w:ascii="Arial" w:hAnsi="Arial"/>
                          <w:sz w:val="18"/>
                        </w:rPr>
                        <w:t xml:space="preserve">£ </w:t>
                      </w:r>
                      <w:r>
                        <w:fldChar w:fldCharType="begin">
                          <w:ffData>
                            <w:name w:val="Unnamed Copy 5"/>
                            <w:enabled/>
                            <w:calcOnExit w:val="0"/>
                            <w:textInput>
                              <w:maxLength w:val="150"/>
                            </w:textInput>
                          </w:ffData>
                        </w:fldChar>
                      </w:r>
                      <w:r>
                        <w:rPr>
                          <w:sz w:val="18"/>
                          <w:rFonts w:cs="Arial" w:ascii="Arial" w:hAnsi="Arial"/>
                          <w:color w:val="BFBFBF"/>
                          <w:lang w:val="en-US" w:eastAsia="en-US"/>
                        </w:rPr>
                        <w:instrText xml:space="preserve"> FORMTEXT </w:instrText>
                      </w:r>
                      <w:r>
                        <w:rPr>
                          <w:rFonts w:cs="Arial" w:ascii="Arial" w:hAnsi="Arial"/>
                          <w:color w:val="BFBFBF"/>
                          <w:sz w:val="18"/>
                          <w:lang w:val="en-US" w:eastAsia="en-US"/>
                        </w:rPr>
                      </w:r>
                      <w:r>
                        <w:rPr>
                          <w:sz w:val="18"/>
                          <w:rFonts w:cs="Arial" w:ascii="Arial" w:hAnsi="Arial"/>
                          <w:color w:val="BFBFBF"/>
                          <w:lang w:val="en-US" w:eastAsia="en-US"/>
                        </w:rPr>
                        <w:fldChar w:fldCharType="separate"/>
                      </w:r>
                      <w:r>
                        <w:rPr>
                          <w:rFonts w:cs="Arial" w:ascii="Arial" w:hAnsi="Arial"/>
                          <w:color w:val="BFBFBF"/>
                          <w:sz w:val="18"/>
                          <w:lang w:val="en-US" w:eastAsia="en-US"/>
                        </w:rPr>
                        <w:t>     </w:t>
                      </w:r>
                      <w:r/>
                      <w:r>
                        <w:rPr>
                          <w:sz w:val="18"/>
                          <w:rFonts w:cs="Arial" w:ascii="Arial" w:hAnsi="Arial"/>
                          <w:color w:val="BFBFBF"/>
                          <w:lang w:val="en-US" w:eastAsia="en-US"/>
                        </w:rPr>
                        <w:fldChar w:fldCharType="end"/>
                      </w:r>
                      <w:r>
                        <w:rPr>
                          <w:rFonts w:cs="Arial" w:ascii="Arial" w:hAnsi="Arial"/>
                          <w:color w:val="BFBFBF"/>
                          <w:sz w:val="18"/>
                          <w:lang w:val="en-US" w:eastAsia="en-US"/>
                        </w:rPr>
                      </w:r>
                    </w:p>
                  </w:txbxContent>
                </v:textbox>
                <w10:wrap type="square" side="largest"/>
              </v:rect>
            </w:pict>
          </mc:Fallback>
        </mc:AlternateContent>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p>
      <w:pPr>
        <w:pStyle w:val="Normal"/>
        <w:widowControl w:val="false"/>
        <w:tabs>
          <w:tab w:val="clear" w:pos="720"/>
          <w:tab w:val="left" w:pos="2835" w:leader="none"/>
          <w:tab w:val="right" w:pos="3119" w:leader="none"/>
          <w:tab w:val="left" w:pos="3402" w:leader="none"/>
        </w:tabs>
        <w:autoSpaceDE w:val="false"/>
        <w:spacing w:lineRule="auto" w:line="360"/>
        <w:ind w:left="1134" w:right="700" w:hanging="0"/>
        <w:rPr>
          <w:rFonts w:ascii="Arial" w:hAnsi="Arial" w:cs="Arial"/>
          <w:b/>
          <w:b/>
          <w:sz w:val="16"/>
        </w:rPr>
      </w:pPr>
      <w:r>
        <w:rPr>
          <w:rFonts w:cs="Arial" w:ascii="Arial" w:hAnsi="Arial"/>
          <w:b/>
          <w:sz w:val="16"/>
        </w:rPr>
      </w:r>
    </w:p>
    <w:sectPr>
      <w:headerReference w:type="default" r:id="rId31"/>
      <w:footerReference w:type="default" r:id="rId32"/>
      <w:type w:val="nextPage"/>
      <w:pgSz w:w="11906" w:h="16838"/>
      <w:pgMar w:left="0" w:right="1267" w:gutter="0" w:header="0" w:top="3261"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rFonts w:ascii="Arial Bold" w:hAnsi="Arial Bold" w:cs="Arial Bold"/>
        <w:color w:val="FFFFFF"/>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5</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7</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8</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20</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21</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23</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25</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7</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9</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0</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1</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2</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3</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5</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320"/>
        <w:tab w:val="clear" w:pos="8640"/>
      </w:tabs>
      <w:ind w:right="-1267" w:hanging="0"/>
      <w:jc w:val="right"/>
      <w:rPr>
        <w:rFonts w:ascii="Arial Black" w:hAnsi="Arial Black" w:cs="Arial Black"/>
      </w:rPr>
    </w:pPr>
    <w:r>
      <w:rPr>
        <w:rFonts w:cs="Arial Black" w:ascii="Arial Black" w:hAnsi="Arial Black"/>
      </w:rPr>
    </w:r>
  </w:p>
  <w:p>
    <w:pPr>
      <w:pStyle w:val="Footer"/>
      <w:shd w:fill="000000" w:val="clear"/>
      <w:tabs>
        <w:tab w:val="clear" w:pos="4320"/>
        <w:tab w:val="clear" w:pos="8640"/>
        <w:tab w:val="right" w:pos="11340" w:leader="none"/>
      </w:tabs>
      <w:ind w:right="-1267" w:hanging="0"/>
      <w:rPr/>
    </w:pPr>
    <w:r>
      <w:rPr>
        <w:rFonts w:cs="Arial Black" w:ascii="Arial Black" w:hAnsi="Arial Black"/>
      </w:rPr>
      <w:tab/>
    </w:r>
    <w:r>
      <w:rPr>
        <w:rFonts w:cs="Arial Bold" w:ascii="Arial Bold" w:hAnsi="Arial Bold"/>
        <w:color w:val="FFFFFF"/>
      </w:rPr>
      <w:t xml:space="preserve">worldtravelawards.com   </w:t>
    </w:r>
    <w:r>
      <w:rPr>
        <w:rStyle w:val="PageNumber"/>
        <w:rFonts w:cs="Arial Bold" w:ascii="Arial Bold" w:hAnsi="Arial Bold"/>
        <w:color w:val="FFFFFF"/>
      </w:rPr>
      <w:fldChar w:fldCharType="begin"/>
    </w:r>
    <w:r>
      <w:rPr>
        <w:rStyle w:val="PageNumber"/>
        <w:rFonts w:cs="Arial Bold" w:ascii="Arial Bold" w:hAnsi="Arial Bold"/>
        <w:color w:val="FFFFFF"/>
      </w:rPr>
      <w:instrText xml:space="preserve"> PAGE </w:instrText>
    </w:r>
    <w:r>
      <w:rPr>
        <w:rStyle w:val="PageNumber"/>
        <w:rFonts w:cs="Arial Bold" w:ascii="Arial Bold" w:hAnsi="Arial Bold"/>
        <w:color w:val="FFFFFF"/>
      </w:rPr>
      <w:fldChar w:fldCharType="separate"/>
    </w:r>
    <w:r>
      <w:rPr>
        <w:rStyle w:val="PageNumber"/>
        <w:rFonts w:cs="Arial Bold" w:ascii="Arial Bold" w:hAnsi="Arial Bold"/>
        <w:color w:val="FFFFFF"/>
      </w:rPr>
      <w:t>16</w:t>
    </w:r>
    <w:r>
      <w:rPr>
        <w:rStyle w:val="PageNumber"/>
        <w:rFonts w:cs="Arial Bold" w:ascii="Arial Bold" w:hAnsi="Arial Bold"/>
        <w:color w:val="FFFFFF"/>
      </w:rPr>
      <w:fldChar w:fldCharType="end"/>
    </w:r>
  </w:p>
  <w:p>
    <w:pPr>
      <w:pStyle w:val="Footer"/>
      <w:shd w:fill="000000" w:val="clear"/>
      <w:tabs>
        <w:tab w:val="left" w:pos="2257" w:leader="none"/>
        <w:tab w:val="center" w:pos="4320" w:leader="none"/>
        <w:tab w:val="right" w:pos="8640" w:leader="none"/>
      </w:tabs>
      <w:ind w:right="-1267" w:hanging="0"/>
      <w:rPr>
        <w:rFonts w:ascii="Arial Black" w:hAnsi="Arial Black" w:cs="Arial Black"/>
      </w:rPr>
    </w:pPr>
    <w:r>
      <w:rPr>
        <w:rFonts w:cs="Arial Black" w:ascii="Arial Black" w:hAnsi="Arial Black"/>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4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4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654810"/>
          <wp:effectExtent l="0" t="0" r="0" b="0"/>
          <wp:docPr id="3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pic:cNvPicPr>
                    <a:picLocks noChangeAspect="1" noChangeArrowheads="1"/>
                  </pic:cNvPicPr>
                </pic:nvPicPr>
                <pic:blipFill>
                  <a:blip r:embed="rId1"/>
                  <a:srcRect l="-5" t="-22" r="-5" b="-22"/>
                  <a:stretch>
                    <a:fillRect/>
                  </a:stretch>
                </pic:blipFill>
                <pic:spPr bwMode="auto">
                  <a:xfrm>
                    <a:off x="0" y="0"/>
                    <a:ext cx="7559040" cy="165481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ravelawards.com/drop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8:00Z</dcterms:created>
  <dc:creator>Mike Gibas</dc:creator>
  <dc:description/>
  <cp:keywords/>
  <dc:language>en-US</dc:language>
  <cp:lastModifiedBy>deanna.walker</cp:lastModifiedBy>
  <cp:lastPrinted>2009-12-16T11:37:00Z</cp:lastPrinted>
  <dcterms:modified xsi:type="dcterms:W3CDTF">2009-12-22T11:17:00Z</dcterms:modified>
  <cp:revision>36</cp:revision>
  <dc:subject/>
  <dc:title>Submission Deadline </dc:title>
</cp:coreProperties>
</file>